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00007334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玉溪市土地储备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玉溪市土地储备中心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第二部分 玉溪市土地储备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功能科目分类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九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三、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四、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六、中央转移支付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玉溪市土地储备中心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720"/>
        <w:jc w:val="center"/>
        <w:textAlignment w:val="auto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玉溪市土地储备中心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负责编制土地储备三年滚动计划以及年度土地储备与供应计划；负责编制年度土地储备资金收支预算，对土地储备资金收支进行预决算管理；负责土地储备专项债券的申报，做好土地储备专项资金的使用和管理；负责储备土地管护和一级开发整理工作；负责土地储备成本的核算管理；负责理清入库储备土地产权，评估入库储备土地的资产价值；配合做好土地报批、土地征收、土地供应等相关工作；对县区土地储备工作进行业务指导；承担玉溪市土地储备管理委员会办公室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土地储备中心的主管部门为玉溪市自然资源和规划局，机构规格为副处级，单位性质为财政全额拨款的公益一类事业单位，设内设机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（正科级）：综合科、财务科、规划计划科、合同预算科、收储一科、收储二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土地储备中心无下属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）重点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做细储备计划编制执行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结合土地专项债券工作要求，全力统筹做好各县（市、区）土地收储、供应计划编制工作，确保涉及专项债券的项目纳入土地储备计划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优先将符合回购条件的地块纳入土地储备项目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同时做好其他项目重要性、可行性的研判，既做好个别项目的用地保障，又做好土地储备规模的平衡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配合市投资促进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重点产业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部门做好招商引资项目用地保障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扫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，除组织土地推介会外，继续实施一对一上门推介服务和全员土地推介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持续加强和完善储备计划，提高计划执行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/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多渠道盘活利用土地资产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抓好《玉溪市土地储备管理办法》解读、宣传和贯彻落实，推进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长久立”建机立制，构建和完善土地“批—征—储—供—用”全生命周期管理链条，实现土地资产闭环管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加大推介盘活一批、整合资源利用一批、统筹推动报批一批、以用为先管护一批，分批次推进科教创新城征而未批土地报批，兼顾短期临时利用与长期建设供地关系，充分调动国企、村集体和各类社会主体的力量，通过临时管护利用、出租等方式盘活存量储备土地，激活集体预留用地和边角零星土地利用，有效管理土地资产，不让一寸土地荒芜，充分发挥土地社会效益和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玉溪市土地储备中心</w:t>
      </w:r>
      <w:r>
        <w:rPr>
          <w:rFonts w:eastAsia="仿宋_GB2312"/>
          <w:kern w:val="0"/>
          <w:sz w:val="32"/>
          <w:szCs w:val="32"/>
        </w:rPr>
        <w:t>编制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</w:t>
      </w: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</w:t>
      </w:r>
      <w:r>
        <w:rPr>
          <w:rFonts w:eastAsia="仿宋_GB2312"/>
          <w:kern w:val="0"/>
          <w:sz w:val="32"/>
          <w:szCs w:val="32"/>
        </w:rPr>
        <w:t>玉溪市土地储备中心</w:t>
      </w:r>
      <w:r>
        <w:rPr>
          <w:rFonts w:eastAsia="仿宋_GB2312"/>
          <w:kern w:val="0"/>
          <w:sz w:val="32"/>
          <w:szCs w:val="32"/>
        </w:rPr>
        <w:t>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工勤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辆，超编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玉溪市土地储备中心</w:t>
      </w:r>
      <w:r>
        <w:rPr>
          <w:rFonts w:ascii="楷体_GB2312" w:hAnsi="楷体_GB2312" w:eastAsia="楷体_GB2312"/>
          <w:kern w:val="0"/>
          <w:sz w:val="32"/>
          <w:szCs w:val="32"/>
        </w:rPr>
        <w:t>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玉溪市土地储备中心</w:t>
      </w:r>
      <w:r>
        <w:rPr>
          <w:rFonts w:eastAsia="仿宋_GB2312"/>
          <w:kern w:val="0"/>
          <w:sz w:val="32"/>
          <w:szCs w:val="32"/>
        </w:rPr>
        <w:t>财务总收入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553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944.64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其中：一般公共预算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548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050.24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政府性基金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005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894.4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玉溪市土地储备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总收入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553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944.64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比上年度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kern w:val="0"/>
          <w:sz w:val="32"/>
          <w:szCs w:val="32"/>
        </w:rPr>
        <w:t>95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kern w:val="0"/>
          <w:sz w:val="32"/>
          <w:szCs w:val="32"/>
        </w:rPr>
        <w:t>374.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,602,569.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4.1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的主要原因为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土地收储资金增加。一般公共预算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548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050.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比上年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,726,000.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7,950.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7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减少的主要原因为：单位厉行节约，严格压减公用经费支出。政府性基金预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005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894.4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比上年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,225,373.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,780,520.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60.6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主要原因为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土地收储资金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玉溪市土地储备中心</w:t>
      </w:r>
      <w:r>
        <w:rPr>
          <w:rFonts w:eastAsia="仿宋_GB2312"/>
          <w:kern w:val="0"/>
          <w:sz w:val="32"/>
          <w:szCs w:val="32"/>
        </w:rPr>
        <w:t>财政拨款收入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553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944.64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其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553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944.64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上年结转</w:t>
      </w:r>
      <w:r>
        <w:rPr>
          <w:rFonts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本年收入中，一般公共预算财政拨款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548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050.24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005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894.4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玉溪市土地储备中心</w:t>
      </w:r>
      <w:r>
        <w:rPr>
          <w:rFonts w:eastAsia="仿宋_GB2312"/>
          <w:color w:val="000000"/>
          <w:kern w:val="0"/>
          <w:sz w:val="32"/>
          <w:szCs w:val="32"/>
        </w:rPr>
        <w:t>财政拨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553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944.64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比上年度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kern w:val="0"/>
          <w:sz w:val="32"/>
          <w:szCs w:val="32"/>
        </w:rPr>
        <w:t>95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kern w:val="0"/>
          <w:sz w:val="32"/>
          <w:szCs w:val="32"/>
        </w:rPr>
        <w:t>374.7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,602,569.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4.1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的主要原因为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土地收储资金增加。一般公共预算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548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050.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比上年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,726,000.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7,950.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7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减少的主要原因为：单位厉行节约，严格压减公用经费支出。政府性基金预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收入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005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894.4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比上年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,225,373.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,780,520.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60.6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主要原因为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土地收储资金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玉溪市土地储备中心</w:t>
      </w:r>
      <w:r>
        <w:rPr>
          <w:rFonts w:eastAsia="仿宋_GB2312"/>
          <w:kern w:val="0"/>
          <w:sz w:val="32"/>
          <w:szCs w:val="32"/>
        </w:rPr>
        <w:t>预算总支出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553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944.64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安排支出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553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944.64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其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基本支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548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050.24</w:t>
      </w:r>
      <w:r>
        <w:rPr>
          <w:rFonts w:eastAsia="仿宋_GB2312"/>
          <w:kern w:val="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比上年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,726,000.9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7,950.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减少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7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减少的主要原因为：单位厉行节约，严格压减公用经费支出。</w:t>
      </w:r>
      <w:r>
        <w:rPr>
          <w:rFonts w:eastAsia="仿宋_GB2312"/>
          <w:kern w:val="0"/>
          <w:sz w:val="32"/>
          <w:szCs w:val="32"/>
        </w:rPr>
        <w:t>项目支出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005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894.4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比上年度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,225,373.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,780,520.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60.6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增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主要原因为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土地收储资金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</w:rPr>
        <w:t>财政拨款安排支出按功能科目分类情况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单位离退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7,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发放退休人员生活补助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0,920.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基本养老保险缴费支出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单位医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0,165.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医疗保险、大病补充保险的缴交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务员医疗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2,012.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医疗保险的缴交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,965.8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医疗保险的缴交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001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运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,751,069.3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人员工资和日常公用经费支出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02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公积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72,616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缴交住房公积金；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020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购房补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,3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支付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房补贴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208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他国有土地使用权出让收入安排的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,405,894.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主要用于保障土地收储和供应的业务经费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208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土地开发支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,600,00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主要用于土地一级开发整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玉溪市土地储备中心无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转移支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个，</w:t>
      </w:r>
      <w:r>
        <w:rPr>
          <w:rFonts w:eastAsia="仿宋_GB2312"/>
          <w:kern w:val="0"/>
          <w:sz w:val="32"/>
          <w:szCs w:val="32"/>
        </w:rPr>
        <w:t>政府</w:t>
      </w:r>
      <w:r>
        <w:rPr>
          <w:rFonts w:eastAsia="仿宋_GB2312"/>
          <w:kern w:val="0"/>
          <w:sz w:val="32"/>
          <w:szCs w:val="32"/>
        </w:rPr>
        <w:t>采购预算</w:t>
      </w:r>
      <w:r>
        <w:rPr>
          <w:rFonts w:eastAsia="仿宋_GB2312"/>
          <w:kern w:val="0"/>
          <w:sz w:val="32"/>
          <w:szCs w:val="32"/>
        </w:rPr>
        <w:t>总额</w:t>
      </w:r>
      <w:r>
        <w:rPr>
          <w:rFonts w:eastAsia="仿宋_GB2312"/>
          <w:kern w:val="0"/>
          <w:sz w:val="32"/>
          <w:szCs w:val="32"/>
          <w:lang w:val="en-US" w:eastAsia="zh-CN"/>
        </w:rPr>
        <w:t>57</w:t>
      </w:r>
      <w:r>
        <w:rPr>
          <w:rFonts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4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其中：政府采购货物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、政府采购服务预算</w:t>
      </w:r>
      <w:r>
        <w:rPr>
          <w:rFonts w:eastAsia="仿宋_GB2312"/>
          <w:kern w:val="0"/>
          <w:sz w:val="32"/>
          <w:szCs w:val="32"/>
          <w:lang w:val="en-US" w:eastAsia="zh-CN"/>
        </w:rPr>
        <w:t>57</w:t>
      </w:r>
      <w:r>
        <w:rPr>
          <w:rFonts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kern w:val="0"/>
          <w:sz w:val="32"/>
          <w:szCs w:val="32"/>
          <w:lang w:val="en-US" w:eastAsia="zh-CN"/>
        </w:rPr>
        <w:t>4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、政府采购工程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玉溪市土地储备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财政拨款“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  <w:lang w:val="en-US" w:eastAsia="zh-CN"/>
        </w:rPr>
        <w:t>77,4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5,0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下降</w:t>
      </w:r>
      <w:r>
        <w:rPr>
          <w:rFonts w:eastAsia="仿宋_GB2312"/>
          <w:kern w:val="0"/>
          <w:sz w:val="32"/>
          <w:szCs w:val="32"/>
          <w:lang w:val="en-US" w:eastAsia="zh-CN"/>
        </w:rPr>
        <w:t>6.07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玉溪市土地储备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因公出国（境）费</w:t>
      </w:r>
      <w:r>
        <w:rPr>
          <w:rFonts w:eastAsia="仿宋_GB2312"/>
          <w:kern w:val="0"/>
          <w:sz w:val="32"/>
          <w:szCs w:val="32"/>
        </w:rPr>
        <w:t>预算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因公出国（境）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较上年无增减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玉溪市土地储备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5,0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国内公务接待批次为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次，共计接待</w:t>
      </w:r>
      <w:r>
        <w:rPr>
          <w:rFonts w:eastAsia="仿宋_GB2312"/>
          <w:kern w:val="0"/>
          <w:sz w:val="32"/>
          <w:szCs w:val="32"/>
          <w:lang w:val="en-US" w:eastAsia="zh-CN"/>
        </w:rPr>
        <w:t>56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公务接待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较上年无增减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玉溪市土地储备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用车购置及运行维护费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72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5,0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下降</w:t>
      </w:r>
      <w:r>
        <w:rPr>
          <w:rFonts w:eastAsia="仿宋_GB2312"/>
          <w:kern w:val="0"/>
          <w:sz w:val="32"/>
          <w:szCs w:val="32"/>
          <w:lang w:val="en-US" w:eastAsia="zh-CN"/>
        </w:rPr>
        <w:t>6.46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中：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；公务用车运行维护费</w:t>
      </w:r>
      <w:r>
        <w:rPr>
          <w:rFonts w:eastAsia="仿宋_GB2312"/>
          <w:kern w:val="0"/>
          <w:sz w:val="32"/>
          <w:szCs w:val="32"/>
        </w:rPr>
        <w:t>72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</w:rPr>
        <w:t>400</w:t>
      </w:r>
      <w:r>
        <w:rPr>
          <w:rFonts w:eastAsia="仿宋_GB2312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5,0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下降</w:t>
      </w:r>
      <w:r>
        <w:rPr>
          <w:rFonts w:eastAsia="仿宋_GB2312"/>
          <w:kern w:val="0"/>
          <w:sz w:val="32"/>
          <w:szCs w:val="32"/>
          <w:lang w:val="en-US" w:eastAsia="zh-CN"/>
        </w:rPr>
        <w:t>6.46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共计购置公务用车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年末公务用车保有量为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仿宋_GB2312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公务用车购置及运行维护费较上年</w:t>
      </w:r>
      <w:r>
        <w:rPr>
          <w:rFonts w:eastAsia="仿宋_GB2312"/>
          <w:kern w:val="0"/>
          <w:sz w:val="32"/>
          <w:szCs w:val="32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5,000.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，下降</w:t>
      </w:r>
      <w:r>
        <w:rPr>
          <w:rFonts w:eastAsia="仿宋_GB2312"/>
          <w:kern w:val="0"/>
          <w:sz w:val="32"/>
          <w:szCs w:val="32"/>
          <w:lang w:val="en-US" w:eastAsia="zh-CN"/>
        </w:rPr>
        <w:t>6.46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减少的主要原因为：单位优化车辆管理，降低车辆维修保养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玉溪市土地储备中心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无重点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/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指政府通过向社会征收基金、收费，以及出让土地、发行彩票等方式取得收入，专项用于支持特定基础设施建设和社会事业发展等方面的收支预算。收入称为政府性基金预算收入，支出称为政府性基金预算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预算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公”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公”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土地储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指市、县人民政府国土资源管理部门为实现调控土地市场、促进土地资源合理利用目标，依法取得土地，进行前期开发、储存以备供应土地的行为。土地储备工作的具体实施，由土地储备机构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土地储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应为市、县人民政府批准成立、具有独立的法人资格、隶属于国土资源管理部门、统一承担本行政辖区内土地储备工作的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土地储备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指土地储备机构按照国家有关规定征收、收购、优先购买、收回土地以及对其进行前期开发等所需的资金。土地储备资金实行专款专用、分账核算，并实行预决算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单位属事业单位，无机关运行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/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玉溪市土地储备中心资产总额</w:t>
      </w:r>
      <w:r>
        <w:rPr>
          <w:rFonts w:eastAsia="仿宋_GB2312"/>
          <w:kern w:val="0"/>
          <w:sz w:val="32"/>
          <w:szCs w:val="32"/>
          <w:lang w:val="en-US" w:eastAsia="zh-CN"/>
        </w:rPr>
        <w:t>224,214.06</w:t>
      </w:r>
      <w:r>
        <w:rPr>
          <w:rFonts w:eastAsia="仿宋_GB2312"/>
          <w:kern w:val="0"/>
          <w:sz w:val="32"/>
          <w:szCs w:val="32"/>
        </w:rPr>
        <w:t>元，其中，流动资产</w:t>
      </w:r>
      <w:r>
        <w:rPr>
          <w:rFonts w:eastAsia="仿宋_GB2312"/>
          <w:kern w:val="0"/>
          <w:sz w:val="32"/>
          <w:szCs w:val="32"/>
          <w:lang w:val="en-US" w:eastAsia="zh-CN"/>
        </w:rPr>
        <w:t>2,456.90</w:t>
      </w:r>
      <w:r>
        <w:rPr>
          <w:rFonts w:eastAsia="仿宋_GB2312"/>
          <w:kern w:val="0"/>
          <w:sz w:val="32"/>
          <w:szCs w:val="32"/>
        </w:rPr>
        <w:t>元，固定资产</w:t>
      </w:r>
      <w:r>
        <w:rPr>
          <w:rFonts w:eastAsia="仿宋_GB2312"/>
          <w:kern w:val="0"/>
          <w:sz w:val="32"/>
          <w:szCs w:val="32"/>
          <w:lang w:val="en-US" w:eastAsia="zh-CN"/>
        </w:rPr>
        <w:t>221,757.16</w:t>
      </w:r>
      <w:r>
        <w:rPr>
          <w:rFonts w:eastAsia="仿宋_GB2312"/>
          <w:kern w:val="0"/>
          <w:sz w:val="32"/>
          <w:szCs w:val="32"/>
        </w:rPr>
        <w:t>元，对外投资及有价证券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，在建工程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，无形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，其他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。与上年相比，本年资产总额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，其中固定资产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。处置房屋建筑物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；处置车辆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辆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；报废报损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项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，实现资产处置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；资产使用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，其中出租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资产出租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元。鉴于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精准数据，需在完成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决算编制后才能汇总，此处公开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00007334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3-12-28T18:33:00Z</cp:lastPrinted>
  <dcterms:modified xsi:type="dcterms:W3CDTF">2025-02-18T06:59:3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1187E2C204A0CB62BB8D235EEB95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zQ1MWU4Y2QzMmIzMDk5MWI5NDQ5MWExNzdlOWFlMTIiLCJ1c2VySWQiOiIxNTEyNjUyNjQ0In0=</vt:lpwstr>
  </property>
  <property fmtid="{D5CDD505-2E9C-101B-9397-08002B2CF9AE}" pid="5" name="commondata">
    <vt:lpwstr>commondata</vt:lpwstr>
  </property>
</Properties>
</file>