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玉溪市统计局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第五次全国经济普查</w:t>
      </w:r>
      <w:r>
        <w:rPr>
          <w:rFonts w:cs="Times New Roman" w:eastAsia="方正仿宋_GBK"/>
          <w:color w:val="000000"/>
          <w:kern w:val="0"/>
          <w:sz w:val="32"/>
          <w:szCs w:val="32"/>
          <w:lang w:eastAsia="zh-CN"/>
        </w:rPr>
        <w:t>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全国经济普查条例》的规定，于</w:t>
      </w: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开展全国第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经济普查，持续三年。全国第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经济普查是一项重大国情国力普查，对于了解掌握经济社会发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科学评价经济社会发展成就，客观反映供给侧结构性改革新进展和经济发展新动能，研究制定国民经济社会发展规划，提高宏观调控和决策科学管理科学性具有非常重大的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玉溪市统计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溪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全国经济普查工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于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开展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市委、市政府的坚强领导及上级部门的指导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过全市各部门、各级普查机构和广大普查人员的共同努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两年多时间圆满完成了普查各项工作。统筹开展了投入产出调查，新增了数字经济等调查内容，积极采用新技术新方法，全面采集了第二、第三产业的单位情况，摸清楚了第二、第三产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反映了高质量发展进程，更好地掌握国民经济行业结构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查年鉴的印制能向全社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供更详实的普查数据，服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社会发展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玉溪市第五次全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普查年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是全市各级普查机构和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8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普查人员的辛勤工作成果。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玉溪市第五次全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普查年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包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，分别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业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筑业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房地产篇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济贸易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务业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化及相关产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详实记录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各类单位数量、从业人员、财务状况、企业主要生产经营活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投入产出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活动等统计数据，全面反映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溪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各类单位的组织形式、规模结构、地区分布和行业分布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项目资金预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.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主要用于经济普查印刷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前发布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玉溪市第五次全国经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普查公报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完成普查年鉴编制，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前完成印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ind w:left="0"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玉溪市第五次全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济普查年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信息丰富、内容翔实，是各级党政领导和社会各界利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普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料开展研究的重要参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snapToGrid w:val="false"/>
      <w:spacing w:lineRule="auto" w:line="300"/>
      <w:ind w:firstLine="556"/>
      <w:jc w:val="both"/>
    </w:pPr>
    <w:rPr>
      <w:rFonts w:ascii="仿宋_GB2312" w:hAnsi="仿宋_GB2312" w:eastAsia="仿宋_GB2312" w:cs="Times New Roman"/>
      <w:kern w:val="0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4-02-06T10:00:00Z</cp:lastPrinted>
  <dcterms:modified xsi:type="dcterms:W3CDTF">2025-02-24T07:58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