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溪市统计局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玉溪市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年全国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eastAsia="zh-CN"/>
        </w:rPr>
        <w:t>1%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人口抽样调查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按照《中华人民共和国统计法》和《全国人口普查条例》规定，我国将于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开展全国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人口抽样调查。此次调查以习近平新时代中国特色社会主义思想为指导，深入贯彻党的二十大和二十届二中、三中全会精神，认真落实党中央、国务院决策部署，以人口高质量发展支撑中国式现代化，依法科学调查，周密组织部署，确保调查数据真实准确，掌握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以来我国人口在数量、素质、结构、分布以及居住等方面的变化情况，客观反映我国人口发展状况，为科学制定国民经济和社会发展规划、完善新时代人口发展战略、推动人口高质量发展，提供准确的统计信息支持。按照《国务院办公厅关于开展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全国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人口抽样调查的通知》（国办函〔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号）精神，按照《中华人民共和国统计法》《全国人口普查条例》关于人口普查所需经费，由中央和地方各级人民政府共同负担，并列入相应年度的财政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统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此次调查以习近平新时代中国特色社会主义思想为指导，深入贯彻党的二十大和二十届二中、三中全会精神，认真落实党中央、国务院决策部署，以人口高质量发展支撑中国式现代化，依法科学调查，周密组织部署，确保调查数据真实准确，掌握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以来我国人口在数量、素质、结构、分布以及居住等方面的变化情况，客观反映我国人口发展状况，为科学制定国民经济和社会发展规划、完善新时代人口发展战略、推动人口高质量发展，提供准确的统计信息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</w:rPr>
        <w:t>调查内容为人口和住户的基本情况，主要包括姓名、公民身份号码、性别、年龄、民族、受教育程度、行业、职业、迁移流动、婚姻、生育、死亡、住房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</w:rPr>
        <w:t>调查标准时点为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/>
          <w:bCs w:val="false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</w:rPr>
        <w:t>日零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项目资金预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4.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主要用于经济普查培训费、差旅费、对基层调查人员误工补助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玉溪市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年全国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eastAsia="zh-CN"/>
        </w:rPr>
        <w:t>1%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eastAsia="zh-CN"/>
        </w:rPr>
        <w:t>人口抽样调查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eastAsia="zh-CN"/>
        </w:rPr>
        <w:t>工作流程：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制定普查方案、普查区划分、样本核实、普查指导员和普查员选聘及培训、编制清查底册、实施住房单位清查、登记准备、普查登记、普查数据检查、审核与验收、普查数据汇总、普查数据质量抽查、普查数据评估与发布，普查资料开发及普查总结</w:t>
      </w:r>
      <w:r>
        <w:rPr>
          <w:rFonts w:ascii="Times New Roman" w:hAnsi="Times New Roman" w:cs="Times New Roman" w:eastAsia="方正仿宋_GBK"/>
          <w:bCs w:val="false"/>
          <w:color w:val="000000"/>
          <w:kern w:val="2"/>
          <w:sz w:val="32"/>
          <w:szCs w:val="32"/>
          <w:lang w:eastAsia="zh-CN"/>
        </w:rPr>
        <w:t>各阶段工作进展，按照调查方案时间节点要求按季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玉溪市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全国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人口抽样调查将完成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国家抽取的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3000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余人次的入户清查和调查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任务，掌握</w:t>
      </w:r>
      <w:r>
        <w:rPr>
          <w:rFonts w:eastAsia="方正仿宋_GBK" w:cs="Times New Roman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年以来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人口在数量、素质、结构、分布以及居住等方面的变化情况，客观反映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全市</w:t>
      </w:r>
      <w:r>
        <w:rPr>
          <w:rFonts w:ascii="Times New Roman" w:hAnsi="Times New Roman" w:cs="Times New Roman" w:eastAsia="方正仿宋_GBK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人口发展状况，为科学制定国民经济和社会发展规划、完善新时代人口发展战略、推动人口高质量发展，提供准确的统计信息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widowControl w:val="false"/>
      <w:snapToGrid w:val="false"/>
      <w:spacing w:lineRule="auto" w:line="300"/>
      <w:ind w:firstLine="556"/>
      <w:jc w:val="both"/>
    </w:pPr>
    <w:rPr>
      <w:rFonts w:ascii="仿宋_GB2312" w:hAnsi="仿宋_GB2312" w:eastAsia="仿宋_GB2312" w:cs="Times New Roman"/>
      <w:kern w:val="0"/>
      <w:sz w:val="21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4-02-06T10:00:00Z</cp:lastPrinted>
  <dcterms:modified xsi:type="dcterms:W3CDTF">2025-02-24T03:16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