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共产党玉溪市委员会老干部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中共玉溪市委老干部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共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涉密项目，按规定不予公开。下属单位玉溪市老干部活动中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项目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5-02-17T07:48:2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