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民政局</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cs="Times New Roman" w:eastAsia="方正仿宋_GBK"/>
          <w:color w:val="000000"/>
          <w:kern w:val="0"/>
          <w:sz w:val="32"/>
          <w:szCs w:val="32"/>
          <w:lang w:val="en-US" w:eastAsia="zh-CN"/>
        </w:rPr>
        <w:t>市级</w:t>
      </w:r>
      <w:r>
        <w:rPr>
          <w:rFonts w:ascii="Times New Roman" w:hAnsi="Times New Roman" w:cs="Times New Roman" w:eastAsia="方正仿宋_GBK"/>
          <w:color w:val="000000"/>
          <w:kern w:val="0"/>
          <w:sz w:val="32"/>
          <w:szCs w:val="32"/>
          <w:lang w:val="en-US" w:eastAsia="zh-CN"/>
        </w:rPr>
        <w:t>城乡困难群众救助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社会救助暂行办法》（国务院令</w:t>
      </w:r>
      <w:r>
        <w:rPr>
          <w:rFonts w:eastAsia="方正仿宋_GBK" w:cs="Times New Roman"/>
          <w:color w:val="000000"/>
          <w:kern w:val="0"/>
          <w:sz w:val="32"/>
          <w:szCs w:val="32"/>
          <w:lang w:val="en-US" w:eastAsia="zh-CN"/>
        </w:rPr>
        <w:t>649</w:t>
      </w:r>
      <w:r>
        <w:rPr>
          <w:rFonts w:ascii="Times New Roman" w:hAnsi="Times New Roman" w:cs="Times New Roman" w:eastAsia="方正仿宋_GBK"/>
          <w:color w:val="000000"/>
          <w:kern w:val="0"/>
          <w:sz w:val="32"/>
          <w:szCs w:val="32"/>
          <w:lang w:val="en-US" w:eastAsia="zh-CN"/>
        </w:rPr>
        <w:t>号）、《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民政厅关于印发云南省社会救助资金整合使用管理暂行办法的通知》（云财社〔</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民政局、全市各县（市、区）民政局、全市各乡镇人民政府（街道办事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进一步落实和完善民政部门的社会救助政策，切实保障困难群众基本生活权益，根据《社会救助暂行办法》（国务院令</w:t>
      </w:r>
      <w:r>
        <w:rPr>
          <w:rFonts w:eastAsia="方正仿宋_GBK" w:cs="Times New Roman"/>
          <w:color w:val="000000"/>
          <w:kern w:val="0"/>
          <w:sz w:val="32"/>
          <w:szCs w:val="32"/>
          <w:lang w:val="en-US" w:eastAsia="zh-CN"/>
        </w:rPr>
        <w:t>649</w:t>
      </w:r>
      <w:r>
        <w:rPr>
          <w:rFonts w:ascii="Times New Roman" w:hAnsi="Times New Roman" w:cs="Times New Roman" w:eastAsia="方正仿宋_GBK"/>
          <w:color w:val="000000"/>
          <w:kern w:val="0"/>
          <w:sz w:val="32"/>
          <w:szCs w:val="32"/>
          <w:lang w:val="en-US" w:eastAsia="zh-CN"/>
        </w:rPr>
        <w:t>号）、《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民政厅关于印发云南省社会救助资金整合使用管理暂行办法的通知》（云财社〔</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文件精神，市级城乡困难群众救助补助资金同中央、省级城乡困难群众救助补助资金统筹用于城乡低保、特困人员救助供养、孤儿（含艾滋病病毒感染儿童、</w:t>
      </w:r>
      <w:r>
        <w:rPr>
          <w:rFonts w:ascii="Times New Roman" w:hAnsi="Times New Roman" w:cs="Times New Roman" w:eastAsia="方正仿宋_GBK"/>
          <w:sz w:val="32"/>
          <w:szCs w:val="32"/>
        </w:rPr>
        <w:t>生活困难家庭的和纳入特困人员救助供养范围的事实无人抚养儿童</w:t>
      </w:r>
      <w:r>
        <w:rPr>
          <w:rFonts w:ascii="Times New Roman" w:hAnsi="Times New Roman" w:cs="Times New Roman" w:eastAsia="方正仿宋_GBK"/>
          <w:color w:val="000000"/>
          <w:kern w:val="0"/>
          <w:sz w:val="32"/>
          <w:szCs w:val="32"/>
          <w:lang w:val="en-US" w:eastAsia="zh-CN"/>
        </w:rPr>
        <w:t>）基本生活保障支出，用于开展临时救助工作，保障好困难群众的基本生活，促进社会公平，维护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仿宋_GB2312"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资金用于支持全市城乡低保、特困人员救助供养、临时救助、孤儿（含艾滋病病毒感染儿童、</w:t>
      </w:r>
      <w:r>
        <w:rPr>
          <w:rFonts w:ascii="Times New Roman" w:hAnsi="Times New Roman" w:cs="Times New Roman" w:eastAsia="方正仿宋_GBK"/>
          <w:sz w:val="32"/>
          <w:szCs w:val="32"/>
        </w:rPr>
        <w:t>生活困难家庭的和纳入特困人员救助供养范围的事实无人抚养儿童</w:t>
      </w:r>
      <w:r>
        <w:rPr>
          <w:rFonts w:ascii="Times New Roman" w:hAnsi="Times New Roman" w:cs="Times New Roman" w:eastAsia="方正仿宋_GBK"/>
          <w:color w:val="000000"/>
          <w:kern w:val="0"/>
          <w:sz w:val="32"/>
          <w:szCs w:val="32"/>
          <w:lang w:val="en-US" w:eastAsia="zh-CN"/>
        </w:rPr>
        <w:t>）救助政策落实工作开展，各级民政部门按照中央、省、市级相关文件要求开展救助工作，做好救助对象审核确认，及时将符合条件的困难人口全部纳入救助范围。根据省级城乡低保标准、特困人员供养标准、孤儿补助标准实际合理制定玉溪市执行标准，并指导督促县区及时落实提标工作。做好社会救助对象日常管理工作，合理安排社会救助专项治理和政策宣传等相关工作，做好资金发放和监管工作，发挥好社会救助兜底保障作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玉溪市市级城乡困难群众救助补助资金共</w:t>
      </w:r>
      <w:r>
        <w:rPr>
          <w:rFonts w:eastAsia="方正仿宋_GBK" w:cs="Times New Roman"/>
          <w:color w:val="000000"/>
          <w:kern w:val="0"/>
          <w:sz w:val="32"/>
          <w:szCs w:val="32"/>
          <w:lang w:val="en-US" w:eastAsia="zh-CN"/>
        </w:rPr>
        <w:t>4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67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2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按照因素分配法进行分配，主要考虑各县（市、区）社会救助对象人数和补助水平进行分配。分配到红塔区</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8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4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江川区</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69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24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澄江市</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10</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6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通海县</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52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5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华宁县</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68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36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易门县</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64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48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峨山县</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70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4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新平县</w:t>
      </w:r>
      <w:r>
        <w:rPr>
          <w:rFonts w:eastAsia="方正仿宋_GBK" w:cs="Times New Roman"/>
          <w:color w:val="000000"/>
          <w:kern w:val="0"/>
          <w:sz w:val="32"/>
          <w:szCs w:val="32"/>
          <w:lang w:val="en-US" w:eastAsia="zh-CN"/>
        </w:rPr>
        <w:t>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6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元江县</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157</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76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一）准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结合往年工作情况，根据预估</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低城乡低保保标准、特困供养、孤儿等补助标准增长情况，及全市社会救助保障对象情况合理制定本年度计划，合理预算安排市级城乡困难群众救助补助资金，并及时同财政部门将资金分配下达县级，保障县（市、区）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二）实施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级民政部门负责全市对困难群众社会救助工作的指导、管理、监督工作。做好社会救助制度建设完善工作，根据省级城乡低保标准、特困人员供养标准、孤儿补助标准实际合理制定玉溪市执行标准，并指导督促县级及时落实提标，按标准发放救助金；按照因素分配法及时将中央省级困难群众补助资金分配下发到县级，做好资金保障工作；做好社会救助日常管理和监督工作，公布市级信访举报电话，并实施实地监督督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级民政部门负责本行政区域内困难对象认定和管理工作。严格落实中央、省、市社会救助相关文件要求，按照文件程序要求对低保、特困供养、孤儿、困境儿童、艾滋病儿童、事实无人抚养儿童等困难对象审批认定，并做好资金发放工作。开展临时救助，帮助困难群众度过生活困难，为困难对象提供基本生活保障和相应救助服务。做好日常管理工作，做好救助补助对象日常动态管理，开展社会救助宣传活动，提高政策知晓率，做好资金监管和保障工作。安排部署乡镇民政部门救助相关工作，指导监督基层开展社会救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乡镇人民政府（街道办事处）负责本地社会救助申请受理、调查核实、民主评议、审核公示等工作。乡镇政府做好低保、特困供养、临时救助等救助申请受理审核工作，对申请家庭及时开展入户调查，得出审核结果同相关材料一起上报县级民政部门。按照县级民政部门要求，定期了解低保对象家庭经济情况，做好动态管理。发挥社区民政协理员工作力量作用，加强对困难对象摸排了解，对符合救助条件的及时开展救助工作，强化主动救助。做好社会信息公示工作，及时将社会救助情况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三）总结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认真总结本年度困难群众社会救助工作情况，包括基本情况、主要做法、存在问题、取得成效；按照上级绩效考核目标进行自查评估、收集整理材料，并筹备接受上级部门的工作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资金用于城乡低保、特困人员救助供养、孤儿（含艾滋病病毒感染儿童、生活困难家庭的和纳入特困人员救助供养范围的事实无人抚养儿童）基本生活保障支出，用于开展临时救助工作。县级民政部门、乡镇人民政府（街道办事处）根据中央省市文件具体开展救助工作，对符合条件的及时纳入社会救助保障范围，情况好转的及时调整补助档次或退出保障，及时发放补助金来保障困难群众基本生活水平，缓解其生活压力。进一步健全玉溪市民政社会救助制度，规范社会救助工作管理，严格按照中央、省市文件认定救助对象，提高救助精准度，进一步健全社会救助体系，保障困难群众合法权益。</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敖丽平</cp:lastModifiedBy>
  <cp:lastPrinted>2020-02-03T16:13:00Z</cp:lastPrinted>
  <dcterms:modified xsi:type="dcterms:W3CDTF">2025-02-19T07:51: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B0CB0E9B4221B81DDFC6ED3E820B_12</vt:lpwstr>
  </property>
  <property fmtid="{D5CDD505-2E9C-101B-9397-08002B2CF9AE}" pid="3" name="KSOProductBuildVer">
    <vt:lpwstr>2052-12.8.2.18205</vt:lpwstr>
  </property>
</Properties>
</file>