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机关事务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玉溪市公务用车综合保障服务平台公车委托管理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六届市人民政府第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次常务会议纪要精神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将项目所需经费据实列入年度财政预算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机关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中共云南省委办公厅云南省人民政府办公厅关于印发〈云南省公务用车制度改革总体方案〉及配套文件的通知》</w:t>
      </w:r>
      <w:r>
        <w:rPr>
          <w:rFonts w:eastAsia="方正仿宋_GBK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云办发〔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  <w:r>
        <w:rPr>
          <w:rFonts w:eastAsia="方正仿宋_GBK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规定，结合玉溪实际，在玉溪市机关事务管理局监督指导下，采用公开招标方式选拔有实力的运输企业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运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理玉溪市公务用车综合保障服务平台公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TextBody"/>
        <w:ind w:firstLine="640"/>
        <w:rPr>
          <w:rFonts w:ascii="方正楷体_GBK" w:hAnsi="方正楷体_GBK" w:eastAsia="方正仿宋_GBK" w:cs="方正楷体_GBK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依托社会化运营，保障市级公务活动的正常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提供公务出行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辆次，服务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8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人次，车辆行驶总任务里程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公里，百公里安全率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上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非税收入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使用人员满意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8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。实现全数字化管理，达到车辆人员优化配置、公车使用规范高效的总体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6000,000.0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主要用于公车委托运营管理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通过政府采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方式选拔有实力的运输企业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运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管理玉溪市公务用车综合保障服务平台公车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保障市级公务活动的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障市级公务活动的正常开展，提供公务出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二是依托社会化运营，实现全数字化管理，达到车辆人员优化配置、公车使用规范高效的总体目标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32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Lenovo User</dc:creator>
  <dc:description/>
  <dc:language>en-US</dc:language>
  <cp:lastModifiedBy>Administrator</cp:lastModifiedBy>
  <cp:lastPrinted>2020-05-25T15:26:00Z</cp:lastPrinted>
  <dcterms:modified xsi:type="dcterms:W3CDTF">2025-02-18T08:17:54Z</dcterms:modified>
  <cp:revision>26</cp:revision>
  <dc:subject/>
  <dc:title>玉溪市政府机关事务管理局关于购置公务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5D571630148D8A6C919ED56A30DB3</vt:lpwstr>
  </property>
  <property fmtid="{D5CDD505-2E9C-101B-9397-08002B2CF9AE}" pid="3" name="KSOProductBuildVer">
    <vt:lpwstr>2052-11.8.6.8722</vt:lpwstr>
  </property>
</Properties>
</file>