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机关事务管理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特定项目行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〔</w:t>
      </w:r>
      <w:r>
        <w:rPr>
          <w:rFonts w:eastAsia="方正楷体_GBK" w:cs="Times New Roman"/>
          <w:sz w:val="32"/>
          <w:szCs w:val="32"/>
          <w:lang w:eastAsia="zh-CN"/>
        </w:rPr>
        <w:t>202</w:t>
      </w:r>
      <w:r>
        <w:rPr>
          <w:rFonts w:eastAsia="方正楷体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〕</w:t>
      </w:r>
      <w:r>
        <w:rPr>
          <w:rFonts w:eastAsia="方正楷体_GBK" w:cs="Times New Roman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号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按照中央、省委关心关爱易地交流干部的政策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切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易地交流干部服务保障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玉溪市机关事务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按照中央、省委关心关爱易地交流干部的要求，切实解决市级易地交流干部服务保障存在的困难和问题。通过社会化购买物业安保服务和购买餐饮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做好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常保障服务工作，不断提高服务水平和质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易地交流干部服务保障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按照政府采购相关要求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社会化购买物业安保、餐饮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后勤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控制物业管理单位成本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服务区域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业管理面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37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绿化管养面积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方米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符合条件的易地交流干部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提供服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保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物管人员按要求开展消防、安保巡检，达到无安全事故发生，服务保障响应及时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服务受益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满意度达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目标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规范易地交流干部周转住房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做好市级党政机关交流干部周转住房管理服务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资金</w:t>
      </w:r>
      <w:r>
        <w:rPr>
          <w:rFonts w:eastAsia="方正仿宋_GBK" w:cs="Times New Roman"/>
          <w:sz w:val="32"/>
          <w:szCs w:val="32"/>
        </w:rPr>
        <w:t>2,19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</w:rPr>
        <w:t>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其中：后勤服务保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11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，日常服务保障经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79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通过政府采购购买物业安保、餐饮服务等后勤服务，根据需求做好日常保障服务工作经费管理使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规范易地交流干部周转住房管理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切实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做好市级党政机关交流干部周转住房管理服务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是贯彻落实中央、省、市关心关爱易地交流干部的要求，规范易地交流干部周转住房管理。二是通过社会化购买物业安保服务和购买餐饮服务，做好日常保障服务工作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32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Lenovo User</dc:creator>
  <dc:description/>
  <dc:language>en-US</dc:language>
  <cp:lastModifiedBy>Administrator</cp:lastModifiedBy>
  <cp:lastPrinted>2020-05-25T15:26:00Z</cp:lastPrinted>
  <dcterms:modified xsi:type="dcterms:W3CDTF">2025-02-17T07:58:27Z</dcterms:modified>
  <cp:revision>26</cp:revision>
  <dc:subject/>
  <dc:title>玉溪市政府机关事务管理局关于购置公务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B84E39F6423BAF95BAF64C283A89</vt:lpwstr>
  </property>
  <property fmtid="{D5CDD505-2E9C-101B-9397-08002B2CF9AE}" pid="3" name="KSOProductBuildVer">
    <vt:lpwstr>2052-11.8.6.8722</vt:lpwstr>
  </property>
</Properties>
</file>