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中国共产党玉溪市委员会办公室</w:t>
      </w:r>
      <w:r>
        <w:rPr>
          <w:rFonts w:eastAsia="方正小标宋_GBK" w:cs="方正小标宋_GBK" w:ascii="方正小标宋_GBK" w:hAnsi="方正小标宋_GBK"/>
          <w:kern w:val="0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年</w:t>
      </w:r>
      <w:r>
        <w:rPr>
          <w:rFonts w:ascii="方正小标宋_GBK" w:hAnsi="方正小标宋_GBK" w:cs="方正小标宋_GBK" w:eastAsia="方正小标宋_GBK"/>
          <w:color w:val="000000"/>
          <w:spacing w:val="14"/>
          <w:sz w:val="44"/>
          <w:szCs w:val="44"/>
          <w:lang w:val="en-US" w:eastAsia="zh-CN"/>
        </w:rPr>
        <w:t>预算重点领域财政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pacing w:val="14"/>
          <w:sz w:val="44"/>
          <w:szCs w:val="44"/>
          <w:lang w:val="en-US" w:eastAsia="zh-CN"/>
        </w:rPr>
        <w:t>文本公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市委（机关）法律顾问聘用专项资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根据《中共中央办公厅、国务院办公厅印发〈关于推行法律顾问制度和公职律师公司律师制度的意见〉的通知》（中办发〔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16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〕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号）、《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 w:eastAsia="zh-CN"/>
        </w:rPr>
        <w:t>中共云南省委办公厅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云南省人民政府办公厅印发〈关于推行法律顾问制度和公职律师公司律师制度的实施意见〉的通知》（云办发〔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〕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号）和《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 w:eastAsia="zh-CN"/>
        </w:rPr>
        <w:t>中共玉溪市委办公室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玉溪市人民政府办公室印发〈关于健全法律顾问制度的实施意见〉的通知》（玉办发〔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16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〕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号）要求，积极推行党政机关法律顾问制度，建立以各级党内法规工作机构、政府法制机构人员为主体，吸收法学专家、律师和其他法律专家参加的法律顾问队伍。《关于完善法律顾问制度和推行公职律师公司律师制度的实施办法》（玉办发〔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〕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号），明确了强化经费保障，法律顾问、公职律师经费列入各级财政预算，并细化到各单位部门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中共玉溪市委办公室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聘请市委（机关）法律顾问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名，每人每年法律顾问聘用费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整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聘请法律顾问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名，主要为市委、市纪委监委机关、市委各部门重大决策提供法律意见、参与党内规范性文件送审稿的起草和论证、服务好市委领导地方立法工作，参与地方立法规划计划及自治条例、单行条例党内送审稿的审核等法律服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本项目计划安排资金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，每人每年聘用费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项目开展时间为：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月签订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至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月法律顾问聘用合同，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月根据绩效考核结果支付相应律师顾问聘用费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市委各部门在讨论、决定重大事项之前，听取法律顾问、公职律师的法律意见；在起草、论证有关地方性法规、政府规章、党内规范性文件送审稿时，听取专业的法律意见和建议，有利于提升行政决策水平，降低决策风险和成本，提高决策质量。</w:t>
      </w:r>
    </w:p>
    <w:sectPr>
      <w:headerReference w:type="default" r:id="rId2"/>
      <w:type w:val="nextPage"/>
      <w:pgSz w:w="11906" w:h="16838"/>
      <w:pgMar w:left="1587" w:right="1474" w:gutter="0" w:header="1361" w:top="204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next w:val="Normal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番茄张</cp:lastModifiedBy>
  <cp:lastPrinted>2020-02-03T16:13:00Z</cp:lastPrinted>
  <dcterms:modified xsi:type="dcterms:W3CDTF">2025-02-17T12:42:55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BF144B98CC40599578EAEC0C1A48DC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zdmN2E4OTJhOTNjMzhhNDBlMGVlNmQ0NzI0NzRkNTkiLCJ1c2VySWQiOiIzMjA1MzA4NDUifQ==</vt:lpwstr>
  </property>
  <property fmtid="{D5CDD505-2E9C-101B-9397-08002B2CF9AE}" pid="5" name="commondata">
    <vt:lpwstr>commondata</vt:lpwstr>
  </property>
</Properties>
</file>