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玉溪市政务服务管理局</w:t>
      </w: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市直各部门社会投资项目技术性审查服务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玉溪市人民政府关于印发玉溪市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改革优化营商环境实施方案的通知》（玉政发〔</w:t>
      </w:r>
      <w:r>
        <w:rPr>
          <w:rFonts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：</w:t>
      </w:r>
      <w:r>
        <w:rPr>
          <w:rFonts w:ascii="Times New Roman" w:hAnsi="Times New Roman" w:cs="Times New Roman" w:eastAsia="方正仿宋_GBK"/>
          <w:sz w:val="32"/>
          <w:szCs w:val="32"/>
        </w:rPr>
        <w:t>全面梳理投资项目涉及的专家论证、咨询事项和审批部门评估、评审等技术性审查服务事项，编制专家论证、咨询事项和评估、评审等技术性审查服务事项目录并向社会公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于目录的项目，由政务服务管理部门组织开展联合专家论证、咨询和联合评估、评审，费用由政务服务部门统一申报列入财政预算，严禁转嫁给行政审批申请人，切实减轻企业负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实施主体为玉溪市政务服务管理局</w:t>
      </w:r>
      <w:r>
        <w:rPr>
          <w:rFonts w:cs="Times New Roman" w:eastAsia="方正仿宋_GBK"/>
          <w:sz w:val="32"/>
          <w:szCs w:val="32"/>
          <w:lang w:val="en-US" w:eastAsia="zh-CN"/>
        </w:rPr>
        <w:t>所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事业单位玉溪市投资项目审批服务中心，具体负责实施该项目的技术性审查服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玉溪市人民政府关于印发玉溪市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改革优化营商环境实施方案的通知》（玉政发〔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相关要求，</w:t>
      </w:r>
      <w:r>
        <w:rPr>
          <w:rFonts w:ascii="Times New Roman" w:hAnsi="Times New Roman" w:cs="Times New Roman" w:eastAsia="方正仿宋_GBK"/>
          <w:sz w:val="32"/>
          <w:szCs w:val="32"/>
        </w:rPr>
        <w:t>为确保市级社会性投资项目技术性审查工作规范化运作，顺利组织开展联合专家论证、咨询和联合评估、评审，规范相关费用支付管理，切实减轻企业负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进一步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动市级投资</w:t>
      </w:r>
      <w:r>
        <w:rPr>
          <w:rFonts w:ascii="Times New Roman" w:hAnsi="Times New Roman" w:cs="Times New Roman" w:eastAsia="方正仿宋_GBK"/>
          <w:sz w:val="32"/>
          <w:szCs w:val="32"/>
        </w:rPr>
        <w:t>项目审批提速增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规范市级投资项目技术性审查服务工作，优化全市投资软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实施范围：</w:t>
      </w:r>
      <w:r>
        <w:rPr>
          <w:rFonts w:ascii="Times New Roman" w:hAnsi="Times New Roman" w:cs="Times New Roman" w:eastAsia="方正仿宋_GBK"/>
          <w:sz w:val="32"/>
          <w:szCs w:val="32"/>
        </w:rPr>
        <w:t>围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级审批部门保留的</w:t>
      </w:r>
      <w:r>
        <w:rPr>
          <w:rFonts w:ascii="Times New Roman" w:hAnsi="Times New Roman" w:cs="Times New Roman" w:eastAsia="方正仿宋_GBK"/>
          <w:sz w:val="32"/>
          <w:szCs w:val="32"/>
        </w:rPr>
        <w:t>编制专家论证、咨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评估、评审等技术性审查事项，具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市政府公布的《玉溪市市级投资项目技术性审查服务事项目录清单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实施原则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按照法律法规要求，根据各审批部门服务申请及服务需求，以减轻企业负担，推动投资项目高效审批为目的，积极组织技术性审查事项，免费提供全程审查服务及部分环节审查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实施方式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批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需要服务的具体项目向玉溪市政务服务管理局提出申请，玉溪市投资项目审批服务</w:t>
      </w:r>
      <w:r>
        <w:rPr>
          <w:rFonts w:ascii="Times New Roman" w:hAnsi="Times New Roman" w:cs="Times New Roman" w:eastAsia="方正仿宋_GBK"/>
          <w:sz w:val="32"/>
          <w:szCs w:val="32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根据审批部门要求进行邀请专家、组织会务等各类服务，保障技术性审查工作顺利开展，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付专家评审费用、专家差旅费、会议场地费用、餐费等开展技术性审查服务所产生的有关费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具体支付办法参照《玉溪市社会性投资项目技术性审查服务费用使用管理办法（暂行）》执行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年市直各部门社会投资项目技术性审查服务项目经费支出预算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安排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具体细化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技术性评审专家劳务费</w:t>
      </w:r>
      <w:r>
        <w:rPr>
          <w:rFonts w:eastAsia="方正楷体_GBK" w:cs="Times New Roman"/>
          <w:sz w:val="32"/>
          <w:szCs w:val="32"/>
          <w:lang w:val="en-US" w:eastAsia="zh-CN"/>
        </w:rPr>
        <w:t>13.70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涉及省内专家评审劳务费与市内专家评审劳务费，预计支付技术性评审专家劳务费</w:t>
      </w:r>
      <w:r>
        <w:rPr>
          <w:rFonts w:eastAsia="方正仿宋_GBK" w:cs="Times New Roman"/>
          <w:sz w:val="32"/>
          <w:szCs w:val="32"/>
          <w:lang w:val="en-US" w:eastAsia="zh-CN"/>
        </w:rPr>
        <w:t>13.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技术性评审会议保障费</w:t>
      </w:r>
      <w:r>
        <w:rPr>
          <w:rFonts w:eastAsia="方正楷体_GBK" w:cs="Times New Roman"/>
          <w:sz w:val="32"/>
          <w:szCs w:val="32"/>
          <w:lang w:val="en-US" w:eastAsia="zh-CN"/>
        </w:rPr>
        <w:t>6.30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万元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异地评审会议保障经费</w:t>
      </w:r>
      <w:r>
        <w:rPr>
          <w:rFonts w:eastAsia="方正仿宋_GBK" w:cs="Times New Roman"/>
          <w:sz w:val="32"/>
          <w:szCs w:val="32"/>
          <w:lang w:val="en-US" w:eastAsia="zh-CN"/>
        </w:rPr>
        <w:t>6.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技术性评审会议保障费小计</w:t>
      </w:r>
      <w:r>
        <w:rPr>
          <w:rFonts w:eastAsia="方正仿宋_GBK" w:cs="Times New Roman"/>
          <w:sz w:val="32"/>
          <w:szCs w:val="32"/>
          <w:lang w:val="en-US" w:eastAsia="zh-CN"/>
        </w:rPr>
        <w:t>6.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按照法律法规要求组织开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技术性审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审批部门服务申请及服务需求，以减轻企业负担，推动投资项目高效审批为目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政府公布的《玉溪市市级投资项目技术性审查服务事项目录》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技术性审查服务范围为准，积极组织市级范围内技术性审查规范开展，为项目业主免费提供全程或部分环节审查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切实减轻企业负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切实让投资者享受到我市改革红利，真正给企业松绑、减负，改善玉溪投资环境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快政府职能转变，规范市级投资项目技术性审查服务工作，实行技术性审查委托制，逐步推进技术性审查与行政性审批相分离，实现政府审批标准化和规范化，</w:t>
      </w:r>
      <w:r>
        <w:rPr>
          <w:rFonts w:ascii="Times New Roman" w:hAnsi="Times New Roman" w:cs="Times New Roman" w:eastAsia="方正仿宋_GBK"/>
          <w:sz w:val="32"/>
          <w:szCs w:val="32"/>
        </w:rPr>
        <w:t>进一步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动市级投资</w:t>
      </w:r>
      <w:r>
        <w:rPr>
          <w:rFonts w:ascii="Times New Roman" w:hAnsi="Times New Roman" w:cs="Times New Roman" w:eastAsia="方正仿宋_GBK"/>
          <w:sz w:val="32"/>
          <w:szCs w:val="32"/>
        </w:rPr>
        <w:t>项目审批提速增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着力营造审批最少、流程最简、时限最短、成本最低、服务最优的办事创业和营商环境，把玉溪打造成全省一流的营商环境高地，不断增强玉溪经济社会发展活力。</w:t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许丽红</cp:lastModifiedBy>
  <cp:lastPrinted>2020-02-03T16:13:00Z</cp:lastPrinted>
  <dcterms:modified xsi:type="dcterms:W3CDTF">2025-02-20T03:44:4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51ACB17D8453E87823E234275D16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