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共玉溪市委宣传部</w:t>
      </w:r>
      <w:r>
        <w:rPr>
          <w:rFonts w:eastAsia="方正小标宋_GBK" w:cs="Times New Roman"/>
          <w:color w:val="000000"/>
          <w:spacing w:val="14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pacing w:val="1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年预算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文明城市创建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，玉溪成功获评第七届全国文明城市提名城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成立由市委书记、市长任双组长的玉溪市创建全国文明城市工作领导小组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"/>
        </w:rPr>
        <w:t>市委六届六次全会指出，围绕兴业筑城聚人，共建宜居宜业文明城市，深化全国文明城市创建。如玉溪市成功入选第七届全国文明城市名单，将持续巩固提升全国文明城市创建成果，确保复查保留荣誉称号；如未入选，玉溪市将继续争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"/>
        </w:rPr>
        <w:t>八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届全国文明城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"/>
        </w:rPr>
        <w:t>。为做好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-SA"/>
        </w:rPr>
        <w:t>年全国文明城市测评工作，</w:t>
      </w:r>
      <w:r>
        <w:rPr>
          <w:rFonts w:cs="Times New Roman" w:eastAsia="方正仿宋_GBK"/>
          <w:sz w:val="32"/>
          <w:szCs w:val="32"/>
          <w:lang w:eastAsia="zh-CN"/>
        </w:rPr>
        <w:t>实施本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实施单位：中共玉溪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项目主管部门：中共玉溪市委宣传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cs="Times New Roman" w:eastAsia="方正仿宋_GBK"/>
          <w:sz w:val="32"/>
          <w:szCs w:val="32"/>
          <w:lang w:val="en-US" w:eastAsia="zh-CN"/>
        </w:rPr>
        <w:t>年以来，对照中央文明办印发的</w:t>
      </w:r>
      <w:r>
        <w:rPr>
          <w:rFonts w:cs="Times New Roman" w:eastAsia="方正仿宋_GBK"/>
          <w:sz w:val="32"/>
          <w:szCs w:val="32"/>
          <w:lang w:eastAsia="zh-CN"/>
        </w:rPr>
        <w:t>《全国文明城市（地级以上）指标体系及测评要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《</w:t>
      </w:r>
      <w:r>
        <w:rPr>
          <w:rFonts w:cs="Times New Roman" w:eastAsia="方正仿宋_GBK"/>
          <w:sz w:val="32"/>
          <w:szCs w:val="32"/>
          <w:lang w:eastAsia="zh-CN"/>
        </w:rPr>
        <w:t>全国未成年人思想道德建设工作指标体系及测评要求》</w:t>
      </w:r>
      <w:r>
        <w:rPr>
          <w:rFonts w:cs="Times New Roman" w:eastAsia="方正仿宋_GBK"/>
          <w:sz w:val="32"/>
          <w:szCs w:val="32"/>
          <w:lang w:val="en-US" w:eastAsia="zh-CN"/>
        </w:rPr>
        <w:t>，通过开展创建文明城市宣传、“我们的节日”主题活动、文明讲堂等项目，更好地改善了城市环境，提升城市的综合竞争力，不断提高城市文明程度和市民素质，为构建和谐社会提供有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将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继续做好“我们的节日”主题活动、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·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学雷锋纪念日文明实践活动、文明讲堂、创文工作经费、创建文明城市常态长效管理服务采购、公益广告新建维修、红土地之歌演讲比赛、创文工作宣传经费、创文工作已实施项目等活动项目的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预算安排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,866,000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由市委宣传部具体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七、项目实施计划</w:t>
      </w:r>
    </w:p>
    <w:tbl>
      <w:tblPr>
        <w:tblW w:w="8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3494"/>
        <w:gridCol w:w="2025"/>
        <w:gridCol w:w="1921"/>
      </w:tblGrid>
      <w:tr>
        <w:trPr>
          <w:trHeight w:val="6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划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文</w:t>
            </w:r>
            <w:r>
              <w:rPr>
                <w:rFonts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红土地之歌演讲比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</w:rPr>
              <w:t>公益广告新建维修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</w:rPr>
              <w:t>玉溪市</w:t>
            </w: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</w:rPr>
              <w:t>年创建全国文明城市常态长效管理服务采购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创文工作宣传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61"/>
                <w:rFonts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</w:rPr>
              <w:t>创文工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已实施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8"/>
                <w:szCs w:val="28"/>
                <w:u w:val="none"/>
              </w:rPr>
              <w:t>项目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全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们的节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活动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雷锋纪念日文明实践活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明讲堂工作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通过项目实施进一步提升我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精神文明创建活动参与率，社会主义核心价值观知晓率，提升市民对本市开展文明城市创建活动成效的满意率，市民对志愿服务活动认同和支持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达到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" w:eastAsia="zh-CN" w:bidi="ar-SA"/>
        </w:rPr>
        <w:t>全国文明城市（区）指标体系及测评要求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" w:eastAsia="zh-CN" w:bidi="ar-SA"/>
        </w:rPr>
        <w:t>（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  <w:lang w:val="en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" w:eastAsia="zh-CN" w:bidi="ar-SA"/>
        </w:rPr>
        <w:t>年版）、《全国未成年人思想道德建设工作测评体系（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  <w:lang w:val="en" w:eastAsia="zh-CN" w:bidi="ar-SA"/>
        </w:rPr>
        <w:t>2023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" w:eastAsia="zh-CN" w:bidi="ar-SA"/>
        </w:rPr>
        <w:t>年版）》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-SA"/>
        </w:rPr>
        <w:t>指标要求，确保完成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color w:val="000000"/>
          <w:spacing w:val="10"/>
          <w:kern w:val="0"/>
          <w:sz w:val="32"/>
          <w:szCs w:val="32"/>
          <w:lang w:val="en-US" w:eastAsia="zh-CN" w:bidi="ar-SA"/>
        </w:rPr>
        <w:t>年全国文明城市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13:00Z</dcterms:created>
  <dc:creator>lx</dc:creator>
  <dc:description>ZHGenApp().GetProperty("Certification")</dc:description>
  <dc:language>en-US</dc:language>
  <cp:lastModifiedBy>Sasa</cp:lastModifiedBy>
  <cp:lastPrinted>2021-02-04T01:58:00Z</cp:lastPrinted>
  <dcterms:modified xsi:type="dcterms:W3CDTF">2025-02-18T09:49:1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84BD230E4B18804B60F8249A07D5_12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ZTMxMjlmYmM4N2MzMDY5YjVlMTdmNWE4NDAzNGFiMzEiLCJ1c2VySWQiOiIxNjM4Nzc1MzQ3In0=</vt:lpwstr>
  </property>
</Properties>
</file>