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玉溪市供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合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社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联合社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化肥淡季储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补助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化肥淡季储备补助资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以化肥为主的农业生产资料供应工作，是促进农业增产、农民增收、农村经济发展和社会稳定的重要保证，是关系到农产品质量安全和价格稳定的大事。由于以化肥为主的农业生产资料在农业生产中具有的重要性，它不仅直接影响着农民的生产成本，也事关消费者的切身利益，各级党委、政府历来高度重视以化肥为主的农资供应服务工作，国家发改委、农业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、供销合作社总社等部门连年下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做好以化肥为主的农资供应工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，明确提出各地要建立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以便调控市场，平抑价格，确保供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中共玉溪市委、市人民政府批复的《玉溪市供销合作社综合改革试点实施方案》（玉发〔</w:t>
      </w:r>
      <w:r>
        <w:rPr>
          <w:rFonts w:eastAsia="仿宋_GB2312" w:cs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以及《关于深化供销合作社综合改革的实施意见》（玉发〔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文件要求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支持供销合作社建立市县区两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并给予政策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玉溪市农业生产资料有限责任公司和各县（市、区）社农资公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储备期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月内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），由玉溪市农业生产资料有限责任公司和各县社区农资公司购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的化肥用于储备，并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春耕期间将储备肥料投放市场，市财政预算补助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市本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市对下直拨支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.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作为储备资金占用的补助，市财政、各级供销社对项目实施过程进行监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val="en-US" w:eastAsia="zh-CN"/>
        </w:rPr>
        <w:t>（一）项目具体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坚持以市场为导向，调整淡季化肥储备品种结构，落实储备任务。抓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淡季化肥储备计划的落实，其中：市农资公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9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红塔区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江川区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澄江市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通海县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华宁县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新平县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、元江县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储备品种以尿素、复合肥、有机肥为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是及时充实库存，做到供需平衡、库存合理、不误农时。同时要加强成本核算，确定盈利空间。二是积极开展送放心肥下乡活动，组织当地市场销路好、农民群众信得过的品牌化肥和农资商品投放市场，让农民群众及早购买到放心肥。同时积极引入和推广新产品，尤其要组织农民易接受、发展生态农业、绿色农业需要的有机肥、高效复合肥、低毒低残留农药等投放市场，确保农业投入品质量，促进生态绿色农业发展。三是优先做好边远地区和山区的化肥等农资商品的调供工作，确保供应不脱销、不断档、质量好、品种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/>
          <w:color w:val="000000"/>
          <w:sz w:val="32"/>
          <w:szCs w:val="32"/>
          <w:lang w:val="en-US" w:eastAsia="zh-CN"/>
        </w:rPr>
        <w:t>（二）采取的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明确责任落实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储备任务、要求、时限。确保储备工作按质按量按期完成。领导小组全面领导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大局；检查小组定期的督促检查工作现状以及发展需求；承储企业负责按照储备计划，合理确定储备品种、规格，在储备的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期间内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次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）保证库存达到储备要求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资金及绩效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组负责跟进专项资金的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及绩效评价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制定工作计划和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《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玉溪市供销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淡季化肥储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助项目实施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春耕化肥生产供应和价格稳定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文件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有步骤的按期抓好落实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提升服务水平，进一步完善农资经营服务体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农资经营企业要切实提高农资经营服务水平，充分发挥农资配送中心作用，扩大连锁范围，增加直接配送的数量和网点，减少中间环节，降低流通成本，让利农民群众，要主动适应农资流通业态的转型升级，积极为农民专业合作社、家庭农场、专业大户、农业生产企业等新型农业生产经营主体开展直供、直销、预售等经营服务；联合农业、科技等部门，开展测土配方施肥等农化服务，积极探索农资电子商务及综合信息平台建设，不断提高农资经营服务质量，切实推进农资经营服务连锁化、品牌化、规范化、现代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强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项目的检查和验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储备的关键时间节点，各级供销合作社要加大检查巡视工作力度，在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储备期间，于每月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向市社报送储备情况表。及时发现和解决农资供应中出现的问题，对供应工作中的好做法、好经验要及时总结和推广，确保全面完成全年化肥等农资储备和供应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预算资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全部为本级财政资金。具体预算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本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淡季化肥储备补助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对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直拨支付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淡季化肥储备补助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.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红塔区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江川区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澄江市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通海县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华宁县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新平县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元江县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实施分为三个阶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准备阶段（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合往年化肥供应的情况，针对今年市场行情以及当地种植结构调整实际，出台《关于切实做好今冬明春淡季化肥储备及供应工作的通知》，针对淡季化肥储备做好准备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检查实施阶段（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</w:rPr>
        <w:t>1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至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供销合作社根据下达的储备任务，市农资公司进行跟踪问效，要求每月上报储备统计报表，落实储备任务，确保储备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90"/>
        <w:ind w:left="0" w:firstLine="63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汇总分析以及统计经济社会效益阶段（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/>
          <w:color w:val="000000"/>
          <w:sz w:val="32"/>
          <w:szCs w:val="32"/>
        </w:rPr>
        <w:t>-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报表以及实地核查情况，对照绩效目标，作出汇总分析，报财政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春耕时节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开始发挥农资市场主渠道作用，将淡季储备的农资投放到市场，保障每年春耕农资供应，保证化肥不脱销、不断档、也不出现价格大幅度波动的情况，为春耕生产保驾护航。同时在储备期间开展储备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肥的检查，保证在供销社渠道内不出现假冒伪劣产品，储备化肥抽检合格率达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.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。通过设置补贴，为储备企业每储备一吨化肥，有效降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的成本，降低企业的储备风险，储备化肥投放完毕后，对服务对象或购肥农户进行问卷调查，满意度最终达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0.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1T01:08:4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CA8A47F274C39B292BB743E6026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hNDlmN2U5N2FkZTNmYmE5ZWYxZWQ3NGQ0MjIxMTcifQ==</vt:lpwstr>
  </property>
</Properties>
</file>