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玉溪市人力资源和社会保障局（本级）</w:t>
      </w: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年部门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一、项目名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县</w:t>
      </w:r>
      <w:r>
        <w:rPr>
          <w:rFonts w:ascii="FangSong_GB2312;仿宋_GB2312" w:hAnsi="FangSong_GB2312;仿宋_GB2312" w:cs="FangSong_GB2312;仿宋_GB2312" w:eastAsia="FangSong_GB2312;仿宋_GB2312"/>
          <w:sz w:val="32"/>
          <w:lang w:eastAsia="zh-CN"/>
        </w:rPr>
        <w:t>（市、区）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春节送温暖活动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国务院办公厅印发的《关于加强困难群众基本生活保障有关工作的通知》（国办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，要求各地要精心组织、广泛开展春节期间对困难群众的走访慰问活动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春节前，玉溪市委、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交慰问人员名单，组织人力、财力，对相关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春节走访慰问活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县（市、区）人社局本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慰问的对象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辖区部分企业在岗特困职工、去产能安置及下岗失业人员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工伤人员及工亡职工供养遗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困企业退休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特困农民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县（市、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力资源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保障局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、高新区管委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市委、市政府统一部署，各县（市、区）由分管领导带队，在春节前完成部分企业在岗特困职工、去产能安置及下岗失业人员、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工伤人员及工亡职工遗属、特困企业退休人员、特困农民工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类困难群众的春节送温暖慰问。参与慰问的领导干部广泛听取群众意见，了解社会保障政策的落实情况，同时做好社会保险扩面宣传工作，密切党群干群关系，营造良好的节日氛围，让困难群众过个好年，维护社会和谐稳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（一）统计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由各县（市、区）业务部门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据实统计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慰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人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办公室汇总后报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市政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（二）党组会讨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市政府下达任务数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后，由办公室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报请局党组会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（三）财政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将局党组会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审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通过的资金分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报市财政局审核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四）财政下达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市财政局对照部门预算审核后按预算资金管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规定将慰问资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下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各县（市、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（五）开展慰问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各县（市、区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收到资金后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市委、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市政府文件的相关要求组织开展慰问活动（一般采用分组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慰问的方式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于春节前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完成慰问活动）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sz w:val="32"/>
          <w:szCs w:val="32"/>
          <w:lang w:val="en-US" w:eastAsia="zh-CN"/>
        </w:rPr>
        <w:t>（六）情况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执行情况反馈市政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分口管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原则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县（市、区）人社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部门负责慰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分企业在岗特困职工、去产能安置及下岗失业人员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工伤人员及工亡职工供养遗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困企业退休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特困农民工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群体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预计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慰问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户数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户，按每户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元的标准计算，需安排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500.0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县（市、区）春节慰问补助测算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43"/>
        <w:gridCol w:w="707"/>
        <w:gridCol w:w="1138"/>
        <w:gridCol w:w="1198"/>
        <w:gridCol w:w="814"/>
        <w:gridCol w:w="858"/>
        <w:gridCol w:w="1092"/>
        <w:gridCol w:w="1588"/>
      </w:tblGrid>
      <w:tr>
        <w:trPr>
          <w:trHeight w:val="55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慰问对象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户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慰问标准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慰问金额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2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在岗特困职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岗失业人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工伤人员及工亡职工供养亲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企业退休人员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农民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户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塔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,5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川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,0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海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,0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澄江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,5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宁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,5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门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,0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峨山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,5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,0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江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,5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454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,491,5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计项目开展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项目完成时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前，申请春节送温暖活动经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日，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春节送温暖活动，将慰问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到慰问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手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春节送温暖活动是市委、市政府为贯彻落实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/>
        </w:rPr>
        <w:t>党的二十大关于“紧紧抓住人民最关心最直接最现实的利益问题，坚持尽力而为、量力而行，深入群众、深入基层，采取更多惠民生、暖民心举措，着力解决好人民群众急难愁盼问题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这一</w:t>
      </w:r>
      <w:r>
        <w:rPr>
          <w:rFonts w:cs="Times New Roman" w:eastAsia="方正仿宋_GBK"/>
          <w:color w:val="000000"/>
          <w:spacing w:val="0"/>
          <w:sz w:val="32"/>
          <w:szCs w:val="32"/>
          <w:lang w:val="en-US" w:eastAsia="zh-CN"/>
        </w:rPr>
        <w:t>系列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精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的集中体现，是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进一步做好困难群众基本生活保障工作的一项重要举措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通过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春节送温暖活动，让困难家庭过个愉快祥和的春节，体现党和政府对困难群众的关怀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具有良好的社会效益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玉溪市人力资源和社会保障局</cp:lastModifiedBy>
  <cp:lastPrinted>2020-02-05T00:13:00Z</cp:lastPrinted>
  <dcterms:modified xsi:type="dcterms:W3CDTF">2025-02-20T11:23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AD643EEBC4063AE034E3B6D9BE244</vt:lpwstr>
  </property>
  <property fmtid="{D5CDD505-2E9C-101B-9397-08002B2CF9AE}" pid="3" name="KSOProductBuildVer">
    <vt:lpwstr>2052-11.8.2.12309</vt:lpwstr>
  </property>
</Properties>
</file>