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玉溪市医疗保障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离休干部医疗节约奖励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玉溪市人民政府办公厅批转《玉溪市离休干部医疗统筹管理办法》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玉政办发﹝</w:t>
      </w:r>
      <w:r>
        <w:rPr>
          <w:rFonts w:eastAsia="方正仿宋_GBK" w:cs="Times New Roman" w:ascii="Times New Roman" w:hAnsi="Times New Roman"/>
          <w:sz w:val="32"/>
          <w:szCs w:val="32"/>
        </w:rPr>
        <w:t>2002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为鼓励离休干部在保证合理就医的情况下节约医疗费用，对离休干部的医疗费实行“核定医疗费基数，节约有奖，超基数保险”的管理办法。杜绝卫生资源的浪费和“一人看病、全家吃药”等不良现象的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玉溪市医疗保险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支出医疗费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1.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人均支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2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按奖励原则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位离休干部享受节约奖励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预计奖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离休人员每人每年核定奖励基数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，支出在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以内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含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，节约部分全部奖给个人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 xml:space="preserve">2001-3000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含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，节约部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奖给个人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01-4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含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，节约部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奖给个人；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001 -5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含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节约部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奖给个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25"/>
        <w:gridCol w:w="1481"/>
        <w:gridCol w:w="2719"/>
        <w:gridCol w:w="2344"/>
      </w:tblGrid>
      <w:tr>
        <w:trPr>
          <w:trHeight w:val="8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段标准（支出金额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报销人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报销金额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奖励金额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以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00.00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0.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00.00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0.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00.00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-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0.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90.00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0.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50.00 </w:t>
            </w:r>
          </w:p>
        </w:tc>
      </w:tr>
      <w:tr>
        <w:trPr>
          <w:trHeight w:val="84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1-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00.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0.00 </w:t>
            </w:r>
          </w:p>
        </w:tc>
      </w:tr>
      <w:tr>
        <w:trPr>
          <w:trHeight w:val="102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25.00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0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离休干部医疗节约奖专项经费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奖励数据清算完成后一次性兑现给受奖励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确保离休人员全员缴费，发挥奖励资金的激励作用，在确保离休人员医疗费用正常支付的情况下，控制离休人员医疗费用不合理增长，总支出增长率控制在本区域人均可支配收入增长率以内，节约奖励资金按规定于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前拨付奖励人员，离休人员医疗待遇满意率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5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张霞</cp:lastModifiedBy>
  <cp:lastPrinted>2020-02-03T16:13:00Z</cp:lastPrinted>
  <dcterms:modified xsi:type="dcterms:W3CDTF">2025-02-19T02:22:5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1E4A5532547B9A57110153E42DC3A</vt:lpwstr>
  </property>
  <property fmtid="{D5CDD505-2E9C-101B-9397-08002B2CF9AE}" pid="3" name="KSOProductBuildVer">
    <vt:lpwstr>2052-11.8.2.12309</vt:lpwstr>
  </property>
</Properties>
</file>