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玉溪市供销合作社联合社干部学校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本单位无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PS_1617853173</cp:lastModifiedBy>
  <cp:lastPrinted>2020-02-03T16:13:00Z</cp:lastPrinted>
  <dcterms:modified xsi:type="dcterms:W3CDTF">2025-02-13T08:45:1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33C9B37C141F48607015F72E8B2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iNDkzZDY4MmI1ZTE2YWYwOGM2YWVhMjgxMmZhMjciLCJ1c2VySWQiOiIxMjAyODIxNjA0In0=</vt:lpwstr>
  </property>
  <property fmtid="{D5CDD505-2E9C-101B-9397-08002B2CF9AE}" pid="5" name="commondata">
    <vt:lpwstr>commondata</vt:lpwstr>
  </property>
</Properties>
</file>