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玉溪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</w:rPr>
        <w:t>玉溪职业技术学院非税项目返还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国务院关于进一步深化预算管理制度改革的意见》（国发〔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号）相关规定，取消《玉溪市市级非税收入预算管理办法》（玉政办发〔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lang w:val="en-US" w:eastAsia="zh-CN"/>
        </w:rPr>
        <w:t>号）中有关非税收入项目核定支出安排的比例，部门取得的非税收入与其对应的支出不再挂钩，部门要结合收入情况统筹安排预算，成本性支出按照预算编审程序审核安排，不得无支出政策编制征收成本性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根据《国务院关于印发国家职业教育改革实施方案的通知》 （国发〔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号）文件精神：要创新发展高等职业教育，加强学校基础能力建设，在整合现有项目的基础上实施现代职业教  育质量提升计划，推动各地建立完善以促进改革和提高绩效为导向的高等职业院校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玉溪职业技术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根据《国务院关于印发国家职业教育改革实施方案的通知》 （国发〔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号）文件精神：要创新发展高等职业教育，加强学校基础能力建设，在整合现有项目的基础上实施现代职业教  育质量提升计划，推动各地建立完善以促进改革和提高绩效为导  向的高等职业院校。因此，为做好学校基础设施建设，完善办学  规模，提高办学水平，为莘莘学子提供良好安全的学习环境，满足不断扩大办学规模的需求，我校积极筹措资金用于维护校园建设和安全工作，进一步提高政治站位，强化责任意识，把学校建设发展工作和安全责任落到实处。抓到细微处，强化“三防”，严控严管，加强安全能力建设，加大对广大师生法律法规教育力度，做实校园周边乱象的整治等工作。做好卫生保洁及安保服务，改善学校教育教学环境，保障教育教学工作的开展，提高教师的幸福感、获得感、归属感。极大的改善我校的办学环境，进而吸引更多的学生报考我校，为服务玉溪地方经济发展具有很大的促进作用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做好学校基础设施建设，完善办学规模，提高办学水平， 为莘莘学子提供良好的</w:t>
      </w:r>
      <w:r>
        <w:rPr>
          <w:rFonts w:ascii="宋体" w:hAnsi="宋体" w:cs="宋体"/>
          <w:sz w:val="32"/>
          <w:szCs w:val="32"/>
          <w:lang w:val="en-US" w:eastAsia="zh-CN"/>
        </w:rPr>
        <w:t>学习</w:t>
      </w:r>
      <w:r>
        <w:rPr>
          <w:rFonts w:ascii="宋体" w:hAnsi="宋体" w:cs="宋体"/>
          <w:sz w:val="32"/>
          <w:szCs w:val="32"/>
          <w:lang w:eastAsia="zh-CN"/>
        </w:rPr>
        <w:t>环境，满足不断扩大办学规模的需  求，我校用财政专户返还收入安排的资金</w:t>
      </w:r>
      <w:r>
        <w:rPr>
          <w:rFonts w:ascii="宋体" w:hAnsi="宋体" w:cs="宋体"/>
          <w:sz w:val="32"/>
          <w:szCs w:val="32"/>
          <w:lang w:val="en-US" w:eastAsia="zh-CN"/>
        </w:rPr>
        <w:t>不断改善学校教育教学环境，保障教育教学工作的开展，和学生学习和生活环境质量的提升，进一步提高学生的安全感、认同感、归属感。此资金将极大地</w:t>
      </w:r>
      <w:r>
        <w:rPr>
          <w:rFonts w:ascii="宋体" w:hAnsi="宋体" w:cs="宋体"/>
          <w:sz w:val="32"/>
          <w:szCs w:val="32"/>
          <w:lang w:eastAsia="zh-CN"/>
        </w:rPr>
        <w:t>改善我校的办学环境 ，进而吸引更多的学生报考我校，为服务玉溪地方经济发展具有很大的促进作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480"/>
        <w:ind w:firstLine="640"/>
        <w:jc w:val="left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根据我市非税收入核拨的相关办法，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我校向市财政 申请核拨财政专户管理资金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2,838.4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万元用于改善学校办学环境，同时提高学生及教师的</w:t>
      </w:r>
      <w:r>
        <w:rPr>
          <w:rFonts w:ascii="宋体" w:hAnsi="宋体" w:cs="宋体"/>
          <w:sz w:val="32"/>
          <w:szCs w:val="32"/>
          <w:lang w:val="en-US" w:eastAsia="zh-CN"/>
        </w:rPr>
        <w:t>安全感、认同感、归属感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按照国家、省、市确定的</w:t>
      </w:r>
      <w:r>
        <w:rPr>
          <w:rFonts w:ascii="宋体" w:hAnsi="宋体" w:cs="宋体"/>
          <w:sz w:val="32"/>
          <w:szCs w:val="32"/>
          <w:lang w:val="en-US" w:eastAsia="zh-CN"/>
        </w:rPr>
        <w:t>非税收入返还资金</w:t>
      </w:r>
      <w:r>
        <w:rPr>
          <w:rFonts w:ascii="宋体" w:hAnsi="宋体" w:cs="宋体"/>
          <w:sz w:val="32"/>
          <w:szCs w:val="32"/>
        </w:rPr>
        <w:t>实施意见、方案、细则、管理办法等规定的时间，</w:t>
      </w:r>
      <w:r>
        <w:rPr>
          <w:rFonts w:ascii="宋体" w:hAnsi="宋体" w:cs="宋体"/>
          <w:sz w:val="32"/>
          <w:szCs w:val="32"/>
          <w:lang w:val="en-US" w:eastAsia="zh-CN"/>
        </w:rPr>
        <w:t>认真按照文件相关精神及安排的资金情况，合理使用资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项目实施完成后可以达到以下成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进一步达到</w:t>
      </w:r>
      <w:r>
        <w:rPr>
          <w:rFonts w:ascii="宋体" w:hAnsi="宋体" w:cs="宋体"/>
          <w:sz w:val="32"/>
          <w:szCs w:val="32"/>
          <w:lang w:eastAsia="zh-CN"/>
        </w:rPr>
        <w:t>学校基础设施的建设的指标，改善学校办学条件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改善学生学习、居住、生活环境，进一步保障学生安全和提高学生安全感、认同感、归属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更好地吸引学生报考我校，扩大学校招生规模，为玉溪经济发展建设注入人力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136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檀多多</cp:lastModifiedBy>
  <cp:lastPrinted>2020-02-03T16:13:00Z</cp:lastPrinted>
  <dcterms:modified xsi:type="dcterms:W3CDTF">2025-02-19T06:26:2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9BD7EAF7946DAB070011B9EC869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kYWQ2Y2JjM2I0MTI4MGQwNjk3ZTU2ZmVlNWFkYjMiLCJ1c2VySWQiOiIyMjY3NDUwNzMifQ==</vt:lpwstr>
  </property>
  <property fmtid="{D5CDD505-2E9C-101B-9397-08002B2CF9AE}" pid="5" name="commondata">
    <vt:lpwstr>commondata</vt:lpwstr>
  </property>
</Properties>
</file>