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供销合作联合社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届全国羊肚菌大会补助资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根据《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第七届全国羊肚菌大会合作协议》《中华人民共和国民法典》等法律、法规之规定，本着加强行业信息交流，搭建产学研交流平台，促进我国食用菌产业发展之目的，经甲、乙、丙三方友好协商，定于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—4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日在云南省玉溪市澄江市召开“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第七届全国羊肚菌大会”我单位把该笔项目资金用于支付乙方运营的易菇网的会议费，易菇网承担此次活动的整体方案策划、指导、管理和实施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供销合作社联合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按照玉溪市委、市政府提出的农业产业发展“现代化、设施化、高端化”工作要求，澄江市牢固树立大食物观，构建多元化食物供给体系，积极加强与国内科研院所合作，搭建科技平台、引进先进成果，全力发展有创新、有突破、有示范带动效应的项目。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年，澄江市计划推广规模化种植羊肚菌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1,00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亩以上，同时推进中国科学院昆明植物研究所专利授权使用的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座羊肚菌工厂化产房建设和生产，积极探索绿色农业促进乡村振兴新模式。经与中国科学院昆明植物研究所商定，已于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—4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日在澄江市召开“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年第七届全国羊肚菌大会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根据《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第七届全国羊肚菌大会合作协议》根据《中华人民共和国民法典》等法律、法规之规定，本着加强行业信息交流，搭建产学研交流平台，促进我国食用菌产业发展之目的，经甲、乙、丙三方友好协商，定于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—4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日在云南省玉溪市澄江市召开“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第七届全国羊肚菌大会”我单位把该笔项目资金用于支付乙方运营的易菇网的会议费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8"/>
        <w:gridCol w:w="1958"/>
        <w:gridCol w:w="1795"/>
        <w:gridCol w:w="2259"/>
      </w:tblGrid>
      <w:tr>
        <w:trPr>
          <w:trHeight w:val="7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任务明细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算数</w:t>
            </w:r>
          </w:p>
        </w:tc>
      </w:tr>
      <w:tr>
        <w:trPr>
          <w:trHeight w:val="7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7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项目已于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—4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日在云南省玉溪市澄江市召开，会议费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.0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召开此次会议旨在深入贯彻落实省委、省政府打造世界一流“绿色食品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牌”的战略部署，推进高原特色农业高质量发展，推进食用菌种植规模，圆满完成省供销合作社下达食用菌产业升级发展的任务。按照玉溪市委、市政府提出的农业产业发展“现代化、设施化、高端化”工作要求，澄江市牢固树立大食物观，构建多元化食物供给体系，积极加强与国内科研院所合作，搭建科技平台、引进先进成果，全力发展有创新、有突破、有示范带动效应的项目，积极探索绿色农业促进乡村振兴新模式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ollow</cp:lastModifiedBy>
  <cp:lastPrinted>2020-02-03T16:13:00Z</cp:lastPrinted>
  <dcterms:modified xsi:type="dcterms:W3CDTF">2024-05-20T01:36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