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九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卫生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九村卫生院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预算重点领域财政项目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剧终【静默】</cp:lastModifiedBy>
  <cp:lastPrinted>2020-02-03T16:13:00Z</cp:lastPrinted>
  <dcterms:modified xsi:type="dcterms:W3CDTF">2024-07-18T01:10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9A504BB574979AE0745665C4F6C5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