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云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通海产业园区管理委员会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320"/>
        <w:jc w:val="both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（结转结余资金）园区发展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云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通海产业园区管理委员会三定方案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园区工作制度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云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通海产业园区管理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园区项目结转结余资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1.9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万元，为项目前期工作经费，做好园区项目建设前期工作的保障，维持正常工作运转，促进项目实施及落地建设，保证园区项目的顺利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做好园区项目建设前期工作的保障，维持正常工作运转，促进项目实施及落地建设，保证园区项目的顺利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争取财政资金、上级资金补助、单位自筹资金相结合、严格按照项目开展进度、合同、资金管理规定安排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年做好园区项目建设前期工作的保障，维持正常工作运转，促进项目实施及落地建设，保证园区项目的顺利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年做好园区项目建设前期工作的保障，维持正常工作运转，促进项目实施及落地建设，保证园区项目的顺利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24T01:52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