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国共产主义青年团玉溪市红塔区委员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（一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西部计划志愿者地方项目补助经费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kern w:val="0"/>
          <w:sz w:val="32"/>
          <w:szCs w:val="32"/>
        </w:rPr>
        <w:t>《关于深入推进大学生志愿服务西部计划实施管理方案》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共青团红塔区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不断</w:t>
      </w:r>
      <w:r>
        <w:rPr>
          <w:rFonts w:eastAsia="仿宋_GB2312;仿宋"/>
          <w:kern w:val="0"/>
          <w:sz w:val="32"/>
          <w:szCs w:val="32"/>
        </w:rPr>
        <w:t>继续开展大学生志愿服务西部计划工作，在服务期间，按照要求为西部计划志愿者购买养老、工伤、医疗等社会保险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kern w:val="0"/>
          <w:sz w:val="32"/>
          <w:szCs w:val="32"/>
        </w:rPr>
        <w:t>按照文件要求，还需对志愿者发放相应的住房补贴、交通补贴等，引导广大青年到祖国最需要的地方奉献青春，服务当地经济社会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按照要求为西部计划志愿者购买养老、工伤、医疗等社会保险，发放相应的</w:t>
      </w:r>
      <w:r>
        <w:rPr>
          <w:rFonts w:eastAsia="仿宋_GB2312;仿宋"/>
          <w:kern w:val="0"/>
          <w:sz w:val="32"/>
          <w:szCs w:val="32"/>
          <w:lang w:eastAsia="zh-CN"/>
        </w:rPr>
        <w:t>工资、</w:t>
      </w:r>
      <w:r>
        <w:rPr>
          <w:rFonts w:eastAsia="仿宋_GB2312;仿宋"/>
          <w:kern w:val="0"/>
          <w:sz w:val="32"/>
          <w:szCs w:val="32"/>
        </w:rPr>
        <w:t>住房补贴、交通补贴等</w:t>
      </w:r>
      <w:r>
        <w:rPr>
          <w:rFonts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本项目计划安排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3.4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范围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用于支付西部计划志愿者社会保险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月共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4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用于支付西部计划志愿者生活补助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个月共计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040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前：支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份费用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前：支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份费用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前：支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份费用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前：支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份费用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前：支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份费用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前：文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份费用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前：支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份费用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前：支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份费用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前：支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份费用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前：支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份费用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前：支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份费用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前：支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份费用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按月按时缴纳西部计划志愿者保险，及时发放西部计划志愿者生活补助，积极保障西部志愿者工作中的生活情况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国共产主义青年团玉溪市红塔区委员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文本公开（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-SA"/>
        </w:rPr>
        <w:t>年共青团业务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关于印发《红塔区县域共青团基层组织改革试点实施方案》的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  <w:t>共青团红塔区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lang w:eastAsia="zh-CN"/>
        </w:rPr>
      </w:pPr>
      <w:r>
        <w:rPr>
          <w:rFonts w:eastAsia="仿宋_GB2312;仿宋"/>
          <w:kern w:val="0"/>
          <w:sz w:val="32"/>
          <w:szCs w:val="32"/>
          <w:lang w:eastAsia="zh-CN"/>
        </w:rPr>
        <w:t>以《中国共产主义青年团章程》为依据，以基层团组织规范化建设，县域共青团改革为目标，聚焦主责主业务，围绕中心、服务大局，在团的工作、少先队工作、青联工作等方面精准发力，确保完成</w:t>
      </w:r>
      <w:r>
        <w:rPr>
          <w:rFonts w:eastAsia="仿宋_GB2312;仿宋"/>
          <w:kern w:val="0"/>
          <w:sz w:val="32"/>
          <w:szCs w:val="32"/>
          <w:lang w:eastAsia="zh-CN"/>
        </w:rPr>
        <w:t>2024</w:t>
      </w:r>
      <w:r>
        <w:rPr>
          <w:rFonts w:eastAsia="仿宋_GB2312;仿宋"/>
          <w:kern w:val="0"/>
          <w:sz w:val="32"/>
          <w:szCs w:val="32"/>
          <w:lang w:eastAsia="zh-CN"/>
        </w:rPr>
        <w:t>年区委、团市委、相关职能部门对单位的工作要求和职能目标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kern w:val="0"/>
          <w:sz w:val="32"/>
          <w:szCs w:val="32"/>
        </w:rPr>
        <w:t>开展基础团建工作。购买团徽、团员证、团员档案袋、团旗购买费用、团内刊物等，保障团的基础业务正常有序开展。</w:t>
      </w: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>组织召开业务工作会议，做好会议会务及后勤保障工作，确保会议正常进行；</w:t>
      </w:r>
      <w:r>
        <w:rPr>
          <w:rFonts w:eastAsia="仿宋_GB2312;仿宋"/>
          <w:kern w:val="0"/>
          <w:sz w:val="32"/>
          <w:szCs w:val="32"/>
        </w:rPr>
        <w:t>3.</w:t>
      </w:r>
      <w:r>
        <w:rPr>
          <w:rFonts w:eastAsia="仿宋_GB2312;仿宋"/>
          <w:kern w:val="0"/>
          <w:sz w:val="32"/>
          <w:szCs w:val="32"/>
        </w:rPr>
        <w:t>做好业务培训，青年马克思主义者培养工程培训班、青年创业就业人才培养班等工作；</w:t>
      </w: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组织活动开展、阵地建设，持续开展主题团日活动，表彰“两红两优”少先队“三优”人员，组织建设标准化团室、队室；</w:t>
      </w:r>
      <w:r>
        <w:rPr>
          <w:rFonts w:eastAsia="仿宋_GB2312;仿宋"/>
          <w:kern w:val="0"/>
          <w:sz w:val="32"/>
          <w:szCs w:val="32"/>
        </w:rPr>
        <w:t>5.</w:t>
      </w:r>
      <w:r>
        <w:rPr>
          <w:rFonts w:eastAsia="仿宋_GB2312;仿宋"/>
          <w:kern w:val="0"/>
          <w:sz w:val="32"/>
          <w:szCs w:val="32"/>
        </w:rPr>
        <w:t>完成少先队换届选举工作；</w:t>
      </w:r>
      <w:r>
        <w:rPr>
          <w:rFonts w:eastAsia="仿宋_GB2312;仿宋"/>
          <w:kern w:val="0"/>
          <w:sz w:val="32"/>
          <w:szCs w:val="32"/>
        </w:rPr>
        <w:t>6.</w:t>
      </w:r>
      <w:r>
        <w:rPr>
          <w:rFonts w:eastAsia="仿宋_GB2312;仿宋"/>
          <w:kern w:val="0"/>
          <w:sz w:val="32"/>
          <w:szCs w:val="32"/>
        </w:rPr>
        <w:t>做好青联走访调研、常委扩大会议召开等相关工作；</w:t>
      </w:r>
      <w:r>
        <w:rPr>
          <w:rFonts w:eastAsia="仿宋_GB2312;仿宋"/>
          <w:kern w:val="0"/>
          <w:sz w:val="32"/>
          <w:szCs w:val="32"/>
        </w:rPr>
        <w:t>7.</w:t>
      </w:r>
      <w:r>
        <w:rPr>
          <w:rFonts w:eastAsia="仿宋_GB2312;仿宋"/>
          <w:kern w:val="0"/>
          <w:sz w:val="32"/>
          <w:szCs w:val="32"/>
        </w:rPr>
        <w:t>完成好区委区政府、团市委交办的相关工作，积极为红塔区的发展提出意见和建议，供区委决策参考；</w:t>
      </w:r>
      <w:r>
        <w:rPr>
          <w:rFonts w:eastAsia="仿宋_GB2312;仿宋"/>
          <w:kern w:val="0"/>
          <w:sz w:val="32"/>
          <w:szCs w:val="32"/>
        </w:rPr>
        <w:t>8.</w:t>
      </w:r>
      <w:r>
        <w:rPr>
          <w:rFonts w:eastAsia="仿宋_GB2312;仿宋"/>
          <w:kern w:val="0"/>
          <w:sz w:val="32"/>
          <w:szCs w:val="32"/>
        </w:rPr>
        <w:t>做好党委信息宣传；</w:t>
      </w:r>
      <w:r>
        <w:rPr>
          <w:rFonts w:eastAsia="仿宋_GB2312;仿宋"/>
          <w:kern w:val="0"/>
          <w:sz w:val="32"/>
          <w:szCs w:val="32"/>
        </w:rPr>
        <w:t>9.</w:t>
      </w:r>
      <w:r>
        <w:rPr>
          <w:rFonts w:eastAsia="仿宋_GB2312;仿宋"/>
          <w:kern w:val="0"/>
          <w:sz w:val="32"/>
          <w:szCs w:val="32"/>
        </w:rPr>
        <w:t>组织档案知识培训，保障文件资料打复印和档案归集、保存、管理工作的有序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本项目计划安排资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，范围主要包括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一）团的工作经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.9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基础团建工作经费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业务工作会议费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3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业务工作培训费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活动开展、阵地建设费用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二）少先队工作经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.8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三）青年联合会工作经费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.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（一季度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完成新团员发展，完成团徽、团旗、团员证、档案袋等基础团务建设资金支付；开展年初工作部署会，完成资金支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.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（二季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完成“五四”“六一”等主题活动，完成“红领巾奖章”争章、社区少工委建设、党团队一体化示范点建设（具体时间按照工作进程执行），并完成资金支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.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（三季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完成完成业务培训工作，表彰“两红两优”少先队“三优”人员，建设标准化团室、队室，并完成资金支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6.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.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（四季度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完成年终工作总结会业务工作会议，业务培训工作，青年联席会议和走访调研、“青年之家”阵地打造，顺利通过县域共青团改革试点验收，并完成资金支付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设置绩效指标，在数量指标上开展主题团日活动数≧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次；开展专题业务培训数≧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次；开展专题会议数≧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次。在时效指标上少先队换届选举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天内完成；主题日及时开展此时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=1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次。效益指标、社会效益指标上保障团委工作正常开展。在满意度指标上让服务对象满意度≧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0.00%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。让团员青年、少先队员、社会和党委政府满意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杨惟喻</cp:lastModifiedBy>
  <cp:lastPrinted>2020-02-03T16:13:00Z</cp:lastPrinted>
  <dcterms:modified xsi:type="dcterms:W3CDTF">2024-02-26T02:49:4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ECC2721E64533B603D44210600AC6</vt:lpwstr>
  </property>
  <property fmtid="{D5CDD505-2E9C-101B-9397-08002B2CF9AE}" pid="3" name="KSOProductBuildVer">
    <vt:lpwstr>2052-11.8.6.11825</vt:lpwstr>
  </property>
</Properties>
</file>