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玉溪市红塔区科学技术协会</w:t>
      </w: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  <w:lang w:val="en-US" w:eastAsia="zh-CN"/>
        </w:rPr>
        <w:t>202</w:t>
      </w:r>
      <w:r>
        <w:rPr>
          <w:rFonts w:eastAsia="方正小标宋简体;Arial Unicode MS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会议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购买后勤服务补助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会议费，立项依据：根据区科协三定方案《关于印发红塔区科学技术协会机关职能配置、内设机构和人员编制方案的通知》（玉红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、文件，区科协紧紧围绕区委、区政府的中心工作，积极发挥科协联系广大科技工作者的桥梁和纽带作用，推动全区科技事业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照《中国科学技术协会章程》、《中国科学技术协会选举工作条例》的规定，科协代表大会每五年举行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购买后勤服务补助经费，立项依据：玉红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《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玉溪市红塔区科学技术协会职能配置、内设机构和人员编制规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通知》、玉管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玉溪市机关事务管理局关于印发《玉溪市市级机关购买后勤服务管理办法（试行）》的通知、玉红管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《关于印发红塔区区级机关购买后勤服务管理办法（试行）》的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会议费，项目实施单位：玉溪市红塔区科学技术协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二）购买后勤服务补助经费，项目实施单位：玉溪市红塔区科学技术协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会议费，项目基本概况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红塔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届委员会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任期届满，根据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国科学技术协会章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和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学技术协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选举工作条例》的规定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预计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协代表大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进行换届选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大会会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天，预计参会人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购买后勤服务补助经费，项目基本概况：做好机关食堂开办服务工作，为单位提供坚实的后勤保障，解决干部职工中午就餐难问题，提升干部职工的工作效率及工作积极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会议费，项目实施内容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红塔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届执行委员会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任期届满，根据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国科学技术协会章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和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学技术协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选举工作条例》的规定，召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协代表大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进行换届选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购买后勤服务补助经费，项目实施内容：做好机关食堂开办服务工作，为单位提供坚实的后勤保障，解决干部职工中午就餐难问题，提升干部职工的工作效率及工作积极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会议费，资金安排情况：根据玉红财预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《红塔区财政局关于下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部门预算的批复》安排会议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）购买后勤服务补助经费，资金安排情况：根据玉红财预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《红塔区财政局关于下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部门预算的批复》安排购买后勤服务补助经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.4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会议费，项目实施计划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将按预算资金及计划实施该项目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购买后勤服务补助经费，项目实施计划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将按预算资金及计划实施该项目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会议费，项目实施成效：第六次科协代表大会会议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天，预计参会人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；纳入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工作计划，会议预期目标完成率达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以上，受众满意度不低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购买后勤服务补助经费，项目实施成效：做好机关食堂开办服务工作，为单位提供坚实的后勤保障，解决干部职工中午就餐难问题，提升干部职工的工作效率及工作积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1"/>
    <w:basedOn w:val="Normal"/>
    <w:qFormat/>
    <w:pPr>
      <w:spacing w:before="100" w:after="120"/>
      <w:ind w:left="200" w:firstLine="420"/>
    </w:pPr>
    <w:rPr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clt</cp:lastModifiedBy>
  <cp:lastPrinted>2020-02-03T16:13:00Z</cp:lastPrinted>
  <dcterms:modified xsi:type="dcterms:W3CDTF">2024-02-21T07:39:4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2E8A239B44AFCA4D3D66E7DD02CA0</vt:lpwstr>
  </property>
  <property fmtid="{D5CDD505-2E9C-101B-9397-08002B2CF9AE}" pid="3" name="KSOProductBuildVer">
    <vt:lpwstr>2052-11.8.6.11825</vt:lpwstr>
  </property>
</Properties>
</file>