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a7bcf60-c0b3-4def-8bbc-85c71801ab35}157432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住建局―赵萍</w:t>
      </w:r>
      <w:r>
        <w:rPr/>
        <w:t xml:space="preserve">&lt;/o:LastAuthor&gt;&lt;o:Revision&gt;1&lt;/o:Revision&gt;&lt;o:Pages&gt;19&lt;/o:Pages&gt;&lt;o:Characters&gt;8374&lt;/o:Characters&gt;&lt;o:Lines&gt;69&lt;/o:Lines&gt;&lt;o:Paragraphs&gt;19&lt;/o:Paragraphs&gt;&lt;/o:DocumentProperties&gt;&lt;o:CustomDocumentProperties&gt;&lt;o:KSOProductBuildVer dt:dt=3D"string" &gt;2052-11.8.6.8810&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QFormat=3D"tru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正文首行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FirstIndent2{</w:t>
      </w:r>
    </w:p>
    <w:p>
      <w:pPr>
        <w:pStyle w:val="PreformattedText"/>
        <w:bidi w:val="0"/>
        <w:spacing w:before="0" w:after="0"/>
        <w:jc w:val="left"/>
        <w:rPr/>
      </w:pPr>
      <w:r>
        <w:rPr/>
        <w:t>=20mso-style-name:"</w:t>
      </w:r>
      <w:r>
        <w:rPr/>
        <w:t xml:space="preserve">正文首行缩进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 xml:space="preserve">正文首行缩进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6.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table class=3DMsoNormalTable  border=3D1  cellspacing=3D0  style=3D"border-collapse:collapse;width:994.5000pt;margin-left:4.9500pt;</w:t>
      </w:r>
    </w:p>
    <w:p>
      <w:pPr>
        <w:pStyle w:val="PreformattedText"/>
        <w:bidi w:val="0"/>
        <w:spacing w:before="0" w:after="0"/>
        <w:jc w:val="left"/>
        <w:rPr/>
      </w:pPr>
      <w:r>
        <w:rPr/>
        <w:t>=20border:none;mso-border-left-alt:none;mso-border-top-alt:none;</w:t>
      </w:r>
    </w:p>
    <w:p>
      <w:pPr>
        <w:pStyle w:val="PreformattedText"/>
        <w:bidi w:val="0"/>
        <w:spacing w:before="0" w:after="0"/>
        <w:jc w:val="left"/>
        <w:rPr/>
      </w:pPr>
      <w:r>
        <w:rPr/>
        <w:t>=20mso-border-right-alt:none;mso-border-bottom-alt:none;mso-border-insideh:0.7500pt outset windowtext;</w:t>
      </w:r>
    </w:p>
    <w:p>
      <w:pPr>
        <w:pStyle w:val="PreformattedText"/>
        <w:bidi w:val="0"/>
        <w:spacing w:before="0" w:after="0"/>
        <w:jc w:val="left"/>
        <w:rPr/>
      </w:pPr>
      <w:r>
        <w:rPr/>
        <w:t>=20mso-border-insidev:0.7500pt outset windowtext;mso-padding-alt:0.0000pt 0.0000pt 0.0000pt 0.0000pt ;" &gt;&lt;tr&gt;&lt;td width=3D0  valign=3Dcenter  style=3D"width:0.3000pt;padding:3.7500pt 3.7500pt 3.7500pt 3.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47  style=3D"margin-top:0.0000pt;margin-right:0.0000pt;margin-bottom:0.0000pt;</w:t>
      </w:r>
    </w:p>
    <w:p>
      <w:pPr>
        <w:pStyle w:val="PreformattedText"/>
        <w:bidi w:val="0"/>
        <w:spacing w:before="0" w:after="0"/>
        <w:jc w:val="left"/>
        <w:rPr/>
      </w:pPr>
      <w:r>
        <w:rPr/>
        <w:t>=20margin-left:0.0000pt;mso-pagination:widow-orphan;" &gt;&lt;b&gt;&lt;span style=3D"font-family:</w:t>
      </w:r>
      <w:r>
        <w:rPr/>
        <w:t>微软雅黑</w:t>
      </w:r>
      <w:r>
        <w:rPr/>
        <w:t>;mso-ascii-font-family:Arial;mso-hansi-font-family:Arial;</w:t>
      </w:r>
    </w:p>
    <w:p>
      <w:pPr>
        <w:pStyle w:val="PreformattedText"/>
        <w:bidi w:val="0"/>
        <w:spacing w:before="0" w:after="0"/>
        <w:jc w:val="left"/>
        <w:rPr/>
      </w:pPr>
      <w:r>
        <w:rPr/>
        <w:t>=20mso-bidi-font-family:Arial;color:rgb(0,0,0);letter-spacing:0.0000pt;</w:t>
      </w:r>
    </w:p>
    <w:p>
      <w:pPr>
        <w:pStyle w:val="PreformattedText"/>
        <w:bidi w:val="0"/>
        <w:spacing w:before="0" w:after="0"/>
        <w:jc w:val="left"/>
        <w:rPr/>
      </w:pPr>
      <w:r>
        <w:rPr/>
        <w:t>=20font-weight:bold;text-transform:none;font-style:normal;</w:t>
      </w:r>
    </w:p>
    <w:p>
      <w:pPr>
        <w:pStyle w:val="PreformattedText"/>
        <w:bidi w:val="0"/>
        <w:spacing w:before="0" w:after="0"/>
        <w:jc w:val="left"/>
        <w:rPr/>
      </w:pPr>
      <w:r>
        <w:rPr/>
        <w:t>=20font-size:9.0000pt;mso-font-kerning:0.0000pt;" &gt;&lt;br&gt;&lt;/span&gt;&lt;/b&gt;&lt;b&gt;&lt;span style=3D"mso-spacerun:'yes';font-family:</w:t>
      </w:r>
      <w:r>
        <w:rPr/>
        <w:t>方正黑体</w:t>
      </w:r>
      <w:r>
        <w:rPr/>
        <w:t>;font-weight:bold;</w:t>
      </w:r>
    </w:p>
    <w:p>
      <w:pPr>
        <w:pStyle w:val="PreformattedText"/>
        <w:bidi w:val="0"/>
        <w:spacing w:before="0" w:after="0"/>
        <w:jc w:val="left"/>
        <w:rPr/>
      </w:pPr>
      <w:r>
        <w:rPr/>
        <w:t>=20font-size:12.0000pt;mso-font-kerning:0.0000pt;" &gt;</w:t>
      </w:r>
      <w:r>
        <w:rPr/>
        <w:t>监督索引号</w:t>
      </w:r>
      <w:r>
        <w:rPr/>
        <w:t>53040300133500301000&lt;/span&gt;&lt;/b&gt;&lt;span style=3D"font-family:</w:t>
      </w:r>
      <w:r>
        <w:rPr/>
        <w:t>宋体</w:t>
      </w:r>
      <w:r>
        <w:rPr/>
        <w:t>;font-size:18.0000pt;mso-font-kerning:0.0000pt;" &gt;&lt;o:p&gt;&lt;/o:p&gt;&lt;/span&gt;&lt;/p&gt;&lt;/td&gt;&lt;/tr&gt;&lt;/table&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简体</w:t>
      </w:r>
      <w:r>
        <w:rPr/>
        <w:t>;font-size:18.0000pt;</w:t>
      </w:r>
    </w:p>
    <w:p>
      <w:pPr>
        <w:pStyle w:val="PreformattedText"/>
        <w:bidi w:val="0"/>
        <w:spacing w:before="0" w:after="0"/>
        <w:jc w:val="left"/>
        <w:rPr/>
      </w:pPr>
      <w:r>
        <w:rPr/>
        <w:t>=20mso-font-kerning:0.0000pt;" &gt;&amp;nbsp;&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玉溪市江川区住房和城乡建设局（本级）</w:t>
      </w:r>
      <w:r>
        <w:rPr/>
        <w:t>&lt;/font&gt;2022</w:t>
      </w:r>
      <w:r>
        <w:rPr/>
        <w:t>年度</w:t>
      </w:r>
      <w:r>
        <w:rPr/>
        <w:t>&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小标宋简体</w:t>
      </w:r>
      <w:r>
        <w:rPr/>
        <w:t>;font-size:18.0000pt;</w:t>
      </w:r>
    </w:p>
    <w:p>
      <w:pPr>
        <w:pStyle w:val="PreformattedText"/>
        <w:bidi w:val="0"/>
        <w:spacing w:before="0" w:after="0"/>
        <w:jc w:val="left"/>
        <w:rPr/>
      </w:pPr>
      <w:r>
        <w:rPr/>
        <w:t>=20mso-font-kerning:0.0000pt;" &gt;&lt;font face=3D"</w:t>
      </w:r>
      <w:r>
        <w:rPr/>
        <w:t>方正小标宋简体</w:t>
      </w:r>
      <w:r>
        <w:rPr/>
        <w:t>" &gt;</w:t>
      </w:r>
      <w:r>
        <w:rPr/>
        <w:t>部门决算</w:t>
      </w:r>
      <w:r>
        <w:rPr/>
        <w:t>&lt;/font&gt;&lt;/span&gt;&lt;span style=3D"mso-spacerun:'yes';font-family:</w:t>
      </w:r>
      <w:r>
        <w:rPr/>
        <w:t>方正小标宋简体</w:t>
      </w:r>
      <w:r>
        <w:rPr/>
        <w:t>;font-size:18.0000pt;</w:t>
      </w:r>
    </w:p>
    <w:p>
      <w:pPr>
        <w:pStyle w:val="PreformattedText"/>
        <w:bidi w:val="0"/>
        <w:spacing w:before="0" w:after="0"/>
        <w:jc w:val="left"/>
        <w:rPr/>
      </w:pPr>
      <w:r>
        <w:rPr/>
        <w:t>=20mso-font-kerning:0.0000pt;" &gt;&lt;o:p&gt;&lt;/o:p&gt;&lt;/span&gt;&lt;/p&gt;&lt;p class=3DMsoNormal  align=3Dcenter  style=3D"text-autospace:none;text-align:center;line-height:29.5000pt;" &gt;&lt;span style=3D"mso-spacerun:'yes';font-family:'Times New Roman';mso-fareast-font-family:</w:t>
      </w:r>
      <w:r>
        <w:rPr/>
        <w:t>宋体</w:t>
      </w:r>
      <w:r>
        <w:rPr/>
        <w:t>;</w:t>
      </w:r>
    </w:p>
    <w:p>
      <w:pPr>
        <w:pStyle w:val="PreformattedText"/>
        <w:bidi w:val="0"/>
        <w:spacing w:before="0" w:after="0"/>
        <w:jc w:val="left"/>
        <w:rPr/>
      </w:pPr>
      <w:r>
        <w:rPr/>
        <w:t>=20font-size:18.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center;line-height:29.5000pt;" &gt;&lt;span style=3D"mso-spacerun:'yes';font-family:</w:t>
      </w:r>
      <w:r>
        <w:rPr/>
        <w:t>方正黑体</w:t>
      </w:r>
      <w:r>
        <w:rPr/>
        <w:t>;font-size:18.0000pt;</w:t>
      </w:r>
    </w:p>
    <w:p>
      <w:pPr>
        <w:pStyle w:val="PreformattedText"/>
        <w:bidi w:val="0"/>
        <w:spacing w:before="0" w:after="0"/>
        <w:jc w:val="left"/>
        <w:rPr/>
      </w:pPr>
      <w:r>
        <w:rPr/>
        <w:t>=20mso-font-kerning:0.0000pt;" &gt;&lt;font face=3D"</w:t>
      </w:r>
      <w:r>
        <w:rPr/>
        <w:t>方正黑体</w:t>
      </w:r>
      <w:r>
        <w:rPr/>
        <w:t>" &gt;</w:t>
      </w:r>
      <w:r>
        <w:rPr/>
        <w:t>目录</w:t>
      </w:r>
      <w:r>
        <w:rPr/>
        <w:t>&lt;/font&gt;&lt;/span&gt;&lt;span style=3D"mso-spacerun:'yes';font-family:</w:t>
      </w:r>
      <w:r>
        <w:rPr/>
        <w:t>方正黑体</w:t>
      </w:r>
      <w:r>
        <w:rPr/>
        <w:t>;font-size:18.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江川区住房和城乡建设局（本级）概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基本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text-autospace:none;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二部分</w:t>
      </w:r>
      <w:r>
        <w:rPr/>
        <w:t>&lt;/font&gt; &amp;nbsp;2022</w:t>
      </w:r>
      <w:r>
        <w:rPr/>
        <w:t>年度部门决算表</w:t>
      </w:r>
      <w:r>
        <w:rPr/>
        <w: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收入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一般公共预算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一般公共预算财政拨款基本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七、一般公共预算财政拨款项目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八、政府性基金预算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九、国有资本经营预算财政拨款收入支出决算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十、</w:t>
      </w:r>
      <w:r>
        <w:rPr/>
        <w:t>&lt;/font&gt;“</w:t>
      </w:r>
      <w:r>
        <w:rPr/>
        <w:t>三公”经费、行政参公单位机关运行经费情况表</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text-autospace:none;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三部分</w:t>
      </w:r>
      <w:r>
        <w:rPr/>
        <w:t>&lt;/font&gt; &amp;nbsp;2022</w:t>
      </w:r>
      <w:r>
        <w:rPr/>
        <w:t>年度部门决算情况说明</w:t>
      </w:r>
      <w:r>
        <w:rPr/>
        <w: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收入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支出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财政拨款</w:t>
      </w:r>
      <w:r>
        <w:rPr/>
        <w:t>&lt;/font&gt;“</w:t>
      </w:r>
      <w:r>
        <w:rPr/>
        <w:t>三公”经费支出决算情况说明</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text-autospace:none;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关运行经费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国有资产占用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政府采购支出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四、部门绩效自评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部门整体支出绩效自评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部门整体支出绩效自评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项目支出绩效自评表</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五、其他重要事项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autospace:none;mso-pagination:widow-orphan;</w:t>
      </w:r>
    </w:p>
    <w:p>
      <w:pPr>
        <w:pStyle w:val="PreformattedText"/>
        <w:bidi w:val="0"/>
        <w:spacing w:before="0" w:after="0"/>
        <w:jc w:val="left"/>
        <w:rPr/>
      </w:pPr>
      <w:r>
        <w:rPr/>
        <w:t>=20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六、相关口径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text-autospace:none;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text-autospace:none;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text-autospace:none;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text-autospace:none;line-heigh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41  style=3D"margin-left:0.0000pt;text-inden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41  style=3D"margin-left:0.0000pt;text-inden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MsoNormal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5.0000pt;mso-font-kerning:0.0000pt;" &gt;&lt;o:p&gt;&lt;/o:p&gt;&lt;/span&gt;&lt;/p&gt;&lt;p class=3D41  style=3D"margin-left:0.0000pt;text-indent:30.0000pt;" &gt;&lt;span style=3D"mso-spacerun:'yes';font-family:'Times New Roman';mso-fareast-font-family:</w:t>
      </w:r>
      <w:r>
        <w:rPr/>
        <w:t>宋体</w:t>
      </w:r>
      <w:r>
        <w:rPr/>
        <w:t>;</w:t>
      </w:r>
    </w:p>
    <w:p>
      <w:pPr>
        <w:pStyle w:val="PreformattedText"/>
        <w:bidi w:val="0"/>
        <w:spacing w:before="0" w:after="0"/>
        <w:jc w:val="left"/>
        <w:rPr/>
      </w:pPr>
      <w:r>
        <w:rPr/>
        <w:t>=20font-size:15.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center  style=3D"margin-top:0.0000pt;margin-right:0.0000pt;margin-bottom:0.0000pt;</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一部分</w:t>
      </w:r>
      <w:r>
        <w:rPr/>
        <w:t>&lt;/font&gt; &amp;nbsp;&lt;font face=3D"</w:t>
      </w:r>
      <w:r>
        <w:rPr/>
        <w:t>方正黑体</w:t>
      </w:r>
      <w:r>
        <w:rPr/>
        <w:t>" &gt;</w:t>
      </w:r>
      <w:r>
        <w:rPr/>
        <w:t>玉溪市江川区住房和城乡建设局（本级）概况</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主要职能</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主要职能</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主要职能为：负责拟订住房和城乡建设地方性规定并组织实施工作；规范房地产市场秩序、监督管理房地产市场和住房制度改革；监督管理建筑市场，规范建筑市场各方主体行为；指导管理全区城市供水、排水市政设施等工作。下设江川区建设工程质量安全监督管理站、江川区供排水有限公司（自收自支事业单位）、江川区房地产管理所三个下属单位。</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年度重点工作任务概述</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w:t>
      </w:r>
      <w:r>
        <w:rPr/>
        <w:t>扎实推进农村危房改造工作。</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结合农村房屋安全隐患排查整治工作，经验收完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低收入群体</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改造任务，发放中央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7.4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w:t>
      </w:r>
      <w:r>
        <w:rPr/>
        <w:t>提升农房功能。按照上级部门要求，统筹提升农房居住功能，改善农村低收入群体等重点对象住房条件和居住环境，继续推进乡村全面振兴，组织民族地区九溪和安化申报，经省级评审，九溪罗合白小组、安化三组、烂泥箐小组</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试点村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开展农房功能提升试点工作，目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小组已完成了</w:t>
      </w:r>
      <w:r>
        <w:rPr/>
        <w:t>&lt;/font&gt;“</w:t>
      </w:r>
      <w:r>
        <w:rPr/>
        <w:t>一户一策”方案编制工作。</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w:t>
      </w:r>
      <w:r>
        <w:rPr/>
        <w:t>努力做好城市更新工作。大力实施城市更新改造，围绕“一年一变样，三年大变样”加快城市更新改造工作，继续完成宁海路延长线、凤凰路“断头路”打通、主城区主次干道雨污分流、城市公园绿地打造、五岔口智慧交通管控系统建设等，城市基础设施配套水平稳步提升，城市功能更加完善，城市面貌日新月异。</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w:t>
      </w:r>
      <w:r>
        <w:rPr/>
        <w:t>稳步开展文祥片区老旧小区连片改造。江川区文祥片区老旧小区连片改造项目对建成区内</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老旧小区，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9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总占地面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亩进行连片改造。通过改造，低效场地和资产得以盘活利用，公共服务及配套设施更加齐全，城市居住功能得到有效提升。</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w:t>
      </w:r>
      <w:r>
        <w:rPr/>
        <w:t>加快推进天然气管道铺设。</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累计完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41.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米的中压燃气管道建设，发展工业用户一家（天锋彩印包装厂），发展居民用户</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6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w:t>
      </w:r>
      <w:r>
        <w:rPr/>
        <w:t>扎实谋划江川区“一水两污”项目。江川区“一水两污”项目分两期实施，目前已启动项目一期工程建设，共涉及</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污水项目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垃圾项目（包括：南北污水处理厂补短板（水质提升）及管网整治项目、西片区污水处理厂及配套工程、星云湖东片区污水管网完善工程、重点流域（星云湖流域、东风水库径流区）乡镇建成区污水管网完善及处理设施建设工程、城镇生活垃圾收转运处置设施建设项目），采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EPC&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模式实施，已完成招投标工作，江城片区管网完善、东片区管网埋设等工程正分期有序推进中。</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w:t>
      </w:r>
      <w:r>
        <w:rPr/>
        <w:t>重视房屋安全隐患排查整治。扎实组织开展经营性自建房安全隐患排查整治工作。全区已完成经营性自建房排查工作，共出动</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8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累计排查经营性自建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4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初判安全隐患</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挂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黄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蓝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已采取管理措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黄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蓝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管控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3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采取工程措施</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黄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蓝牌</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栋），整治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6.0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w:t>
      </w:r>
      <w:r>
        <w:rPr/>
        <w:t>抓实“一水两污”管理。一是确保江川区内三座污水处理厂的正常运行。</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南北片区污水处理厂和江川区污水处理厂共处理污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38.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COD&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累计削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6.3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吨，氨氮累计削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4.4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吨，产生污泥全部进行无害化处理。二是保障中心城区安全用水。区供排水公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1&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供水量</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8.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吨，收取水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38.6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代收污水处理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1.8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代收城市垃圾处理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5.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三是做好城乡垃圾收转运。全年农村产生生活垃圾量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吨，通过收转运处理。</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w:t>
      </w:r>
      <w:r>
        <w:rPr/>
        <w:t>做好权责清单的制定与动态调整工作。完成权力清单和责任清单的梳理及动态调整工作，公共服务事项</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保留行政审批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新增行政审批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行政处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5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行政征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行政检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行政确认</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w:t>
      </w:r>
      <w:r>
        <w:rPr/>
        <w:t>强化工程建设项目审批。工程建设项目审批制度改革范围内的所有项目均通过工程建设项目审批管理系统进行审批和管理，实现统一受理、并联审批、实时流转、跟踪督办。目前共计办理云南省政务服务网上办理和录入建筑工程施工许可证</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人民防空地下室易地建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商品房预售许可证</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建设工程竣工验收及备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消防设计审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消防验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消防备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人防审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件。江川区房屋建筑及市政工程报建备案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已完成招投标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w:t>
      </w:r>
      <w:r>
        <w:rPr/>
        <w:t>全面落实安全生产</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硬措施，加大安全生产检查力度。一是重视燃气市场安全生产日常监管。截止</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日，专项整治组织检查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下发隐患整改通知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累计排查安全隐患</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整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条，整改率</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9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辖区内餐饮等非居用户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已安装报警器户数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安装进度</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居民安装报警器户数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完成</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3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户非居用户的安检工作。二是强化建筑施工领域的监督检查。截止</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月，累计检查工地在建项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次，下发安全检查记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质量检查记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安全限期</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质量限期整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停工通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累计下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简易执法通知书，处罚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开展扬尘治理专项检查，累计下发扬尘检查记录</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停工通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限期整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简易处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份，罚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9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万元。对检查情况建立台账，立出问题清单，问题已经督促整改完毕。截至目前辖区涉及</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在建项目，都严格落实并满足</w:t>
      </w:r>
      <w:r>
        <w:rPr/>
        <w:t>&lt;/font&gt;"</w:t>
      </w:r>
      <w:r>
        <w:rPr/>
        <w:t>六个百分之百</w:t>
      </w:r>
      <w:r>
        <w:rPr/>
        <w:t>"</w:t>
      </w:r>
      <w:r>
        <w:rPr/>
        <w:t>的要求。三是认真开展重点领域疫情防控工作。在各个在建工地进行疫情防控宣传，督促江川区在建工地、装修从业人员完成重点人群核酸检测。四是深刻吸取“</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amp;#183;26&lt;/span&gt;&lt;span style=3D"mso-spacerun:'yes';font-family:</w:t>
      </w:r>
      <w:r>
        <w:rPr/>
        <w:t>方正仿宋</w:t>
      </w:r>
      <w:r>
        <w:rPr/>
        <w:t>;font-size:15.0000pt;</w:t>
      </w:r>
    </w:p>
    <w:p>
      <w:pPr>
        <w:pStyle w:val="PreformattedText"/>
        <w:bidi w:val="0"/>
        <w:spacing w:before="0" w:after="0"/>
        <w:jc w:val="left"/>
        <w:rPr/>
      </w:pPr>
      <w:r>
        <w:rPr/>
        <w:t>=20mso-font-kerning:0.0000pt;" &gt;”</w:t>
      </w:r>
      <w:r>
        <w:rPr/>
        <w:t>事故教训，积极开展住建领域“治超”工作。召集辖区内</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混凝土企业开展道路交通安全警示教育，根据区治超办问题清单，对存在问题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家企业进行问题隐患教育并下发隐患整改通知单，要求企业立行立改后上报整改情况形成隐患闭合。五是重视城市防汛工作。在汛期内，开展对中心城区供排水管网、市政道路、小区地下车库、人民防空地下室、在建工地、燃气、自建房等重点领域全面排查，排除险情，认真落实</w:t>
      </w:r>
      <w:r>
        <w:rPr/>
        <w:t>&lt;/font&gt;“</w:t>
      </w:r>
      <w:r>
        <w:rPr/>
        <w:t>一接三即”制度。</w:t>
      </w:r>
      <w:r>
        <w:rPr/>
        <w: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none;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部门基本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机构设置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共设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内设机构，包括：办公室、招投标办公室、市政建设和建筑市场管理股、法规股（行政审批股）、城乡建设服务中心。</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所属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分别是：</w:t>
      </w:r>
      <w:r>
        <w:rPr/>
        <w:t>&lt;/font&g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w:t>
      </w:r>
      <w:r>
        <w:rPr/>
        <w:t>玉溪市江川区住房和城乡建设局（本级）；</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w:t>
      </w:r>
      <w:r>
        <w:rPr/>
        <w:t>玉溪市江川区建设工程质量安全监督管理站；</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w:t>
      </w:r>
      <w:r>
        <w:rPr/>
        <w:t>玉溪市江川区供排水有限公司（自收自支事业单位）；</w:t>
      </w:r>
      <w:r>
        <w:rPr/>
        <w:t>&lt;/span&gt;&lt;span style=3D"mso-spacerun:'yes';font-family:</w:t>
      </w:r>
      <w:r>
        <w:rPr/>
        <w:t>方正仿宋</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w:t>
      </w:r>
      <w:r>
        <w:rPr/>
        <w:t>玉溪市江川区房地产管理所。</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text-autospace:none;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决算单位构成</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纳入玉溪市江川区住房和城乡建设局（本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部门决算编报的单位共</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中：行政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参照公务员法管理的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其他事业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分别是：</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本级）</w:t>
      </w:r>
      <w:r>
        <w:rPr/>
        <w:t>&lt;/font&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部门人员和车辆的编制及实有情况</w:t>
      </w:r>
      <w:r>
        <w:rPr/>
        <w:t>&lt;/font&gt; &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本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末实有人员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行政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在职在编实有行政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行政工勤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含参公管理事业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尚未移交养老保险基金发放养老金的离退休人员共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由养老保险基金发放养老金的离退休人员</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离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退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实有车辆编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在编实有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left:0.0000pt;text-indent:32.0000pt;mso-char-indent-count:2.0000;</w:t>
      </w:r>
    </w:p>
    <w:p>
      <w:pPr>
        <w:pStyle w:val="PreformattedText"/>
        <w:bidi w:val="0"/>
        <w:spacing w:before="0" w:after="0"/>
        <w:jc w:val="left"/>
        <w:rPr/>
      </w:pPr>
      <w:r>
        <w:rPr/>
        <w:t>=20text-autospace:none;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二部分</w:t>
      </w:r>
      <w:r>
        <w:rPr/>
        <w:t>&lt;/font&gt; &amp;nbsp;2022</w:t>
      </w:r>
      <w:r>
        <w:rPr/>
        <w:t>年度部门决算表</w:t>
      </w:r>
      <w:r>
        <w:rPr/>
        <w: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详见附件）</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text-indent:30.0000pt;mso-char-indent-count:2.0000;"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本级）</w:t>
      </w:r>
      <w:r>
        <w:rPr/>
        <w:t>&lt;/font&gt;&lt;/span&gt;&lt;span style=3D"mso-spacerun:'yes';font-family:</w:t>
      </w:r>
      <w:r>
        <w:rPr/>
        <w:t>方正仿宋</w:t>
      </w:r>
      <w:r>
        <w:rPr/>
        <w:t>;font-size:15.0000pt;</w:t>
      </w:r>
    </w:p>
    <w:p>
      <w:pPr>
        <w:pStyle w:val="PreformattedText"/>
        <w:bidi w:val="0"/>
        <w:spacing w:before="0" w:after="0"/>
        <w:jc w:val="left"/>
        <w:rPr/>
      </w:pPr>
      <w:r>
        <w:rPr/>
        <w:t>=20mso-font-kerning:0.0000pt;" &gt;2022</w:t>
      </w:r>
      <w:r>
        <w:rPr/>
        <w:t>年度无国有资本经营预算财政拨款收入，也没有国有资本经营预算安排的支出，故《国有资本经营预算财政拨款收入支出决算表》公开为空表</w:t>
      </w:r>
      <w:r>
        <w:rPr/>
        <w: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left:0.0000pt;text-indent:32.0000pt;mso-char-indent-count:2.0000;</w:t>
      </w:r>
    </w:p>
    <w:p>
      <w:pPr>
        <w:pStyle w:val="PreformattedText"/>
        <w:bidi w:val="0"/>
        <w:spacing w:before="0" w:after="0"/>
        <w:jc w:val="left"/>
        <w:rPr/>
      </w:pPr>
      <w:r>
        <w:rPr/>
        <w:t>=20text-autospace:none;text-align:center;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三部分</w:t>
      </w:r>
      <w:r>
        <w:rPr/>
        <w:t>&lt;/font&gt; &amp;nbsp;2022</w:t>
      </w:r>
      <w:r>
        <w:rPr/>
        <w:t>年度部门决算情况说明</w:t>
      </w:r>
      <w:r>
        <w:rPr/>
        <w: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收入决算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本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收入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4,251,891.6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财政拨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4,251,891.6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含教育收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缴款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收入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收入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503,958.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5.0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财政拨款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423,007.8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3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级补助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事业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附属单位上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他收入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19,049.5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拨入的经费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503,958.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一般公共服务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7,90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7,080.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科学技术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9,10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社会保障就业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4,303.8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80,052.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卫生健康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66,411.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9,565.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农林水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83,56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灾害防治及应急管理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节能环保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8,96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457,38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住房保障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617,01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139,64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城乡社区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20,300,666.9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涉及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6,108,159.6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其他支出涉及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导致本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text-autospace:none;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支出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本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支出合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92,288,091.6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686,564.9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4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7,601,526.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7.5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与上年相比，支出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446,058.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6.5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基本支出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5,114.1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761,172.4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9.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上缴上级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营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对附属单位补助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支出合计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9,446,058.3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一般公共服务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7,90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7,080.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科学技术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34,10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9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社会保障就业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74,303.8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80,052.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卫生健康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66,411.5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19,565.1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农林水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83,564.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灾害防治及应急管理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节能环保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28,961.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457,38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住房保障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7,043,509.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53,139,648.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城乡社区支出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1,973,269.98&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涉及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6,144,359.6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实施其他支出涉及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导致本年收入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text-autospace:none;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基本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住房和城乡建设局（本级）机关、下属事业单位等机构正常运转的日常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686,564.9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工资、津贴补贴等人员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86,457.4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5.73%&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办公费、印刷费、水电费、办公设备购置等公用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0,107.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基本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2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text-autospace:none;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项目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top:0.0000pt;margin-bottom:0.0000pt;margin-left:0.0000pt;</w:t>
      </w:r>
    </w:p>
    <w:p>
      <w:pPr>
        <w:pStyle w:val="PreformattedText"/>
        <w:bidi w:val="0"/>
        <w:spacing w:before="0" w:after="0"/>
        <w:jc w:val="left"/>
        <w:rPr/>
      </w:pPr>
      <w:r>
        <w:rPr/>
        <w:t>=20text-indent:30.0000pt;mso-char-indent-count:2.0000;layout-grid-mode:char;</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用于保障玉溪市江川区住房和城乡建设局（本级）机构、下属事业单位等机构为完成特定的行政工作任务或事业发展目标，用于专项业务工作的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7,601,526.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基本建设类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具体项目开支及开展工作情况：玉溪市江川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创建全国文明城市专项工作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7,080.7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玉溪市江川区内涝治理建设项目专项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5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纳规纳限工作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中央疫情防控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41,58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污水处理厂（厂网一体化）</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PPP&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项目运营补贴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726,967.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江川区西片区污水处理厂及配套工程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江川区污水处理厂补短板及管网整治项目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6&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省级示范村贷款利息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玉溪市江川区城市内涝治理建设项目中央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玉溪市江川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城市市政基础设施建设项目项目公司注册资本金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02,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农村危房改造贴息贷款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2,4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中央农村危房改造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7,785,29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1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类重点对象农村危房改造区级需承担专项补助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36,2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江川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老旧小区改造项目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0,08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江川区老旧小区改造项目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1,92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玉溪市江川区老旧小区改造带动城市更新提升改造项专项资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60,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棚户区改造项目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1,00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自然灾害防治体系建设补助资金预算（全国自然灾害综合风险普查经费）专项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10,0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三、一般公共预算财政拨款支出决算情况说明</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一）一般公共预算财政拨款支出决算总体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玉溪市江川区住房和城乡建设局（本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度一般公共预算财政拨款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6,325,690.6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本年支出合计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0.0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与上年相比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6,823,049.8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3.8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原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年末实有人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年末实有人数</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8&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人，导致人员经费及日常公用经费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5,114.1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的项目经费支出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7,138,163.9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楷体</w:t>
      </w:r>
      <w:r>
        <w:rPr/>
        <w:t>;font-size:15.0000pt;</w:t>
      </w:r>
    </w:p>
    <w:p>
      <w:pPr>
        <w:pStyle w:val="PreformattedText"/>
        <w:bidi w:val="0"/>
        <w:spacing w:before="0" w:after="0"/>
        <w:jc w:val="left"/>
        <w:rPr/>
      </w:pPr>
      <w:r>
        <w:rPr/>
        <w:t>=20mso-font-kerning:0.0000pt;" &gt;&lt;font face=3D"</w:t>
      </w:r>
      <w:r>
        <w:rPr/>
        <w:t>方正楷体</w:t>
      </w:r>
      <w:r>
        <w:rPr/>
        <w:t>" &gt;</w:t>
      </w:r>
      <w:r>
        <w:rPr/>
        <w:t>（二）一般公共预算财政拨款支出决算具体情况</w:t>
      </w:r>
      <w:r>
        <w:rPr/>
        <w:t>&lt;/font&g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一般公共服务（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7,080.7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7,080.7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外交（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国防（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公共安全（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教育（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科学技术（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90,0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4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90,0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文化旅游体育与传媒（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社会保障和就业（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80,052.16&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3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工资福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80,052.16&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卫生健康（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19,565.18&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54%&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工资福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77,979.18&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1,586.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节能环保（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457,386.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2.66%&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57,386.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资本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30,000,0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城乡社区（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181,958.6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0.57%&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工资福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409,720.1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07,287.5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对个人和家庭的补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751.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资本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238,2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农林水（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交通运输（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4&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资源勘探工业信息等（类）支出类</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商业服务业等（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6&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金融（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7&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援助其他地区（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8&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自然资源海洋气象等（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住房保障（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3,139,648.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5.17%&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基本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工资福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91,955.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资本性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2,847,693.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粮油物资储备（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国有资本经营预算（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灾害防治及应急管理（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0,0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主要用于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商品和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10,0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其他（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4&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债务还本（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5&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债务付息（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6&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w:t>
      </w:r>
      <w:r>
        <w:rPr/>
        <w:t>抗疫特别国债安排（类）支出</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一般公共预算财政拨款总支出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财政拨款</w:t>
      </w:r>
      <w:r>
        <w:rPr/>
        <w:t>&lt;/font&gt;“</w:t>
      </w:r>
      <w:r>
        <w:rPr/>
        <w:t xml:space="preserve">三公”经费支出决算情况说明 </w:t>
      </w:r>
      <w:r>
        <w:rPr/>
        <w: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none;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中，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3,5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32.7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占总支出决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0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具体是国内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4,416.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其中：外事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国（境）外接待费支出决算</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明细情况如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楷体</w:t>
      </w:r>
      <w:r>
        <w:rPr/>
        <w:t>;font-size:15.0000pt;</w:t>
      </w:r>
    </w:p>
    <w:p>
      <w:pPr>
        <w:pStyle w:val="PreformattedText"/>
        <w:bidi w:val="0"/>
        <w:spacing w:before="0" w:after="0"/>
        <w:jc w:val="left"/>
        <w:rPr/>
      </w:pPr>
      <w:r>
        <w:rPr/>
        <w:t>=20mso-font-kerning:0.0000pt;" &gt;(</w:t>
      </w:r>
      <w:r>
        <w:rPr/>
        <w:t>一</w:t>
      </w:r>
      <w:r>
        <w:rPr/>
        <w:t xml:space="preserve">) </w:t>
      </w:r>
      <w:r>
        <w:rPr/>
        <w:t>一般公共预算财政拨款“三公”经费支出决算总体情况</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47  align=3Djustify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lign:justify;text-justify:inter-ideograph;line-height:29.5000pt;</w:t>
      </w:r>
    </w:p>
    <w:p>
      <w:pPr>
        <w:pStyle w:val="PreformattedText"/>
        <w:bidi w:val="0"/>
        <w:spacing w:before="0" w:after="0"/>
        <w:jc w:val="left"/>
        <w:rPr/>
      </w:pPr>
      <w:r>
        <w:rPr/>
        <w:t>=20background:rgb(255,255,255);"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玉溪市江川区住房和城乡建设局（本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支出年初预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3,50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416.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2.7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其中：因公出国（境）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用车购置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用车运行维护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公务接待费支出决算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4,416.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完成年初预算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2.7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支出决算数小于年初预算数的主要原因：按照财务管理规定严格控制经费开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数比上年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其中：因公出国（境）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购置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用车运行维护费支出决算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公务接待费支出决算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83.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下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8.2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度一般公共预算财政拨款</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经费支出决算减少的主要原因：按照财务管理规定严格控制经费开支。</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楷体</w:t>
      </w:r>
      <w:r>
        <w:rPr/>
        <w:t>;font-size:15.0000pt;</w:t>
      </w:r>
    </w:p>
    <w:p>
      <w:pPr>
        <w:pStyle w:val="PreformattedText"/>
        <w:bidi w:val="0"/>
        <w:spacing w:before="0" w:after="0"/>
        <w:jc w:val="left"/>
        <w:rPr/>
      </w:pPr>
      <w:r>
        <w:rPr/>
        <w:t>=20mso-font-kerning:0.0000pt;" &gt;(</w:t>
      </w:r>
      <w:r>
        <w:rPr/>
        <w:t>二</w:t>
      </w:r>
      <w:r>
        <w:rPr/>
        <w:t xml:space="preserve">) </w:t>
      </w:r>
      <w:r>
        <w:rPr/>
        <w:t>一般公共预算财政拨款“三公”经费支出实物量的具体情况</w:t>
      </w:r>
      <w:r>
        <w:rPr/>
        <w:t>&lt;/span&gt;&lt;span style=3D"mso-spacerun:'yes';font-family:</w:t>
      </w:r>
      <w:r>
        <w:rPr/>
        <w:t>方正楷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1&lt;/span&gt;&lt;span style=3D"mso-spacerun:'yes';font-family:</w:t>
      </w:r>
      <w:r>
        <w:rPr/>
        <w:t>方正仿宋</w:t>
      </w:r>
      <w:r>
        <w:rPr/>
        <w:t>;font-size:15.0000pt;</w:t>
      </w:r>
    </w:p>
    <w:p>
      <w:pPr>
        <w:pStyle w:val="PreformattedText"/>
        <w:bidi w:val="0"/>
        <w:spacing w:before="0" w:after="0"/>
        <w:jc w:val="left"/>
        <w:rPr/>
      </w:pPr>
      <w:r>
        <w:rPr/>
        <w:t>=20mso-font-kerning:0.0000pt;" &gt;.</w:t>
      </w:r>
      <w:r>
        <w:rPr/>
        <w:t>安排因公出国（境）团组</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个，累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次。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2&lt;/span&gt;&lt;span style=3D"mso-spacerun:'yes';font-family:</w:t>
      </w:r>
      <w:r>
        <w:rPr/>
        <w:t>方正仿宋</w:t>
      </w:r>
      <w:r>
        <w:rPr/>
        <w:t>;font-size:15.0000pt;</w:t>
      </w:r>
    </w:p>
    <w:p>
      <w:pPr>
        <w:pStyle w:val="PreformattedText"/>
        <w:bidi w:val="0"/>
        <w:spacing w:before="0" w:after="0"/>
        <w:jc w:val="left"/>
        <w:rPr/>
      </w:pPr>
      <w:r>
        <w:rPr/>
        <w:t>=20mso-font-kerning:0.0000pt;" &gt;.</w:t>
      </w:r>
      <w:r>
        <w:rPr/>
        <w:t>购置车辆</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开支一般公共预算财政拨款的公务用车保有量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 &gt;3&lt;/span&gt;&lt;span style=3D"mso-spacerun:'yes';font-family:</w:t>
      </w:r>
      <w:r>
        <w:rPr/>
        <w:t>方正仿宋</w:t>
      </w:r>
      <w:r>
        <w:rPr/>
        <w:t>;font-size:15.0000pt;</w:t>
      </w:r>
    </w:p>
    <w:p>
      <w:pPr>
        <w:pStyle w:val="PreformattedText"/>
        <w:bidi w:val="0"/>
        <w:spacing w:before="0" w:after="0"/>
        <w:jc w:val="left"/>
        <w:rPr/>
      </w:pPr>
      <w:r>
        <w:rPr/>
        <w:t>=20mso-font-kerning:0.0000pt;" &gt;.</w:t>
      </w:r>
      <w:r>
        <w:rPr/>
        <w:t>安排国内公务接待</w:t>
      </w:r>
      <w:r>
        <w:rPr/>
        <w: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其中：外事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81&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其中：外事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人）。主要用于玉溪市江川区住房和城乡建设局（相关工作，产生的接待批次及人次等）发生的接待支出。</w:t>
      </w:r>
      <w:r>
        <w:rPr/>
        <w:t>&lt;/font&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安排国（境）外公务接待</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批次，接待人次</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人。本单位无此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四部分</w:t>
      </w:r>
      <w:r>
        <w:rPr/>
        <w:t>&lt;/font&gt; &amp;nbsp;&lt;font face=3D"</w:t>
      </w:r>
      <w:r>
        <w:rPr/>
        <w:t>方正黑体</w:t>
      </w:r>
      <w:r>
        <w:rPr/>
        <w:t>" &gt;</w:t>
      </w:r>
      <w:r>
        <w:rPr/>
        <w:t>其他重要事项及相关口径情况说明</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一、机关运行经费支出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玉溪市江川区住房和城乡建设局（本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机关运行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0,107.55&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加</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17,649.00&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元，增长</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9.67%&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主要原因：本单位</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 &gt;2022&lt;/span&gt;&lt;span style=3D"mso-spacerun:'yes';font-family:</w:t>
      </w:r>
      <w:r>
        <w:rPr/>
        <w:t>方正仿宋</w:t>
      </w:r>
      <w:r>
        <w:rPr/>
        <w:t>;font-size:15.0000pt;</w:t>
      </w:r>
    </w:p>
    <w:p>
      <w:pPr>
        <w:pStyle w:val="PreformattedText"/>
        <w:bidi w:val="0"/>
        <w:spacing w:before="0" w:after="0"/>
        <w:jc w:val="left"/>
        <w:rPr/>
      </w:pPr>
      <w:r>
        <w:rPr/>
        <w:t>=20mso-font-kerning:0.0000pt;" &gt;&lt;font face=3D"</w:t>
      </w:r>
      <w:r>
        <w:rPr/>
        <w:t>方正仿宋</w:t>
      </w:r>
      <w:r>
        <w:rPr/>
        <w:t>" &gt;</w:t>
      </w:r>
      <w:r>
        <w:rPr/>
        <w:t>年因实施城市更新改造项目，导致机关运行经费增加。部门机关运行经费主要用于单位使用一般公共预算财政拨款安排的除人员经费以外的基本支出，</w:t>
      </w:r>
      <w:r>
        <w:rPr/>
        <w:t>&lt;/font&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主要支出办公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53,408.53&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电费</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727.20&lt;font face=3D"</w:t>
      </w:r>
      <w:r>
        <w:rPr/>
        <w:t>方正仿宋</w:t>
      </w:r>
      <w:r>
        <w:rPr/>
        <w:t>" &gt;</w:t>
      </w:r>
      <w:r>
        <w:rPr/>
        <w:t>元、邮电费</w:t>
      </w:r>
      <w:r>
        <w:rPr/>
        <w:t>&lt;/font&gt;&lt;font face=3D"Times New Roman" &gt;2&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16.82&lt;font face=3D"</w:t>
      </w:r>
      <w:r>
        <w:rPr/>
        <w:t>方正仿宋</w:t>
      </w:r>
      <w:r>
        <w:rPr/>
        <w:t>" &gt;</w:t>
      </w:r>
      <w:r>
        <w:rPr/>
        <w:t>元、差旅费</w:t>
      </w:r>
      <w:r>
        <w:rPr/>
        <w:t>&lt;/font&gt;&lt;font face=3D"Times New Roman" &gt;3&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302.00&lt;font face=3D"</w:t>
      </w:r>
      <w:r>
        <w:rPr/>
        <w:t>方正仿宋</w:t>
      </w:r>
      <w:r>
        <w:rPr/>
        <w:t>" &gt;</w:t>
      </w:r>
      <w:r>
        <w:rPr/>
        <w:t>元、培训费</w:t>
      </w:r>
      <w:r>
        <w:rPr/>
        <w:t>&lt;/font&gt;&lt;font face=3D"Times New Roman" &gt;258.00&lt;/font&gt;&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 &gt;</w:t>
      </w:r>
      <w:r>
        <w:rPr/>
        <w:t>会议费</w:t>
      </w:r>
      <w:r>
        <w:rPr/>
        <w:t>&lt;/font&gt;7,668.00&lt;font face=3D"</w:t>
      </w:r>
      <w:r>
        <w:rPr/>
        <w:t>方正仿宋</w:t>
      </w:r>
      <w:r>
        <w:rPr/>
        <w:t>" &gt;</w:t>
      </w:r>
      <w:r>
        <w:rPr/>
        <w:t>元、公务接待费</w:t>
      </w:r>
      <w:r>
        <w:rPr/>
        <w:t>&lt;/font&gt;&lt;font face=3D"Times New Roman" &gt;4,416.00&lt;/font&gt;&lt;font face=3D"</w:t>
      </w:r>
      <w:r>
        <w:rPr/>
        <w:t>方正仿宋</w:t>
      </w:r>
      <w:r>
        <w:rPr/>
        <w:t>" &gt;</w:t>
      </w:r>
      <w:r>
        <w:rPr/>
        <w:t>元、公务交通补贴</w:t>
      </w:r>
      <w:r>
        <w:rPr/>
        <w:t>&lt;/font&gt;&lt;font face=3D"Times New Roman" &gt;116,466.00&lt;/font&gt;&lt;font face=3D"</w:t>
      </w:r>
      <w:r>
        <w:rPr/>
        <w:t>方正仿宋</w:t>
      </w:r>
      <w:r>
        <w:rPr/>
        <w:t>" &gt;</w:t>
      </w:r>
      <w:r>
        <w:rPr/>
        <w:t>元</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其他商品和服务支出</w:t>
      </w:r>
      <w:r>
        <w:rPr/>
        <w:t>&lt;/font&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11&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mso-ascii-font-family:'Times New Roman';</w:t>
      </w:r>
    </w:p>
    <w:p>
      <w:pPr>
        <w:pStyle w:val="PreformattedText"/>
        <w:bidi w:val="0"/>
        <w:spacing w:before="0" w:after="0"/>
        <w:jc w:val="left"/>
        <w:rPr/>
      </w:pPr>
      <w:r>
        <w:rPr/>
        <w:t>=20mso-hansi-font-family:'Times New Roman';mso-bidi-font-family:'Times New Roman';font-size:15.0000pt;</w:t>
      </w:r>
    </w:p>
    <w:p>
      <w:pPr>
        <w:pStyle w:val="PreformattedText"/>
        <w:bidi w:val="0"/>
        <w:spacing w:before="0" w:after="0"/>
        <w:jc w:val="left"/>
        <w:rPr/>
      </w:pPr>
      <w:r>
        <w:rPr/>
        <w:t>=20mso-font-kerning:0.0000pt;background:rgb(255,255,255);mso-shading:rgb(255,255,255);" &gt;745.00&lt;font face=3D"</w:t>
      </w:r>
      <w:r>
        <w:rPr/>
        <w:t>方正仿宋</w:t>
      </w:r>
      <w:r>
        <w:rPr/>
        <w:t>" &gt;</w:t>
      </w:r>
      <w:r>
        <w:rPr/>
        <w:t>元</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top:0.0000pt;margin-right:0.0000pt;margin-bottom:0.0000pt;</w:t>
      </w:r>
    </w:p>
    <w:p>
      <w:pPr>
        <w:pStyle w:val="PreformattedText"/>
        <w:bidi w:val="0"/>
        <w:spacing w:before="0" w:after="0"/>
        <w:jc w:val="left"/>
        <w:rPr/>
      </w:pPr>
      <w:r>
        <w:rPr/>
        <w:t>=20margin-left:0.0000pt;text-indent:30.0000pt;mso-char-indent-count:2.0000;</w:t>
      </w:r>
    </w:p>
    <w:p>
      <w:pPr>
        <w:pStyle w:val="PreformattedText"/>
        <w:bidi w:val="0"/>
        <w:spacing w:before="0" w:after="0"/>
        <w:jc w:val="left"/>
        <w:rPr/>
      </w:pPr>
      <w:r>
        <w:rPr/>
        <w:t>=20text-autospace:none;mso-pagination:widow-orphan;text-align:left;</w:t>
      </w:r>
    </w:p>
    <w:p>
      <w:pPr>
        <w:pStyle w:val="PreformattedText"/>
        <w:bidi w:val="0"/>
        <w:spacing w:before="0" w:after="0"/>
        <w:jc w:val="left"/>
        <w:rPr/>
      </w:pPr>
      <w:r>
        <w:rPr/>
        <w:t>=20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二、国有资产占用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截至</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月</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日，玉溪市江川区住房和城乡建设局（本级）资产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5,181,924.6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其中，流动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5,104,977.2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固定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76,947.31&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对外投资及有价证券</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在建工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无形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其他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具体内容详见附表）。与上年相比，本年资产总额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8,172,861.07&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其中固定资产减少</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36,794.69&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处置房屋建筑物</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处置车辆</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辆，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报废报损资产</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项，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实现资产处置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出租房屋</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平方米，账面原值</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实现资产使用收入</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国有资产使用情况表详见附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三、政府采购支出情况</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align=3Djustify  style=3D"margin-left:0.0000pt;text-indent:30.0000pt;mso-char-indent-count:2.0000;</w:t>
      </w:r>
    </w:p>
    <w:p>
      <w:pPr>
        <w:pStyle w:val="PreformattedText"/>
        <w:bidi w:val="0"/>
        <w:spacing w:before="0" w:after="0"/>
        <w:jc w:val="left"/>
        <w:rPr/>
      </w:pPr>
      <w:r>
        <w:rPr/>
        <w:t>=20text-autospace:none;text-align:justify;text-justify:inter-ideograph;</w:t>
      </w:r>
    </w:p>
    <w:p>
      <w:pPr>
        <w:pStyle w:val="PreformattedText"/>
        <w:bidi w:val="0"/>
        <w:spacing w:before="0" w:after="0"/>
        <w:jc w:val="left"/>
        <w:rPr/>
      </w:pPr>
      <w:r>
        <w:rPr/>
        <w:t>=20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年度，部门政府采购支出总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其中：政府采购货物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政府采购工程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政府采购服务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授予中小企业合同金额</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元，占政府采购支出总额的</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0.00%&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四、部门绩效自评情况</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none;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部门绩效自评情况详见附表。</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五、其他重要事项情况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本单位没有其他重要事项情况说明。</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黑体</w:t>
      </w:r>
      <w:r>
        <w:rPr/>
        <w:t>;font-size:15.0000pt;</w:t>
      </w:r>
    </w:p>
    <w:p>
      <w:pPr>
        <w:pStyle w:val="PreformattedText"/>
        <w:bidi w:val="0"/>
        <w:spacing w:before="0" w:after="0"/>
        <w:jc w:val="left"/>
        <w:rPr/>
      </w:pPr>
      <w:r>
        <w:rPr/>
        <w:t>=20mso-font-kerning:0.0000pt;" &gt;&lt;font face=3D"</w:t>
      </w:r>
      <w:r>
        <w:rPr/>
        <w:t>方正黑体</w:t>
      </w:r>
      <w:r>
        <w:rPr/>
        <w:t>" &gt;</w:t>
      </w:r>
      <w:r>
        <w:rPr/>
        <w:t>六、相关口径说明</w:t>
      </w:r>
      <w:r>
        <w:rPr/>
        <w:t>&lt;/font&gt;&lt;/span&gt;&lt;span style=3D"mso-spacerun:'yes';font-family:</w:t>
      </w:r>
      <w:r>
        <w:rPr/>
        <w:t>方正黑体</w:t>
      </w:r>
      <w:r>
        <w:rPr/>
        <w:t>;font-size:15.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一）基本支出中人员经费包括工资福利支出和对个人和家庭的补助，公用经费包括商品和服务支出、资本性支出等人员经费以外的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二）机关运行经费指行政单位和参照公务员法管理的事业单位使用财政拨款安排的基本支出中的公用经费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按照党中央、国务院有关文件及部门预算管理有关规定，</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四）</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align=3Dcenter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none;mso-pagination:widow-orphan;text-align:center;</w:t>
      </w:r>
    </w:p>
    <w:p>
      <w:pPr>
        <w:pStyle w:val="PreformattedText"/>
        <w:bidi w:val="0"/>
        <w:spacing w:before="0" w:after="0"/>
        <w:jc w:val="left"/>
        <w:rPr/>
      </w:pPr>
      <w:r>
        <w:rPr/>
        <w:t>=20line-height:29.5000pt;" &gt;&lt;span style=3D"mso-spacerun:'yes';font-family:</w:t>
      </w:r>
      <w:r>
        <w:rPr/>
        <w:t>方正黑体</w:t>
      </w:r>
      <w:r>
        <w:rPr/>
        <w:t>;font-size:16.0000pt;</w:t>
      </w:r>
    </w:p>
    <w:p>
      <w:pPr>
        <w:pStyle w:val="PreformattedText"/>
        <w:bidi w:val="0"/>
        <w:spacing w:before="0" w:after="0"/>
        <w:jc w:val="left"/>
        <w:rPr/>
      </w:pPr>
      <w:r>
        <w:rPr/>
        <w:t>=20mso-font-kerning:0.0000pt;" &gt;&lt;font face=3D"</w:t>
      </w:r>
      <w:r>
        <w:rPr/>
        <w:t>方正黑体</w:t>
      </w:r>
      <w:r>
        <w:rPr/>
        <w:t>" &gt;</w:t>
      </w:r>
      <w:r>
        <w:rPr/>
        <w:t>第五部分</w:t>
      </w:r>
      <w:r>
        <w:rPr/>
        <w:t>&lt;/font&gt; &amp;nbsp;&lt;font face=3D"</w:t>
      </w:r>
      <w:r>
        <w:rPr/>
        <w:t>方正黑体</w:t>
      </w:r>
      <w:r>
        <w:rPr/>
        <w:t>" &gt;</w:t>
      </w:r>
      <w:r>
        <w:rPr/>
        <w:t>名词解释</w:t>
      </w:r>
      <w:r>
        <w:rPr/>
        <w:t>&lt;/font&gt;&lt;/span&gt;&lt;span style=3D"mso-spacerun:'yes';font-family:</w:t>
      </w:r>
      <w:r>
        <w:rPr/>
        <w:t>方正黑体</w:t>
      </w:r>
      <w:r>
        <w:rPr/>
        <w:t>;font-size:16.0000pt;</w:t>
      </w:r>
    </w:p>
    <w:p>
      <w:pPr>
        <w:pStyle w:val="PreformattedText"/>
        <w:bidi w:val="0"/>
        <w:spacing w:before="0" w:after="0"/>
        <w:jc w:val="left"/>
        <w:rPr/>
      </w:pPr>
      <w:r>
        <w:rPr/>
        <w:t>=20mso-font-kerning:0.0000pt;"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一、部门决算：各部门依据国家有关法律法规规定及其履行职能情况编制，反映部门所有预算收支和结余执行结果及绩效等情况的综合性年度报告，是改进部门预算执行以及编制后续年度部门预算的参考和依据。</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二、政府采购：是指各级国家机关、事业单位和团体组织，使用财政性资金采购依法制定的集中采购目录以内的或者采购限额标准以上的货物、工程和服务的行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四、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五、</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三公</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font-size:15.0000pt;</w:t>
      </w:r>
    </w:p>
    <w:p>
      <w:pPr>
        <w:pStyle w:val="PreformattedText"/>
        <w:bidi w:val="0"/>
        <w:spacing w:before="0" w:after="0"/>
        <w:jc w:val="left"/>
        <w:rPr/>
      </w:pPr>
      <w:r>
        <w:rPr/>
        <w:t>=20mso-font-kerning:0.0000pt;background:rgb(255,255,255);mso-shading:rgb(255,255,255);" &gt;&lt;font face=3D"</w:t>
      </w:r>
      <w:r>
        <w:rPr/>
        <w:t>方正仿宋</w:t>
      </w:r>
      <w:r>
        <w:rPr/>
        <w:t>" &gt;</w:t>
      </w:r>
      <w: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font&gt;&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margin-left:0.0000pt;text-indent:30.0000pt;mso-char-indent-count:2.0000;</w:t>
      </w:r>
    </w:p>
    <w:p>
      <w:pPr>
        <w:pStyle w:val="PreformattedText"/>
        <w:bidi w:val="0"/>
        <w:spacing w:before="0" w:after="0"/>
        <w:jc w:val="left"/>
        <w:rPr/>
      </w:pPr>
      <w:r>
        <w:rPr/>
        <w:t>=20text-autospace:none;text-align:left;line-height:29.5000pt;" &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amp;nbsp;&lt;/span&gt;&lt;span style=3D"mso-spacerun:'yes';font-family:'Times New Roman';mso-fareast-font-family:</w:t>
      </w:r>
      <w:r>
        <w:rPr/>
        <w:t>方正仿宋</w:t>
      </w:r>
      <w:r>
        <w:rPr/>
        <w: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o:p&gt;&lt;/o:p&gt;&lt;/span&gt;&lt;/p&gt;&lt;p class=3DMsoNormal  style=3D"text-autospace:none;text-align:left;line-height:29.5000pt;" &gt;&lt;b&gt;&lt;span style=3D"mso-spacerun:'yes';font-family:</w:t>
      </w:r>
      <w:r>
        <w:rPr/>
        <w:t>方正仿宋</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方正仿宋</w:t>
      </w:r>
      <w:r>
        <w:rPr/>
        <w:t>" &gt;</w:t>
      </w:r>
      <w:r>
        <w:rPr/>
        <w:t>监督索引号</w:t>
      </w:r>
      <w:r>
        <w:rPr/>
        <w:t>&lt;/font&gt;53040300133500301111&lt;/span&gt;&lt;/b&gt;&lt;b&gt;&lt;span style=3D"mso-spacerun:'yes';font-family:</w:t>
      </w:r>
      <w:r>
        <w:rPr/>
        <w:t>方正仿宋</w:t>
      </w:r>
      <w:r>
        <w:rPr/>
        <w:t>;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o:p&gt;&lt;/o:p&gt;&lt;/span&gt;&lt;/b&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