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sa21/AppData/Local/Temp/~tmp{6ae70274-6b63-4276-9719-ff635e3b00e9}65764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sa21&lt;/o:Author&gt;&lt;o:LastAuthor&gt;</w:t>
      </w:r>
      <w:r>
        <w:rPr/>
        <w:t>宋自林</w:t>
      </w:r>
      <w:r>
        <w:rPr/>
        <w:t xml:space="preserve">&lt;/o:LastAuthor&gt;&lt;o:Revision&gt;1&lt;/o:Revision&gt;&lt;o:Pages&gt;1&lt;/o:Pages&gt;&lt;o:Lines&gt;1&lt;/o:Lines&gt;&lt;o:Paragraphs&gt;1&lt;/o:Paragraphs&gt;&lt;/o:DocumentProperties&gt;&lt;o:CustomDocumentProperties&gt;&lt;o:KSOProductBuildVer dt:dt=3D"string" &gt;2052-11.8.6.11825&lt;/o:KSOProductBuildVer&gt;&lt;o:ICV dt:dt=3D"string" &gt;D7267BFC54A347AE9A27FFB50577F38A&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_MsoBodyText;</w:t>
      </w:r>
    </w:p>
    <w:p>
      <w:pPr>
        <w:pStyle w:val="PreformattedText"/>
        <w:bidi w:val="0"/>
        <w:spacing w:before="0" w:after="0"/>
        <w:jc w:val="left"/>
        <w:rPr/>
      </w:pPr>
      <w:r>
        <w:rPr/>
        <w:t>=20mso-style-parent:"</w:t>
      </w:r>
      <w:r>
        <w:rPr/>
        <w:t>普通</w:t>
      </w:r>
      <w:r>
        <w:rPr/>
        <w:t>\(</w:t>
      </w:r>
      <w:r>
        <w:rPr/>
        <w:t>网站</w:t>
      </w:r>
      <w:r>
        <w:rPr/>
        <w:t>\)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p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6ae70274-6b63-4276-9719-ff635e3b00e9%7d657644.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lt;font face=3D"</w:t>
      </w:r>
      <w:r>
        <w:rPr/>
        <w:t>宋体</w:t>
      </w:r>
      <w:r>
        <w:rPr/>
        <w:t>" &gt;</w:t>
      </w:r>
      <w:r>
        <w:rPr/>
        <w:t>监督索引号</w:t>
      </w:r>
      <w:r>
        <w:rPr/>
        <w:t>&lt;/font&gt;&lt;/span&gt;&lt;/b&gt;&lt;b style=3D"mso-bidi-font-weight:normal" &gt;&lt;span style=3D"mso-spacerun:'yes';font-family:Arial;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53040300147001000&lt;/span&gt;&lt;/b&gt;&lt;b style=3D"mso-bidi-font-weight:normal" &gt;&lt;span style=3D"mso-spacerun:'yes';font-family:Arial;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lt;o:p&gt;&lt;/o:p&gt;&lt;/span&gt;&lt;/b&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玉溪市江川区应急管理局</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8.0000pt;mso-font-kerning:0.0000pt;" &gt;2&lt;/span&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年度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8.0000pt;</w:t>
      </w:r>
    </w:p>
    <w:p>
      <w:pPr>
        <w:pStyle w:val="PreformattedText"/>
        <w:bidi w:val="0"/>
        <w:spacing w:before="0" w:after="0"/>
        <w:jc w:val="left"/>
        <w:rPr/>
      </w:pPr>
      <w:r>
        <w:rPr/>
        <w:t>=20mso-font-kerning:0.0000pt;" &gt;&lt;font face=3D"</w:t>
      </w:r>
      <w:r>
        <w:rPr/>
        <w:t>方正黑体</w:t>
      </w:r>
      <w:r>
        <w:rPr/>
        <w:t>" &gt;</w:t>
      </w:r>
      <w:r>
        <w:rPr/>
        <w:t>目录</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一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玉溪市江川区应急管理局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二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收入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一般公共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一般公共预算财政拨款基本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七、一般公共预算财政拨款项目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八、政府性基金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九、国有资本经营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十、</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行政参公单位机关运行经费情况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三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四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部门整体支出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整体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项目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相关口径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五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一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玉溪市江川区应急管理局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主要职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应急管理工作，指导各乡镇（街道）、区直各部门应对安全生产类、自然灾害类等突发事件和综合减灾救灾工作。负责安全生产综合监督管理和工矿商贸行业安全生产监督管理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贯彻应急管理、安全生产等相关政策，组织编制全区应急体系建设、安全生产和综合减灾规划，组织制定部门规范性文件、规程并监督实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指导应急预案体系建设，建立完善事故灾难和自然灾害分级应对制度，组织编制区级总体应急预案和安全生产类、自然灾害类专项预案，综合协调应急预案衔接工作，组织开展预案演练，推动应急重点工程和应急避难设施建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牵头建立统一的应急管理信息系统，负责信息传输渠道的规划和布局，组织协调建立监测预警和灾情报告制度，健全自然灾害信息资源获取和共享机制，依法统一发布灾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组织指导协调安全生产类、自然灾害类等突发事件应急救援，承担区级应对灾害指挥部工作，综合研判突发事件发展态势并提出应对建议，协助区委、区政府指定的负责同志组织灾害应急处置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统一协调指挥各类应急专业队伍，建立应急协调联动机制，推进指挥平台对接，衔接解放军和武警部队参与应急救援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统筹应急救援力量建设，负责消防、森林和草原火灾扑救、抗洪抢险、地震和地质灾害救援等应急救援队伍，负责安全生产专业应急救援队伍建设，指导各乡镇（街道）、区直各部门及社会应急救援力量建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指导城镇、农村、森林、草原消防工作规划编制并推进落实，协调指导森林草原火灾扑救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监督指导森林和草原火灾、水旱灾害、地震和地质灾害等防治工作，督促指导有关职能部门自然灾害综合监测预警工作，指导开展自然灾害综合风险评估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组织协调灾害救助工作，组织指导灾情核查、损失评估、救灾捐赠工作，管理、分配救灾款物并监督使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依法行使安全生产综合监督管理职权，指导协调、监督检查区级有关部门和各乡镇（街道）安全生产工作，组织实施安全生产巡查、考核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按照分级、属地原则，依法监督检查工矿商贸生产经营单位贯彻执行安全生产法律法规情况及其安全生产条件和有关设备（特种设备除外）、材料、劳动防护用品的安全生产管理工作。负责监督管理工矿商贸行业区属企业安全生产工作。依法组织并指导监督实施安全生产准入制度。负责危险化学品安全监督管理综合工作和烟花爆竹安全生产监督管理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依法组织或指导生产安全事故调查处理，监督事故查处和责任追究落实情况。组织协调开展自然灾害类突发事件的调查评估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按照国家、省、市和区委、区政府要求部署，开展应急管理方面的区域交流与合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制定应急物资储备和应急救援装备规划并组织实施，会同区粮食和物资储备局等部门建立健全应急物资信息平台和调拨制度，在救灾时统一调度。</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负责应急管理、安全生产宣传教育和培训工作，组织指导应急管理、安全生产的科学技术研究、推广应用和信息化建设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完成区委、区政府交办的其他任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职能转变。玉溪市江川区应急管理局应加强、优化、统筹全区应急能力建设，构建统一领导、权责一致、权威高效的应急能力体系，推动形成统一指挥、专常兼备、反应灵敏、上下联动、平战结合的应急管理体制。江川区应急管理局主要承担自然灾害、安全生产事故灾难方面的应急职责，公共卫生、社会安全事件等其他领域的应急职责，仍由相关部门负责。处理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防</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的关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的职责主要由江川区应急管理局承担，专业性较强，与日常管理关系密切的具体防治工作仍继续由行业主管部门承担，但是多灾种、跨领域灾害综合防治工作以及与</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难以分割的防治职责由江川区应急管理局承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有关职责分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江川区自然资源局、江川区水利局、江川区林业和草原局等部门在自然灾害防救方面的职责分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①&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江川区应急管理局负责组织编制区级总体应急预案和安全生产类、自然灾害类专项预案，综合协调应急预案衔接工作，组织开展预案演练。按照分级负责的原则，指导自然灾害类应急救援；组织协调相关灾害应急救援工作，并按权限作出决定；承担区级应对重大灾害指挥部工作，协助区委、区政府指定的负责同志组织灾害应急处置工作。组织编制综合减灾规划，监督指导相关部门森林和草原火灾、水旱灾害、地震和地质灾害等防治工作；会同江川区自然资源局、江川区水利局、江川区林业和草原局、江川区气象局等有关部门建立统一的应急管理信息平台，建立监测预警和灾情报告制度，健全自然灾害信息资源获取和共享机制，依法统一发布灾情。指导开展多灾种和灾害链综合监测预警，指导开展自然灾害综合风险评估工作，发布森林和草原火险、火灾信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②&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江川区自然资源局负责落实综合防灾减灾规划相关要求，组织编制地质灾害防治规划和防护标准并指导实施；组织指导协调和监督地质灾害调查评价及隐患的普查、详查、排查；指导开展群测群防、专业监测、预报预警和灾情报告等工作，指导开展地质灾害工程治理工作；承担地质灾害应急救援的技术支撑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③&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江川区水利局负责落实综合防灾减灾规划相关要求，组织编制水旱灾害防治规划和防护标准并指导实施；承担水情旱情监测预警预报，组织编制重要江河湖泊和重要水工程的防御洪水抗御旱灾调度和应急水量调度方案，按程序报批并组织实施；承担水旱灾害防御洪水应急抢险的技术支撑工作；承担台风防御期间重要水工程调度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amp;#9315;&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各级防汛抗旱指挥机构负责落实江川区应急指挥机构以及江川区水利局防汛抗旱的有关要求，执行江川区应急指挥机构指令。</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amp;#9316;&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江川区林业和草原局负责落实综合防灾减灾规划相关要求，组织编制森林和草原火灾防治规划和防护标准并指导实施；指导开展防火巡护、火源管理、防火设施建设等工作；组织指导国有和集体林场林区和草原开展防火宣传教育、监测预警、督促检查等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amp;#9317;&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必要时，江川区自然资源局、江川区水利局、江川区林业和草原局等部门可以提请江川区应急管理局，以江川区应急指挥机构名义部署相关防治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江川区粮食和物资储备局在救灾物资储备方面的职责分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①&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江川区应急管理局负责提出救灾物资的储备需求和动用决策，组织编制救灾物资储备规划、品种目录和标准，会同江川区粮食和物资储备局等部门制定年度购置计划，根据需要下达动用指令。</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②&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江川区粮食和物资储备局根据区级救灾物资储备规划、品种目录和标准、年度购置计划，负责救灾物资的收储、轮换和日常管理，根据江川区应急管理局的动用指令按程序组织调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乡镇（街道）方面的职责分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①&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各乡镇（街道）按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分级负责、属地管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原则，落实安全生产监管责任和自然灾害防救职责，落实安全生产控制指标，加强对本级相关职能部门以及所辖村民委员会安全生产工作和自然灾害防救的监督、指导、协调和考核工作。组织开展督促检查工作，做到早预防、早发现、早处置，信息及时报区应急管理局及有关行业主管部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②&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各乡镇（街道）要按照党政同责、一岗双责、齐抓共管、失职追责的安全生产责任体系，明确各乡镇（街道）承担安全生产及自然灾害防救职责的具体部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③&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各乡镇（街道）在行政村（社区）三委班子中明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名安全生产和自然灾害防救安全巡查员，负责日常巡查、宣传、报告工作，及时发现险情、灾情后及时向上级主管部门报告，区应急管理局根据管理权限作出处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amp;#9315;&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区应急管理局负责指导各乡镇（街道）开展应对安全生产类、自然灾害类等突发事件和综合减灾救灾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年度重点工作任务概述</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全生产工作落实情况</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是区应急管理局充分履行区安委办职能职责，区安委会于</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组织召开了区安委会四次全体（扩大）会议及安全生产警示教育大会，定期对我区安全生产形势进行分析、研判、通报和派单，与</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部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乡镇（街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工业园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企业签订《玉溪市江川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安全生产目标责任书》，制定印发《玉溪市江川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安全生产目标责任清单》（玉江安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号）、《玉溪市江川区安全生产委员会关于政府领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安全清单》（玉江安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号），层层压实安全监管责任，以安全生产专项整治三年行动工作为主线，围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1+2+9”&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工作方案，及时更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类高风险单位底数，完善《防范化解安全生产重大风险分析报告》、《重点监管对象清单》、《高风险单位安全监管责任清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共排查各重点行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50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次，排查一般隐患</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4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完成整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0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一般隐患整改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9.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排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重大隐患，已完成整改；行政处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4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罚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5.3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约谈、警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完善制度措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安全生产专项整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挂图作战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工作任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已完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正在推进</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同时，区安委办还开展安全生产大排查大整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百日攻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 &lt;font face=3D"</w:t>
      </w:r>
      <w:r>
        <w:rPr/>
        <w:t>方正仿宋</w:t>
      </w:r>
      <w:r>
        <w:rPr/>
        <w:t>" &gt;</w:t>
      </w:r>
      <w:r>
        <w:rPr/>
        <w:t>认真完成玉溪市道路交通安全第二驻点专项督查组查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问题隐患整改工作，细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措施落实安全生产十五条硬措施，严格落实安全生产重大隐患政府挂牌督办制度，完成市级挂牌督办</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区级挂牌督办</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对各乡镇（街道）、签订安全生产责任书的安委会成员开展安全生产综合督查检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并抓好省安委会安全生产大督查和市安委办安全生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回头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大督查查出隐患问题整改工作，全区安全生产形势稳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二是区应急管理局始终坚持把防范和遏制各类生产安全事故和隐患排查治理放在工作首位，着力推进法治政府建设，优化营商环境，严格落实行政执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项制度</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制定《玉溪市江川区应急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应急管理（安全生产）监督检查计划》、《</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安全生产直接监管行业工作计划》，结合安全生产专项整治三年行动，深入推进安全风险分级管控和隐患排查治理双重预防机制建设，把综治维稳及平安建设纳入日常安全监管工作，同安排、同部署，同落实，强化非煤矿山、危险化学品、烟花爆竹、冶金工贸等直接监管企业执法检查，有效防范化解安全风险，妥善化解各类涉安矛盾纠纷。</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办理行政许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共检查非煤矿山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次，工贸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次、危险化学品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次、烟花爆竹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次，查出各类安全隐患和问题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7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已整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7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整改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查处一般非法违法案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起，罚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安全生产事故类违法案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罚款约</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8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我区安全生产考核控制指标类别事故共发生</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起，死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受伤</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直接经济损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00.7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与去年同期相比，事故起数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起，上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死亡人数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上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受伤人数持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直接经济损失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91.3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上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防灾减灾救灾工作情况</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区应急管理局完成区防汛抗旱指挥部、森林草原防灭火指挥部和抗震救灾指挥部及其办公室职能划转移交工作，组织区林草局、区政府专职消防队到各乡镇（街道）防火卡点进行检查巡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余次，处置森林火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配合区水利局对辖区内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座水库坝塘的蓄水及安全隐患进行排查，共查出安全隐患</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处，并将整改意见和建议反馈至各乡镇（街道）；制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开展冬春生活救助工作的实施方案，组织发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中央自然灾害救灾资金（冬春救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调运省级调拨、区级配套的救灾物资（折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到各乡镇（街道）组织发放，救助受灾困难群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6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受益群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余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向上争取各类救灾救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并按要求组织发放至各乡镇（街道）受灾群众；认真做好新形势下值班值守工作，提请区委、区政府印发了《玉溪市江川区突发自然灾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接三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工作制度（试行）》，制定《江川区应急管理局值班值守工作制度》，启动应急预案编制修订程序，对江川区《突发事件总体应急预案》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应急预案进行修订编制，牵头组织编制《玉溪市江川区安全生产十四五规划》、《玉溪市江川区综合防灾减灾十四五规划》，确保各类自然灾害紧急重大情况和突发事件能及时妥善处置；推进全国第一次自然灾害综合风险普查工作，现已清查、调查我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7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的一般自然灾害数据，梳理了自</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4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以来发生的重大自然灾害情况，清查、调查自然承灾体和综合减灾能力共两大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共填报承灾体数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其余</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牵头部门也基本完成县区级的调查任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全区受各类自然灾害灾影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5,5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受灾面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997.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顷，成灾面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844.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顷，绝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1.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顷，直接经济损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778.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无因灾害伤亡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应急管理宣传教育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区应急管理局于</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分别组织开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5&amp;#183;12&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防灾减灾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六月安全生产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活动。并组织开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地震应急第一响应人培训、</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政策性农村农房保险培训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培训，培训</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余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构设置情况</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应急管理局属政府行政机关，承担着全区应急管理工作及安全生产监管工作等任务，是财政全额拨款一级预算单位，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下属事业单位，分别是安全生产监察大队和应急救援服务中心，未独立核算，并入局机关核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协调机构分别是安全生产管理委员会办公室、防灾减灾委员会办公室、自然灾害管理委员会办公室（区防汛抗旱指挥部、区森林草原防灭火指挥部、区抗震救灾指挥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局机关内设机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分别是办公室、应急救援管理股、行政审批与政策法规股（安全生产执法监督股）、自然灾害综合管理股、安全生产综合协调股、危险化学品安全监督管理股、安全生产基础监督管理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所属单位</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font face=3D"Times New Roman" &gt;3&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分别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应急管理局；</w:t>
      </w:r>
      <w:r>
        <w:rPr/>
        <w:t>&lt;/font&gt; &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安全生产监察大队；</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应急救援服务中心加挂玉溪市江川区政府专职消防队牌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决算单位构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纳入玉溪市江川区应急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决算编报的单位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中：行政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参照公务员法管理的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他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分别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应急管理局；</w:t>
      </w:r>
      <w:r>
        <w:rPr/>
        <w:t>&lt;/font&gt; &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安全生产监察大队；</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应急救援服务中心加挂玉溪市江川区政府专职消防队牌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区应急管理局属政府行政机关，承担着全区应急管理工作及安全生产监管工作等任务，是财政全额拨款一级预算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年末独立核算机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含安全生产监察大队、应急救援服务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下属事业单位，因安全生产监察大队及应急救援服务中心财务未独立核算，并入局机关核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部门人员和车辆的编制及实有情况</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应急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末实有人员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行政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在职在编实有行政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尚未移交养老保险基金发放养老金的离退休人员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由养老保险基金发放养老金的离退休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实有车辆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在编实有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原因是公务用车改革，单位无公务用车编制及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二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详见附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部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无政府性基金收入，也没有使用政府性基金安排的支出，故《政府性基金预算财政拨款收入支出决算表》无数据，为空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无国有资本经营预算财政拨款收支，故《国有资本经营预算财政拨款收入支出决算表》无数据，为空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三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left;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应急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收入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434,261.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财政拨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434,261.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含教育收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缴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收入合计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056,002.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9.8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财政拨款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055,842.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9.8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上缴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一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兑付关闭矿山补偿奖励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25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因区财政困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兑付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4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关闭矿山企业已签订关闭协议还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关闭矿山补偿奖励资金未兑付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关闭矿山企业补偿还未签订协议；二是政策性增资及比上年同期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三是今年区财政困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绩效工资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退休人员生活补助未发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单位缴公积金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单位缴养老保险未缴、部分订阅报刊未报销等原因，四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无其他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应急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支出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434,261.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597,652.4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8.7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836,608.6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支出合计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192,248.6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6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基本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33,765.0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7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858,483.6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5.4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分析：一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兑付关闭矿山补偿奖励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25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因区财政困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兑付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4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关闭矿山企业已签订关闭协议还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关闭矿山补偿奖励资金未兑付企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关闭矿山企业补偿还未签订协议；二是政策性增资及比上年同期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三是因区财政困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绩效工资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退休人员生活补助未发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单位缴公积金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单位缴养老保险未缴、部分订阅报刊未报销等原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基本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0.0000pt;mso-char-indent-count:2.0000;</w:t>
      </w:r>
    </w:p>
    <w:p>
      <w:pPr>
        <w:pStyle w:val="PreformattedText"/>
        <w:bidi w:val="0"/>
        <w:spacing w:before="0" w:after="0"/>
        <w:jc w:val="left"/>
        <w:rPr/>
      </w:pPr>
      <w:r>
        <w:rPr/>
        <w:t>=20layout-grid-mode:char;text-autospace:ideograph-numeric;mso-pagination:widow-orphan;</w:t>
      </w:r>
    </w:p>
    <w:p>
      <w:pPr>
        <w:pStyle w:val="PreformattedText"/>
        <w:bidi w:val="0"/>
        <w:spacing w:before="0" w:after="0"/>
        <w:jc w:val="left"/>
        <w:rPr/>
      </w:pPr>
      <w:r>
        <w:rPr/>
        <w:t>=20text-align:left;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应急管理局机关、下属事业单位等机构正常运转的日常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597,652.4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工资、津贴补贴等人员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77,436.9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5.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办公费、印刷费、水电费、办公设备购置等公用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0,215.5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7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项目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应急管理局机构、下属事业单位等机构为完成特定的行政工作任务或事业发展目标，用于专项业务工作的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836,608.6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建设类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项目开支及开展工作情况：</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是拨付农村农房保险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8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引导和支持农户参加农业保险，完成了江川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户农村农房保险工作，减少参保房主受灾损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二是兑付关闭矿山补偿奖励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4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补助关闭矿山企业补偿奖励资金，通过项目实施关闭矿山企业，保护生态环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是江川区三个应急指挥部工作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609.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保障专项指挥部及办公室工作的正常运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四是税收共治补助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8,999.4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通过监控平台，进一步规范企业安全生产经营活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五是开展第一次全国自然灾害综合风险普查工作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2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本级财政资金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上级专项资金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六是发放市级自然灾害生活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中央自然灾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冬春救助补助资金</w:t>
      </w:r>
      <w:r>
        <w:rPr/>
        <w:t>&lt;/font&gt; &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省级冬春救助专项资金</w:t>
      </w:r>
      <w:r>
        <w:rPr/>
        <w:t>&lt;/font&gt; &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及时解决好自然灾害给受灾群众造成的临时生活困难，妥善做好受灾群众转移安置、临时性生活困难救助、灾后民房修复重建等工作。为受灾造成临时性生活困难的群众提供帮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七是安全生产和应急管理宣传教育培训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5,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用于组织开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应急第一响应人培训，安全生产和应急管理宣传，加强安全生产和应急管理宣传，提升安全生产意识和自然灾害发生后的救援工作，保护生命财产安全。</w:t>
      </w:r>
      <w:r>
        <w:rPr/>
        <w:t>&lt;/font&gt; &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八是购买应急救援装备物资项目经费工作已完成，但因区财力紧张未支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九是江川区编制及修订应急预案工作，已完成部分预案修订，其他预案正在修订中，因区财力紧张，未能按照合同约定付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十是应急管理综合行政执法制式服装和标志配发项目经费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一般公共预算财政拨款支出决算总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right:0.0000pt;margin-left:0.0000pt;mso-para-margin-right:0.0000gd;</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text-autospace:ideograph-numeric;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应急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434,261.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本年支出合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61,651.3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4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分析：一是政策性增资及比上年同期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二是因区财政困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绩效工资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退休人员生活补助未发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单位缴公积金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单位缴养老保险未缴、部分订阅报刊未报销等原因；三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兑付关闭矿山补偿奖励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4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是一般公共预算财政安排的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兑付关闭矿山补偿奖励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25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是政府性基金安排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一般公共预算财政拨款支出决算具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般公共服务（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8,999.4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税收监控平台人员和办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外交（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共安全（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教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科学技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文化旅游体育与传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社会保障和就业（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3,975.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3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机关事业单位基本养老保险缴费、职业年金缴费、退休人员生活补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卫生健康（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78,407.8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0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公务员医疗补助、行政人员职工基本医疗保险缴费助缴费、事业人员职工基本医疗保险缴费助缴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节能环保（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城乡社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农林水（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交通运输（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资源勘探工业信息等（类）支出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商业服务业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金融（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援助其他地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自然资源海洋气象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住房保障（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8,654.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职工住房公积金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粮油物资储备（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有资本经营预算（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灾害防治及应急管理（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734,224.4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1.9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人员支出、正常办公运转支出、补助关闭矿山企业补偿奖励资金、自然灾害风险普查、受灾群众冬春生活救助工作等职能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还本（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付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amp;nbsp;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抗疫特别国债安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经费支出决算情况说明</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中，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48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9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48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具体是国内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48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外事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境）外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明细情况如下：</w:t>
      </w:r>
      <w:r>
        <w:rPr/>
        <w:t>&lt;/font&gt;&lt;/span&gt;&lt;span style=3D"mso-spacerun:'yes';font-family:'Times New Roman';mso-fareast-font-family:</w:t>
      </w:r>
      <w:r>
        <w:rPr/>
        <w:t>方正仿宋</w:t>
      </w:r>
      <w:r>
        <w:rPr/>
        <w:t>;</w:t>
      </w:r>
    </w:p>
    <w:p>
      <w:pPr>
        <w:pStyle w:val="PreformattedText"/>
        <w:bidi w:val="0"/>
        <w:spacing w:before="0" w:after="0"/>
        <w:jc w:val="left"/>
        <w:rPr/>
      </w:pPr>
      <w:r>
        <w:rPr/>
        <w:t>=20color:rgb(255,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总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应急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48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9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48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9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小于年初预算数的主要原因是我局始终严格贯彻执行中央八项规定，厉行节约，反对铺</w:t>
      </w:r>
      <w:r>
        <w:rPr/>
        <w:t>&lt;/font&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张浪</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费。在接待中，严格标准，严控陪同人数，没有用高档烟酒、没有用高档菜肴，没有搞多人陪同大力压缩公务接待，勤俭节约。</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经费支出决算数比上年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988.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7.3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其中：因公出国（境）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公务用车购置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公务用车运行维护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公务接待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988.0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17.3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font face=3D"Times New Roman" &gt;”&lt;/font&gt;&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经费支出决算增加的主要原因：因机构改革</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2022&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年区防汛抗旱指挥部办公室、区森林草原防灭火指挥部办公室及区抗震救灾指挥部办公室划转区应急局管理公务接待比上年同期增加。</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 &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实物量的具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1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Times New Roman';mso-fareast-font-family:</w:t>
      </w:r>
      <w:r>
        <w:rPr/>
        <w:t>方正仿宋</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1.&lt;/span&gt;&lt;/b&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安排因公出国（境）团组</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个，累计</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次。原因是单位无因公出国（境）业务。</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1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2.&lt;/span&gt;&lt;/b&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购置车辆</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辆。开支一般公共预算财政拨款的公务用车保有量为</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辆。原因是公务用车改革。</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b&gt;&lt;span style=3D"mso-spacerun:'yes';font-family:'Times New Roman';mso-fareast-font-family:</w:t>
      </w:r>
      <w:r>
        <w:rPr/>
        <w:t>方正仿宋</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3.&lt;/span&gt;&lt;/b&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安排国内公务接待</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34&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批次（其中：外事接待</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批次），接待人次</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256&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其中：外事接待人次</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主要用于上级单位到江川调研、督查检查安全生产工作及应急管理工作发生的接待支出。安排国（境）外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0&lt;/span&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人。原因是单位无国（境）外公务接待业务。</w:t>
      </w:r>
      <w:r>
        <w:rPr/>
        <w:t>&lt;/font&gt;&lt;/span&gt;&lt;span style=3D"mso-spacerun:'yes';font-family:'Times New Roman';mso-fareast-font-family:</w:t>
      </w:r>
      <w:r>
        <w:rPr/>
        <w:t>方正仿宋</w:t>
      </w:r>
      <w:r>
        <w:rPr/>
        <w:t>;</w:t>
      </w:r>
    </w:p>
    <w:p>
      <w:pPr>
        <w:pStyle w:val="PreformattedText"/>
        <w:bidi w:val="0"/>
        <w:spacing w:before="0" w:after="0"/>
        <w:jc w:val="left"/>
        <w:rPr/>
      </w:pPr>
      <w:r>
        <w:rPr/>
        <w:t>=20color:rgb(255,0,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_GB2312;</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四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应急管理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机关运行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0,215.5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899.7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6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分析：一是区财政困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职工健康体检费、订阅报刊等部分办公支出没有报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工会经费未交区总工会；二是严格贯彻执行中央八项规定，厉行节约，反对铺张浪费，压缩一般支出。部门机关运行经费主要用于办公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2,280.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邮电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8.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差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03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会议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6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培训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80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公务接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86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不含江川区三个应急指挥部工作经费项目公务接待支出）、工会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福利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交通费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3,226.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606.9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购买春节值班人员慰问及在编在职人员人身意外伤害保险等支出</w:t>
      </w:r>
      <w:r>
        <w:rPr/>
        <w:t>&lt;/font&gt;)</w:t>
      </w:r>
      <w:r>
        <w:rPr/>
        <w:t>。</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截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玉溪市江川区应急管理局资产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10,235.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流动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3,043.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固定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83,839.8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对外投资及有价证券</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在建工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33,352.2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无形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内容详见附表）。与上年相比，本年资产总额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9,848.8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减少原因是无偿划拨区武装资产，其中固定资产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7,45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无偿划拨区武装资产）。处置房屋建筑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报废报损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处置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出租房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使用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有资产占有使用情况表详见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政府采购支出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政府采购货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工程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授予中小企业合同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政府采购支出总额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部门绩效自评情况详见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lt;/span&gt;&lt;span style=3D"mso-spacerun:'yes';font-family:</w:t>
      </w:r>
      <w:r>
        <w:rPr/>
        <w:t>方正仿宋</w:t>
      </w:r>
      <w:r>
        <w:rPr/>
        <w:t>;font-size:15.0000pt;</w:t>
      </w:r>
    </w:p>
    <w:p>
      <w:pPr>
        <w:pStyle w:val="PreformattedText"/>
        <w:bidi w:val="0"/>
        <w:spacing w:before="0" w:after="0"/>
        <w:jc w:val="left"/>
        <w:rPr/>
      </w:pPr>
      <w:r>
        <w:rPr/>
        <w:t>=20mso-font-kerning:0.0000pt;" &gt;2</w:t>
      </w:r>
      <w:r>
        <w:rPr/>
        <w:t>年度无其他重要事项需要说明的情况。</w:t>
      </w:r>
      <w:r>
        <w:rPr/>
        <w: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六、相关口径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二）机关运行经费指行政单位和参照公务员法管理的事业单位使用财政拨款安排的基本支出中的公用经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按照党中央、国务院有关文件及部门预算管理有关规定，</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四）</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五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2  style=3D"margin-right:0.0000pt;margin-left:0.0000pt;mso-para-margin-right:0.0000gd;</w:t>
      </w:r>
    </w:p>
    <w:p>
      <w:pPr>
        <w:pStyle w:val="PreformattedText"/>
        <w:bidi w:val="0"/>
        <w:spacing w:before="0" w:after="0"/>
        <w:jc w:val="left"/>
        <w:rPr/>
      </w:pPr>
      <w:r>
        <w:rPr/>
        <w:t>=20mso-para-margin-left:0.0000gd;text-indent:32.0000pt;text-autospace:ideograph-numeric;</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0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0  style=3D"margin-top:0.0000pt;margin-right:0.0000pt;margin-bottom:0.0000pt;</w:t>
      </w:r>
    </w:p>
    <w:p>
      <w:pPr>
        <w:pStyle w:val="PreformattedText"/>
        <w:bidi w:val="0"/>
        <w:spacing w:before="0" w:after="0"/>
        <w:jc w:val="left"/>
        <w:rPr/>
      </w:pPr>
      <w:r>
        <w:rPr/>
        <w:t>=20margin-left:0.0000pt;mso-pagination:widow-orphan;line-height:29.5000pt;"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2  style=3D"margin-top:0.0000pt;margin-right:0.0000pt;margin-bottom:24.0000pt;</w:t>
      </w:r>
    </w:p>
    <w:p>
      <w:pPr>
        <w:pStyle w:val="PreformattedText"/>
        <w:bidi w:val="0"/>
        <w:spacing w:before="0" w:after="0"/>
        <w:jc w:val="left"/>
        <w:rPr/>
      </w:pPr>
      <w:r>
        <w:rPr/>
        <w:t>=20margin-left:0.0000pt;text-indent:30.0000pt;mso-pagination:widow-orphan;</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lt;font face=3D"</w:t>
      </w:r>
      <w:r>
        <w:rPr/>
        <w:t>宋体</w:t>
      </w:r>
      <w:r>
        <w:rPr/>
        <w:t>" &gt;</w:t>
      </w:r>
      <w:r>
        <w:rPr/>
        <w:t>监督索引号</w:t>
      </w:r>
      <w:r>
        <w:rPr/>
        <w:t>&lt;/font&gt;&lt;/span&gt;&lt;/b&gt;&lt;b style=3D"mso-bidi-font-weight:normal" &gt;&lt;span style=3D"mso-spacerun:'yes';font-family:Arial;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53040300147001111&lt;/span&gt;&lt;/b&gt;&lt;b style=3D"mso-bidi-font-weight:normal" &gt;&lt;span style=3D"mso-spacerun:'yes';font-family:Arial;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lt;o:p&gt;&lt;/o:p&gt;&lt;/span&gt;&lt;/b&gt;&lt;/p&gt;&lt;p class=3DMsoBodyText  style=3D"mso-pagination:widow-orphan;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BodyText  style=3D"mso-pagination:widow-orphan;line-height:29.5000pt;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sa21/AppData/Local/Temp/~tmp{6ae70274-6b63-4276-9719-ff635e3b00e9}657644.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