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126d46b-44f4-49e3-b8ba-88dbcd12c3b0}183693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精灵千喜</w:t>
      </w:r>
      <w:r>
        <w:rPr/>
        <w:t xml:space="preserve">&lt;/o:LastAuthor&gt;&lt;o:Revision&gt;1&lt;/o:Revision&gt;&lt;o:Pages&gt;1&lt;/o:Pages&gt;&lt;o:Lines&gt;1&lt;/o:Lines&gt;&lt;o:Paragraphs&gt;1&lt;/o:Paragraphs&gt;&lt;/o:DocumentProperties&gt;&lt;o:CustomDocumentProperties&gt;&lt;o:KSOProductBuildVer dt:dt=3D"string" &gt;2052-12.1.0.16417&lt;/o:KSOProductBuildVer&gt;&lt;o:ICV dt:dt=3D"string" &gt;744ABC391F3F436D85DD0B3724D280A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so-pagination:widow-orphan;"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8.0000pt;mso-font-kerning:0.0000pt;" &gt;&lt;font face=3D"</w:t>
      </w:r>
      <w:r>
        <w:rPr/>
        <w:t>宋体</w:t>
      </w:r>
      <w:r>
        <w:rPr/>
        <w:t>" &gt;</w:t>
      </w:r>
      <w:r>
        <w:rPr/>
        <w:t>监督索引号</w:t>
      </w:r>
      <w:r>
        <w:rPr/>
        <w:t>&lt;/font&gt;&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53040300773301000&lt;/span&gt;&lt;/b&gt;&lt;b style=3D"mso-bidi-font-weight:normal" &gt;&lt;span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mso-font-kerning:0.0000pt;" &gt;&lt;o:p&gt;&lt;/o:p&gt;&lt;/span&gt;&lt;/b&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融媒体中心</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8.0000pt;mso-font-kerning:0.0000pt;" &gt;2&lt;/span&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年度部门决算</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玉溪市江川区融媒体中心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行政参公单位机关运行经费情况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amp;nbsp;&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left;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玉溪市江川区融媒体中心概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主要职责是宣传党的政策主张，反映群众意愿呼声，传播社会主流价值，广泛凝聚社会共识，围绕区委、区政府中心工作开展新闻宣传。负责广播电视、网络新闻的采访、制作、刊载、播出等工作。负责组织开展重大新闻宣传活动，开发新闻宣传的信息资源，组织新闻宣传网站开展交流与合作。负责玉溪日报</w:t>
      </w:r>
      <w:r>
        <w:rPr/>
        <w:t>&lt;/font&gt;&lt;font face=3D"</w:t>
      </w:r>
      <w:r>
        <w:rPr/>
        <w:t>方正仿宋</w:t>
      </w:r>
      <w:r>
        <w:rPr/>
        <w:t>" &gt;&amp;#183;</w:t>
      </w:r>
      <w:r>
        <w:rPr/>
        <w:t>江川专版、江川新闻网、江川区人民政府网（新闻版块）的栏目策划、内容组织和重要信息采编、审核、发布、更新，系统安全防护、数据备份和日常技术维护等工作。负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发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微信公众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云南江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新浪微博等媒体综合服务平台的发布管理。负责完整传输中央、省、市广播电视节目。负责节目引进，影视剧及其他播出节目审查。负责对外宣传协调联络和服务工作，向上级媒体提供新闻线索和报送新闻稿件。负责完成广播电视节目的传输及新闻节目的回传。负责广播电视村村通建设和维护工作。负责中央和省级农村广播电视无线覆盖节目接收和发射工作。负责探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媒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模式，顺应群众多样化信息需求，做精做强媒体主业，探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媒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政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媒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服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等运行模式，为群众提供多样化服务，从新闻宣传向公共服务领域拓展。负责广告和相关创收项目的策划、制作、经营及优质安全播出。完成区委、区政府交办的其他任务。</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202&lt;/span&gt;&lt;span style=3D"mso-spacerun:'yes';font-family:'Times New Roman';mso-fareast-font-family:</w:t>
      </w:r>
      <w:r>
        <w:rPr/>
        <w:t>宋体</w:t>
      </w:r>
      <w:r>
        <w:rPr/>
        <w:t>;</w:t>
      </w:r>
    </w:p>
    <w:p>
      <w:pPr>
        <w:pStyle w:val="PreformattedText"/>
        <w:bidi w:val="0"/>
        <w:spacing w:before="0" w:after="0"/>
        <w:jc w:val="left"/>
        <w:rPr/>
      </w:pPr>
      <w:r>
        <w:rPr/>
        <w:t>=20font-size:15.0000pt;mso-font-kerning:0.0000pt;" &gt;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楷体</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宣传工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围绕区委、区政府的中心工作，以讴歌时代风貌、新时代社会主义精神为主线，以传递党的声音、传递社会正能量为己任，夯实把牢舆论阵地，加大宣传主角作用，全面开展新闻宣传报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抓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常宣传扎实推进。切实发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喉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作用，紧扣迎接宣传贯彻党的二十大工作主线，紧紧围绕区委、区政府的重大会议、重要活动、重点工作，圆满完成两会、省运会、李家山考古</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周年学术研讨会、</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党的</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十大等重大主题宣传报道，在江川星云开设《星云儿女心向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同心共筑中国梦》《奋进新征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建功新时代》《奋斗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正青春》《奋斗百年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启航新征程》等专栏，集中宣传我区各项工作取得的成绩，集中反映全区干部群众在各行各业中砥砺前行、踔厉奋发等方面的生动实践，鲜明突出地宣传积极面和特色亮点。江川电视台共采写制作播出《江川新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江川人民广播电台共采写制作播出《江川新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抓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服务经济发展主线。以加快发展，提振信心为出发点，对基础设施建设、生态建设、民生保障、优化营商环境等方面开展集中宣传，采写的《江川区启动全民保护星云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进五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专项行动》《小萝卜撬动大产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奏响乡村振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响曲</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江川区：探索村办公司新模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打造乡村振兴新样板》《云南玉溪：</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宵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澳洲蜡梅上市</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线上线下销售旺》《珍稀鸟类棉凫首次现身星云湖湿地公园》等新闻作品先后被央视、新华社、云南电视台、学习强国、春城晚报、玉溪电视台等媒体平台采用。截止目前，中心稿件被国家和省级平台采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3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市级平台采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有效提高了对外宣传效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抓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做好典型宣传报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自有全媒体矩阵平台紧扣区委、区政府中心工作，强化主题策划，重点围绕产业发展、湖泊革命、乡村振兴、招商引资、项目建设、干部作风和营商环境等重大主题，共策划了一批典型报道，较好地发挥了正面引导作用。采编人员深入基层，采访足迹遍及各行各业，村村寨寨，采写了一大批充分展示各地各部门经验亮点、先进典型等新闻作品。围绕喜迎党的二十大，全面聚焦主题主线，深入践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充分发挥各媒体平台融优势，在做好常规宣传报道的基础上，精心策划并推出了一批有创意，有传播力的融媒体产品。特别是党的二十大召开前后，各媒体平台守正创新，踔厉奋发，推出了系列融媒产品，展现江川干部群众在作风革命、效能革命中，持续深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之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拼搏实干、埋头苦干，奋力谱写江川社会主义现代化建设的动人画卷。展现了江川人民喜迎</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党的</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十大、学习党的二十大精神的积极面貌，展现了江川各地以习近平新时代中国特色社会主义思想为指引，践行新发展理念，推动高质量发展的生动实践。新闻宣传工作阵地更强、专业更精、足迹更广、更接地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抓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增强新媒体影响力。围绕实现传统媒体有新突破，新媒体有新气象的目标任务，玉溪市江川区融媒体中心坚持正确政治方向，把发展与提高、继承与创新结合起来，不断丰富报道内容、形式，努力提高新闻产品质量，强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首页首屏首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建设。今年以来，在抖音、快手上持续发力，增加平台的原创特色，推出了包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家反诈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P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廉政小视频等系列短视频。今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在江川星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P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开设教育专栏，首次尝试与江川区一幼、二幼、江川区大街小学三所学校合作，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P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客户端的下载量和阅读量有了大幅提升。目前抖音号粉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人，快手号粉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人，月均发稿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最高播放量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次，最高点赞数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次，各平台质量稳步提升，粉丝数逐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抓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做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融媒</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章。目前，媒体融合发展步入快车道，玉溪市</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市的融媒体中心，除易门、华宁、江川外，均成立了体制外的媒体文化传播公司，改变了运行机制，增强了造血功能，从根本上解决了县级融媒体可持续发展和缺乏后劲的问题。我中心在人财物资源配置手段与方式、内部组织架构与流程等各个方面，都暴露出了与当下发展日益不匹配的窘态和疲态，存在人员紧张、技术设备受限、资金压力增大的困境。针对这一情况，我中心主动作为，与本地自媒体合作，积极探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融媒</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发展模式，筑牢共同思想基础，守牢意识形态责任阵地。截止目前，合作拍摄的专题片《美丽家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amp;#183;&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和谐社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文祥片区老旧小区改造工作纪实》《江川这十年》《乡村沃土沐新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明花开六十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六十亩村精神文明建设专题片》，警示教育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小衙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里的贪腐案》，献礼二十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MV&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星云儿女心向党》、记者节宣传片《我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在路上》等一系列作品，获得了大众的认可与好评。与我中心工作人员一起配合云南电视台完成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喜迎二十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行走彩云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暨《金色热线》融媒体问政行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秘境玉溪寻宝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宣传周系列直播、《探秘滇国青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寻宝李家山》主题直播活动。合作拍摄的短视频作品《航拍下的江川大转盘》浏览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次、《大转盘解析来了！不会走的小伙伴耐心看哦》浏览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次、《江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amp;#183;&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北山寺》浏览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次、《江川小火车上线，彷佛误入动画世界》浏览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次，新闻舆论传播力、引导力、影响力、公信力得到明显提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全播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围绕广播电视安全播出中心工作，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提技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重安播</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为指针，按照制度化、规范化的标准，扎实做好各项工作，做好日常安全播出保障工作，充分保障我区广播电视的安全、优质、稳定、高效运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通过技术手段提升运行保障能力。通过加强广播电视设施人防物防技防，加大重点部位和重要传输线路的巡查、检查和保护，共完成各项设备巡检</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多次、排除故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多起。持续加强与公安、工信等部门协调配合，通过加装滤波器等技术手段确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C&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波段广播电视卫星接收站不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G &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信号干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定期开展安全检查，保障设备正常运行。针对各地安全播出事件，认真组织播出及技术人员加强学习，对播出系统、传输系统及网络端进行自查。安排专人对网络日常运行情况进行监测，保证关键网络设备的业务处理能力具备冗余空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明确了重保期时间安排，规范了零报告制度，提前谋划、精心安排、周密部署，坚守播出、传输、发射和监测监管一线岗位，保障广播电视播出安全、网络安全和设施安全，实现了重要保障期重点时段重要节目的零秒停播，全力保障</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党的二十大开幕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第二十届中央政治局常委中外记者见面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等重要直播节目高质量、不间断传入千家万户，圆满完成了党的二十大重要保障期安全播出保障任务。</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采编部、总编室、播出部、技术部、发展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即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color:rgb(0,0,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mso-line-height-rule:exactly;" &gt;&lt;span style=3D"mso-spacerun:'yes';font-family:</w:t>
      </w:r>
      <w:r>
        <w:rPr/>
        <w:t>方正仿宋</w:t>
      </w:r>
      <w:r>
        <w:rPr/>
        <w:t>;color:rgb(0,0,0);</w:t>
      </w:r>
    </w:p>
    <w:p>
      <w:pPr>
        <w:pStyle w:val="PreformattedText"/>
        <w:bidi w:val="0"/>
        <w:spacing w:before="0" w:after="0"/>
        <w:jc w:val="left"/>
        <w:rPr/>
      </w:pPr>
      <w:r>
        <w:rPr/>
        <w:t>=20font-size:15.0000pt;mso-font-kerning:0.0000pt;" &gt;&lt;font face=3D"</w:t>
      </w:r>
      <w:r>
        <w:rPr/>
        <w:t>方正仿宋</w:t>
      </w:r>
      <w:r>
        <w:rPr/>
        <w:t>" &gt;</w:t>
      </w:r>
      <w:r>
        <w:rPr/>
        <w:t>（详见附件）</w:t>
      </w:r>
      <w:r>
        <w:rPr/>
        <w:t>&lt;/font&gt;&lt;/span&gt;&lt;span style=3D"mso-spacerun:'yes';font-family:'Times New Roman';mso-fareast-font-family:</w:t>
      </w:r>
      <w:r>
        <w:rPr/>
        <w:t>宋体</w:t>
      </w:r>
      <w:r>
        <w:rPr/>
        <w:t>;</w:t>
      </w:r>
    </w:p>
    <w:p>
      <w:pPr>
        <w:pStyle w:val="PreformattedText"/>
        <w:bidi w:val="0"/>
        <w:spacing w:before="0" w:after="0"/>
        <w:jc w:val="left"/>
        <w:rPr/>
      </w:pPr>
      <w:r>
        <w:rPr/>
        <w:t>=20color:rgb(0,0,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政府性基金预算财政拨款收入，《政府性基金预算财政拨款收入支出决算表》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国有资本经营预算财政拨款收入，《国有资本经营预算财政拨款收入支出决算表》为空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202&lt;/span&gt;&lt;span style=3D"mso-spacerun:'yes';font-family:'Times New Roman';mso-fareast-font-family:</w:t>
      </w:r>
      <w:r>
        <w:rPr/>
        <w:t>宋体</w:t>
      </w:r>
      <w:r>
        <w:rPr/>
        <w:t>;</w:t>
      </w:r>
    </w:p>
    <w:p>
      <w:pPr>
        <w:pStyle w:val="PreformattedText"/>
        <w:bidi w:val="0"/>
        <w:spacing w:before="0" w:after="0"/>
        <w:jc w:val="left"/>
        <w:rPr/>
      </w:pPr>
      <w:r>
        <w:rPr/>
        <w:t>=20font-size:16.0000pt;mso-font-kerning:0.0000pt;" &gt;2&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02,510.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88,788.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8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721.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59,481.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0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73,202.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项目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减少，导致项目收入减少；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721.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10&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增加公益性岗位人员经费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02,510.3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76,903.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5,606.4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87,368.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83,191.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04,177.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7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县级融媒体中心建设专项省级补助资金项目、玉溪市江川区融媒体中心建设项目已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项目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减少，导致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人员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玉溪市江川区融媒体中心人员较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导致其他广播电视支出、社会保障和就业支出、卫生健康支出、住房保障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融媒体中心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76,903.9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828,471.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8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8,432.0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均支出均在区规定范围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融媒体中心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5,606.4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主要项目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非税收入安排融媒体中心运转经费，该项目是自江川区融媒体中心成立以来，所有收入均上交区财政非税收入，为将江川区融媒体中心建成主流舆论阵地、综合服务平台、社区信息枢纽，更好的促进基层宣传工作更好服务党委和政府中心工作，提高新闻媒体传播力、引导力、影响力，保证中心的正常运转，需一定非税收入支持，本年支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976.7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宣传项目经费，该项目是因玉溪市江川区融媒体中心承担着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网格（下大河村）、周德营河及本单位关于创文创卫、爱国卫生七个专项行动的包保责任，需购买卫生工具、更新广告牌、印发相关宣传资料，本年支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3.2021&lt;/font&gt;&lt;font face=3D"</w:t>
      </w:r>
      <w:r>
        <w:rPr/>
        <w:t>方正仿宋</w:t>
      </w:r>
      <w:r>
        <w:rPr/>
        <w:t>" &gt;</w:t>
      </w:r>
      <w:r>
        <w:rPr/>
        <w:t>年省级补助广播电视事业发展专项资金，该项目主要用于保障江川区辖区群众直福卫星村村通工程、户户通工程用户的正常收视，保障省级节目无线覆盖工程的正常运行，利用广福电视发射台免费为城乡居民提供云南省第</w:t>
      </w:r>
      <w:r>
        <w:rPr/>
        <w:t>&lt;/font&gt;&lt;font face=3D"Times New Roman" &gt;1&lt;/font&gt;&lt;font face=3D"</w:t>
      </w:r>
      <w:r>
        <w:rPr/>
        <w:t>方正仿宋</w:t>
      </w:r>
      <w:r>
        <w:rPr/>
        <w:t>" &gt;</w:t>
      </w:r>
      <w:r>
        <w:rPr/>
        <w:t>套广播广播节目，实现农村地区广播电视长期通、优质通，促进达到国家基本公共服务指导标准，本年支付了</w:t>
      </w:r>
      <w:r>
        <w:rPr/>
        <w:t>&lt;/font&gt;&lt;font face=3D"Times New Roman" &gt;651.00&lt;/font&gt;&lt;font face=3D"</w:t>
      </w:r>
      <w:r>
        <w:rPr/>
        <w:t>方正仿宋</w:t>
      </w:r>
      <w:r>
        <w:rPr/>
        <w:t>" &gt;</w:t>
      </w:r>
      <w:r>
        <w:rPr/>
        <w:t>元。</w:t>
      </w:r>
      <w:r>
        <w:rPr/>
        <w:t>&lt;/font&gt;&lt;font face=3D"Times New Roman" &gt;4.2021&lt;/font&gt;&lt;font face=3D"</w:t>
      </w:r>
      <w:r>
        <w:rPr/>
        <w:t>方正仿宋</w:t>
      </w:r>
      <w:r>
        <w:rPr/>
        <w:t>" &gt;</w:t>
      </w:r>
      <w:r>
        <w:rPr/>
        <w:t>年中央补助地方公共文化服务体系建设（广播电视）专项资金，该项目的实施主要用于加强广播电视安全播出监管，确保“安播重保期”内无安全播出事故；做好全市中央广播电视节目无线覆盖运行维护管理工作，确保“长期通、有效通”，本年支付</w:t>
      </w:r>
      <w:r>
        <w:rPr/>
        <w:t>&lt;/font&gt;&lt;font face=3D"Times New Roman" &gt;2,257.00&lt;/font&gt;&lt;font face=3D"</w:t>
      </w:r>
      <w:r>
        <w:rPr/>
        <w:t>方正仿宋</w:t>
      </w:r>
      <w:r>
        <w:rPr/>
        <w:t>" &gt;</w:t>
      </w:r>
      <w:r>
        <w:rPr/>
        <w:t>元。</w:t>
      </w:r>
      <w:r>
        <w:rPr/>
        <w:t>&lt;/font&gt;&lt;font face=3D"Times New Roman" &gt;5.&lt;/font&gt;&lt;font face=3D"</w:t>
      </w:r>
      <w:r>
        <w:rPr/>
        <w:t>方正仿宋</w:t>
      </w:r>
      <w:r>
        <w:rPr/>
        <w:t>" &gt;</w:t>
      </w:r>
      <w:r>
        <w:rPr/>
        <w:t>公益性岗位补贴，</w:t>
      </w:r>
      <w:r>
        <w:rPr/>
        <w:t>&lt;/font&gt;&lt;font face=3D"Times New Roman" &gt;2022&lt;/font&gt;&lt;font face=3D"</w:t>
      </w:r>
      <w:r>
        <w:rPr/>
        <w:t>方正仿宋</w:t>
      </w:r>
      <w:r>
        <w:rPr/>
        <w:t>" &gt;</w:t>
      </w:r>
      <w:r>
        <w:rPr/>
        <w:t>年我单位聘用公益性岗位</w:t>
      </w:r>
      <w:r>
        <w:rPr/>
        <w:t>&lt;/font&gt;&lt;font face=3D"Times New Roman" &gt;1&lt;/font&gt;&lt;font face=3D"</w:t>
      </w:r>
      <w:r>
        <w:rPr/>
        <w:t>方正仿宋</w:t>
      </w:r>
      <w:r>
        <w:rPr/>
        <w:t>" &gt;</w:t>
      </w:r>
      <w:r>
        <w:rPr/>
        <w:t>人，减少了单位人员不足导致的压力，本年支付</w:t>
      </w:r>
      <w:r>
        <w:rPr/>
        <w:t>&lt;/font&gt;&lt;font face=3D"Times New Roman" &gt;13&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721.73&lt;/font&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一般公共预算财政拨款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088,788.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8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01,090.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3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县级融媒体中心建设专项省级补助资金项目、玉溪市江川区融媒体中心建设项目已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项目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减少，导致项目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单位人员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玉溪市江川区融媒体中心人员较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导致其他广播电视支出、社会保障和就业支出、卫生健康支出、住房保障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般公共服务（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外交（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共安全（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教育（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科学技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文化旅游体育与传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60,659.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0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人员经费开支和中心日常运转经费开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社会保障和就业（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8,269.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事业单位基本养老保险缴费、职业年金缴费和离退休人员生活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卫生健康（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4,752.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职工医疗保险、公务员医疗补助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节能环保（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城乡社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农林水（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交通运输（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资源勘探工业信息等（类）支出类</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商业服务业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金融（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援助其他地区（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自然资源海洋气象等（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住房保障（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55,10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4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用于职工住房公积金缴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粮油物资储备（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国有资本经营预算（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灾害防治及应急管理（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还本（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债务付息（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抗疫特别国债安排（类）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经费支出决算情况说明</w:t>
      </w:r>
      <w:r>
        <w:rPr/>
        <w:t>&lt;/font&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5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7,648.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705.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8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9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9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Times New Roman';mso-fareast-font-family:</w:t>
      </w:r>
      <w:r>
        <w:rPr/>
        <w:t>方正黑体</w:t>
      </w:r>
      <w:r>
        <w:rPr/>
        <w:t>;</w:t>
      </w:r>
    </w:p>
    <w:p>
      <w:pPr>
        <w:pStyle w:val="PreformattedText"/>
        <w:bidi w:val="0"/>
        <w:spacing w:before="0" w:after="0"/>
        <w:jc w:val="left"/>
        <w:rPr/>
      </w:pPr>
      <w:r>
        <w:rPr/>
        <w:t>=20font-size:15.0000pt;mso-font-kerning:0.0000pt;" &gt;&amp;nbsp;&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决算总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1,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7,648.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2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705.6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6.0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94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0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小于年初预算数的主要原因是油价上涨，导致公务用车运行维护费大于年初预算数；公务接待次数减少，导致公务接待费支出决算数小于年初预算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2,856.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363.5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5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49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减少的主要原因是车辆未发生重大故障维修，公务接待次数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楷体</w:t>
      </w:r>
      <w:r>
        <w:rPr/>
        <w:t>;</w:t>
      </w:r>
    </w:p>
    <w:p>
      <w:pPr>
        <w:pStyle w:val="PreformattedText"/>
        <w:bidi w:val="0"/>
        <w:spacing w:before="0" w:after="0"/>
        <w:jc w:val="left"/>
        <w:rPr/>
      </w:pPr>
      <w:r>
        <w:rPr/>
        <w:t>=20font-size:15.0000pt;mso-font-kerning:0.0000pt;" &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楷体</w:t>
      </w:r>
      <w:r>
        <w:rPr/>
        <w:t>;</w:t>
      </w:r>
    </w:p>
    <w:p>
      <w:pPr>
        <w:pStyle w:val="PreformattedText"/>
        <w:bidi w:val="0"/>
        <w:spacing w:before="0" w:after="0"/>
        <w:jc w:val="left"/>
        <w:rPr/>
      </w:pPr>
      <w:r>
        <w:rPr/>
        <w:t>=20font-size:15.0000pt;mso-font-kerning:0.0000pt;" &gt;) &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般公共预算财政拨款</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经费支出实物量的具体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因公出国（境）团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购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主要用于新闻采访公务用车所需车辆燃料费、维修费、过路过桥费、保险费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安排国内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上级媒体到江川采访、调研、拍摄专题片发生的接待支出。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_GB2312;</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其他重要事项及相关口径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融媒体中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我单位属于全额拨款的事业单位，无机关运行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玉溪市江川区融媒体中心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991,973.1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24,037.4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709,499.8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46,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335.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font face=3D"Times New Roman" &gt;.00&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内容详见附表）。与上年相比，本年资产总额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0,397.4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固定资产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36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有资产使用情况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绩效自评情况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本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无其他重要事项情况说明。</w:t>
      </w:r>
      <w:r>
        <w:rPr/>
        <w:t>&lt;/font&gt;&lt;/span&gt;&lt;span style=3D"mso-spacerun:'yes';font-family:'Times New Roman';mso-fareast-font-family:</w:t>
      </w:r>
      <w:r>
        <w:rPr/>
        <w:t>方正仿宋</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mso-line-height-rule:exactly;"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按照党中央、国务院有关文件及部门预算管理有关规定，</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四）</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font face=3D"Times New Roman" &g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仿宋</w:t>
      </w:r>
      <w:r>
        <w:rPr/>
        <w:t>;</w:t>
      </w:r>
    </w:p>
    <w:p>
      <w:pPr>
        <w:pStyle w:val="PreformattedText"/>
        <w:bidi w:val="0"/>
        <w:spacing w:before="0" w:after="0"/>
        <w:jc w:val="left"/>
        <w:rPr/>
      </w:pPr>
      <w:r>
        <w:rPr/>
        <w:t>=20font-size:15.0000pt;mso-font-kerning:0.0000pt;"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layout-grid-mode:char;text-autospace:none;</w:t>
      </w:r>
    </w:p>
    <w:p>
      <w:pPr>
        <w:pStyle w:val="PreformattedText"/>
        <w:bidi w:val="0"/>
        <w:spacing w:before="0" w:after="0"/>
        <w:jc w:val="left"/>
        <w:rPr/>
      </w:pPr>
      <w:r>
        <w:rPr/>
        <w:t>=20mso-pagination:widow-orphan;text-align:center;line-height:29.5000pt;</w:t>
      </w:r>
    </w:p>
    <w:p>
      <w:pPr>
        <w:pStyle w:val="PreformattedText"/>
        <w:bidi w:val="0"/>
        <w:spacing w:before="0" w:after="0"/>
        <w:jc w:val="left"/>
        <w:rPr/>
      </w:pPr>
      <w:r>
        <w:rPr/>
        <w:t>=20mso-line-height-rule:exactly;"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lt;/span&gt;&lt;span style=3D"mso-spacerun:'yes';font-family:'Times New Roman';mso-fareast-font-family:</w:t>
      </w:r>
      <w:r>
        <w:rPr/>
        <w:t>方正黑体</w:t>
      </w:r>
      <w:r>
        <w:rPr/>
        <w:t>;</w:t>
      </w:r>
    </w:p>
    <w:p>
      <w:pPr>
        <w:pStyle w:val="PreformattedText"/>
        <w:bidi w:val="0"/>
        <w:spacing w:before="0" w:after="0"/>
        <w:jc w:val="left"/>
        <w:rPr/>
      </w:pPr>
      <w:r>
        <w:rPr/>
        <w:t>=20font-size:16.0000pt;mso-font-kerning:0.0000pt;" &gt;&amp;nbsp;&amp;nbsp;&lt;/span&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layout-grid-mode:char;</w:t>
      </w:r>
    </w:p>
    <w:p>
      <w:pPr>
        <w:pStyle w:val="PreformattedText"/>
        <w:bidi w:val="0"/>
        <w:spacing w:before="0" w:after="0"/>
        <w:jc w:val="left"/>
        <w:rPr/>
      </w:pPr>
      <w:r>
        <w:rPr/>
        <w:t>=20text-autospace:none;mso-pagination:widow-orphan;line-height:29.5000pt;</w:t>
      </w:r>
    </w:p>
    <w:p>
      <w:pPr>
        <w:pStyle w:val="PreformattedText"/>
        <w:bidi w:val="0"/>
        <w:spacing w:before="0" w:after="0"/>
        <w:jc w:val="left"/>
        <w:rPr/>
      </w:pPr>
      <w:r>
        <w:rPr/>
        <w:t>=20mso-line-height-rule:exactly;" &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方正小标宋简体</w:t>
      </w:r>
      <w:r>
        <w:rPr/>
        <w:t>;</w:t>
      </w:r>
    </w:p>
    <w:p>
      <w:pPr>
        <w:pStyle w:val="PreformattedText"/>
        <w:bidi w:val="0"/>
        <w:spacing w:before="0" w:after="0"/>
        <w:jc w:val="left"/>
        <w:rPr/>
      </w:pPr>
      <w:r>
        <w:rPr/>
        <w:t>=20font-size:18.0000pt;mso-font-kerning:0.0000pt;" &gt;&lt;o:p&gt;&lt;/o:p&gt;&lt;/span&gt;&lt;/p&gt;&lt;p class=3DMsoNormal  align=3Djustify  style=3D"margin-top:0.0000pt;margin-right:0.0000pt;margin-bottom:0.0000pt;</w:t>
      </w:r>
    </w:p>
    <w:p>
      <w:pPr>
        <w:pStyle w:val="PreformattedText"/>
        <w:bidi w:val="0"/>
        <w:spacing w:before="0" w:after="0"/>
        <w:jc w:val="left"/>
        <w:rPr/>
      </w:pPr>
      <w:r>
        <w:rPr/>
        <w:t>=20layout-grid-mode:char;text-autospace:none;mso-pagination:widow-orphan;</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mso-line-height-rule:exactly;" &gt;&lt;b&gt;&lt;span style=3D"mso-spacerun:'yes';font-family:</w:t>
      </w:r>
      <w:r>
        <w:rPr/>
        <w:t>宋体</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8.0000pt;mso-font-kerning:0.0000pt;" &gt;&lt;font face=3D"</w:t>
      </w:r>
      <w:r>
        <w:rPr/>
        <w:t>宋体</w:t>
      </w:r>
      <w:r>
        <w:rPr/>
        <w:t>" &gt;</w:t>
      </w:r>
      <w:r>
        <w:rPr/>
        <w:t>监督索引号</w:t>
      </w:r>
      <w:r>
        <w:rPr/>
        <w:t>&lt;/font&gt;&lt;/span&gt;&lt;/b&gt;&lt;b&gt;&lt;span style=3D"mso-spacerun:'yes';font-family:'Times New Roman';mso-fareast-font-family:</w:t>
      </w:r>
      <w:r>
        <w:rPr/>
        <w:t>宋体</w:t>
      </w:r>
      <w:r>
        <w:rPr/>
        <w:t>;</w:t>
      </w:r>
    </w:p>
    <w:p>
      <w:pPr>
        <w:pStyle w:val="PreformattedText"/>
        <w:bidi w:val="0"/>
        <w:spacing w:before="0" w:after="0"/>
        <w:jc w:val="left"/>
        <w:rPr/>
      </w:pPr>
      <w:r>
        <w:rPr/>
        <w:t>=20color:rgb(0,0,0);letter-spacing:0.0000pt;font-weight:bold;</w:t>
      </w:r>
    </w:p>
    <w:p>
      <w:pPr>
        <w:pStyle w:val="PreformattedText"/>
        <w:bidi w:val="0"/>
        <w:spacing w:before="0" w:after="0"/>
        <w:jc w:val="left"/>
        <w:rPr/>
      </w:pPr>
      <w:r>
        <w:rPr/>
        <w:t>=20text-transform:none;font-style:normal;font-size:18.0000pt;</w:t>
      </w:r>
    </w:p>
    <w:p>
      <w:pPr>
        <w:pStyle w:val="PreformattedText"/>
        <w:bidi w:val="0"/>
        <w:spacing w:before="0" w:after="0"/>
        <w:jc w:val="left"/>
        <w:rPr/>
      </w:pPr>
      <w:r>
        <w:rPr/>
        <w:t>=20mso-font-kerning:0.0000pt;" &gt;53040300773301111&lt;/span&gt;&lt;/b&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126d46b-44f4-49e3-b8ba-88dbcd12c3b0}183693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EyNmQ0NmItNDRmNC00OWUzLWI4YmEtODhkYmNkMTJj</w:t>
      </w:r>
    </w:p>
    <w:p>
      <w:pPr>
        <w:pStyle w:val="PreformattedText"/>
        <w:bidi w:val="0"/>
        <w:spacing w:before="0" w:after="0"/>
        <w:jc w:val="left"/>
        <w:rPr/>
      </w:pPr>
      <w:r>
        <w:rPr/>
        <w:t>M2IwfTE4MzY5Mz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