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玉溪市江川烟草产业服务中心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widowControl/>
        <w:ind w:left="936" w:hanging="936"/>
        <w:jc w:val="both"/>
        <w:rPr>
          <w:rFonts w:ascii="Times New Roman" w:hAnsi="Times New Roman" w:eastAsia="方正小标宋_GBK" w:cs="Times New Roman"/>
          <w:kern w:val="0"/>
          <w:sz w:val="36"/>
          <w:szCs w:val="36"/>
          <w:lang w:eastAsia="zh-CN"/>
        </w:rPr>
      </w:pPr>
      <w:r>
        <w:rPr>
          <w:rFonts w:eastAsia="Times New Roman" w:cs="Times New Roman"/>
          <w:spacing w:val="1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玉溪市江川区烟草产业服务中心烤烟生产扶持经费</w:t>
      </w:r>
    </w:p>
    <w:p>
      <w:pPr>
        <w:pStyle w:val="Normal"/>
        <w:widowControl/>
        <w:ind w:left="936" w:hanging="640"/>
        <w:jc w:val="both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烤烟生产扶持经费</w:t>
      </w:r>
    </w:p>
    <w:p>
      <w:pPr>
        <w:pStyle w:val="Normal"/>
        <w:widowControl/>
        <w:ind w:left="936" w:hanging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立项依据</w:t>
      </w:r>
    </w:p>
    <w:p>
      <w:pPr>
        <w:pStyle w:val="Normal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玉江政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文件玉溪市江川区人民政府关于切实抓好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烤烟生产工作的通知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单位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烤烟生产扶持经费项目实施单位玉溪市江川区烟草产业服务中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项目基本概况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kern w:val="0"/>
          <w:sz w:val="32"/>
          <w:szCs w:val="32"/>
        </w:rPr>
        <w:t>202</w:t>
      </w:r>
      <w:r>
        <w:rPr>
          <w:rFonts w:eastAsia="方正小标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区计划种植烤烟面积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烟叶收购量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公斤，围绕打造烟草产业升级版，制定配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栽好、管好、烤好、交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环节的措施和政策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力争实现烟农交售收入达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以上，烟叶税收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小标宋_GBK" w:cs="Times New Roman"/>
          <w:kern w:val="0"/>
          <w:sz w:val="32"/>
          <w:szCs w:val="32"/>
          <w:lang w:val="en-US" w:eastAsia="zh-CN"/>
        </w:rPr>
        <w:t>800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以上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推进资源利用绿色化，减少面源污染，推进烘烤能源绿色化，推进电能替代燃料、生物质颗粒替代燃煤烘烤。严格落实星云湖沿湖生态烟叶（水稻、荷藕）种植工作方案，细化工作措施、整合配套资源、落实保护责任、强化督查跟踪问效，进一步筑牢烟草产业高质量发展根基。加强已建烟叶基础设施管护，探索闲置设施、农机、设备的调剂使用及综合利用，保障烟区、烟农广受益、长受益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烤烟生产扶持资金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880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组织种植烤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，每亩扶持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主要用于特需品种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K32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KRK2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、云烟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、云烟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9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和云烟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2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五个品种及五个实验品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其中特色特需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K3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KRK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，其他三个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的组织生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内容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调优计划分解。根据市级下达我区的计划任务，结合各乡镇（街道）烤烟生产、沿湖生态烟叶面积增加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60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区域调整实际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优先保障特色品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分配导向，进一步优化全区烟叶生产计划指标分解，烤烟种植涉及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乡镇（街道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村委会（社区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村民小组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4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户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狠抓集中连片规划种植。为确保市级下达我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05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烤烟种植面积落实到位，打牢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公斤烟叶收购任务基础，严格落实好田好地种好烟的要求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种烟乡镇（街道）以村民小组为单位开展集中连片规划，规划落实集中连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片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.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，其中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以下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1—0.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.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以上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8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织实施育苗管理工作。全区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集中育苗、适度规模、方便烟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原则，坚持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商品化专业化育苗，确保品种纯度、育苗技术和标准的统一。全区规划育苗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育苗盘规格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孔、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孔，各育苗点分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—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批次育苗，育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.4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盘，满足大田移栽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.5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widowControl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抓实品种纯度。为保品种纯度，注重宣传引导工作到位、过程督促清除到位，育苗过程全面清理零星育苗、私自育苗。对不按规定育苗、移栽的，坚决调整合同、取消种烟资格，积极营造栽规定品种烤烟、交规定品种烟叶浓厚氛围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全区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乡镇（街道）已组织清理非规育苗点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、非规育苗棚（小棚）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、清理非规育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盘，清理非规可移栽大田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资金安排情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烤烟生产扶持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8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，组织种植烤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，每亩扶持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主要用于特需品种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K32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KRK2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、云烟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、云烟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9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和云烟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2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五个品种及五个实验品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其中特色特需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K3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2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KRK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，其他三个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的组织生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计划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全力推进烤烟移栽工作。一是抓备耕促移栽。催春收促整地，以片为单位，排查小春到户，进村入户到田催收、帮收、促收小春作物；及时推进预整地，做到小春收割后及时深耕深翻、机耙，按规格规范质量要求机起垄、机打塘，片区内在整地达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以上及时组织集中移栽。二是管控苗保移栽。对可移栽的成苗，全力组织推进移栽，确实栽不了的，就控练苗。对三、四批次苗，突出是管，确保按时完成培育成壮苗供大田移栽；严格供苗管理，严禁跨区、超范围、超合同供苗，严格按单供苗；统防烟苗病害，供前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—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天统防病毒、根茎病害。做到以一片为单位统一供苗，推进集中移栽。三是抢节令集中栽。全区于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日陆续开展烤烟移栽，于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日完成移栽任务，移栽后采取统一标识袋卡、烟农插牌标识、土地确权加清塘点株等方式开展实栽面积核实验收，根据验收结果，全区累计移栽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8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亩，占计划下达面积的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05.3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，为栽实栽足面积奠定扎实基础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抓实中耕管理，促技术措施落地。根据移栽进度，及时转入中耕管理，树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三分栽、七分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理念，通过重点抓实烟田地分类管理、科学施水肥、抓平衡生产、防范自然灾害等四项措施扎实推进大田管理工作。一是抓分类管理。常规移栽田烟，组织进行薅铲、除草、提沟、培土，促进烟株根系发育和烟苗生长，杜绝大水漫灌。对盖膜田烟实施揭膜培土，膜下移栽地烟，实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撕大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施足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浇透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填满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配套管理技术。二是抓科学施肥。按照施肥配方，以水调肥，及时追肥，促进烟株早生快发。全面实施土壤保育，验收使用有机肥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8.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其中推广施用商品有机肥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4.9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。三是抓平衡生产。针对不同情况，分类指导、分类管理，实施小苗偏管，施平衡肥、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偏心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，促进烟株平衡生长。四是积极防灾减灾。在抓大田管理的同时，积极做好防雹、防洪涝准备工作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坚持绿色防控，推进烟叶质量持续提升。一是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预防为主，综合防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的植保方针，扎实推进绿色防控。全区自配波尔多液实施统防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次，累计统防面积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1.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统防病毒类病害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.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、根茎类病害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.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开展无人机统防作业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.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组织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KRK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两黑病、青枯病统防累计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次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.5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统防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KRK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病毒病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亩。江川区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260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项目区、生态烟叶种植区集中连片好的烟区打造无人机统防统治示范基地，不断创新防治技术和应用力度，构筑烟叶生产防治体系。二是组织放烟蚜茧蜂、安插安装杀虫灯、性诱捕器、黄蓝板等防治害虫；三是加强化学农药使用、指导、管理、监测，确保烟叶采烤前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天严禁施药要求落实到位，严控烟叶农残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成效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确保市级下达我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万亩烤烟种植面积落实到位，打牢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45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万公斤烟叶收购任务基础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严格落实好田好地种好烟的要求，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种烟乡镇（街道）以村民小组为单位开展集中连片规划，规划落实集中连片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片面积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8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其中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以下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1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3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片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7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亩以上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8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全区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集中育苗、适度规模、方便烟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的原则，坚持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商品化专业化育苗，确保品种纯度、育苗技术和标准的统一。全区规划育苗点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，育苗盘规格为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16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孔、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孔，各育苗点分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3—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批次育苗，育苗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50.4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盘，满足大田移栽面积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8.5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为保品种纯度，注重宣传引导工作到位、过程督促清除到位，育苗过程全面清理零星育苗、私自育苗。对不按规定育苗、移栽的，坚决调整合同、取消种烟资格，积极营造栽规定品种烤烟、交规定品种烟叶浓厚氛围。全区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乡镇（街道）已组织清理非规育苗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、非规育苗棚（小棚）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个、清理非规育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盘，清理非规可移栽大田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万亩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kern w:val="0"/>
          <w:sz w:val="32"/>
          <w:szCs w:val="32"/>
          <w:lang w:val="zh-CN" w:eastAsia="zh-CN"/>
        </w:rPr>
      </w:r>
    </w:p>
    <w:p>
      <w:pPr>
        <w:pStyle w:val="Heading3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left="936" w:hanging="640"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玉溪市江川区烟草产业服务中心烤烟收购补助经费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项目名称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烤烟收购补助资金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立项依据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玉江烟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文件玉溪市江川区烟草产业发展领导小组关于印发玉溪市江川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维护烟叶收购秩序专项工作方案的通知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单位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烤烟收购补助资金项目实施单位玉溪市江川区烟草产业服务中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项目基本概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收购烟叶</w:t>
      </w:r>
      <w:r>
        <w:rPr>
          <w:rFonts w:eastAsia="方正小标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小标宋_GBK" w:cs="Times New Roman"/>
          <w:kern w:val="0"/>
          <w:sz w:val="32"/>
          <w:szCs w:val="32"/>
          <w:lang w:val="en-US" w:eastAsia="zh-CN"/>
        </w:rPr>
        <w:t>130</w:t>
      </w:r>
      <w:r>
        <w:rPr>
          <w:rFonts w:eastAsia="方正小标宋_GBK" w:cs="Times New Roman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公斤，每担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.0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组织烟叶烘烤、收购等相关工作的实施；规范扶持资金的使用和监管，严格按照资金用途，专款专用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预计江川区烤烟种植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.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，其中种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K3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品种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KRK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品种共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、云烟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云烟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云烟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共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.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，计划收购量</w:t>
      </w:r>
      <w:r>
        <w:rPr>
          <w:rFonts w:eastAsia="方正小标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小标宋_GBK" w:cs="Times New Roman"/>
          <w:kern w:val="0"/>
          <w:sz w:val="32"/>
          <w:szCs w:val="32"/>
          <w:lang w:val="en-US" w:eastAsia="zh-CN"/>
        </w:rPr>
        <w:t>130</w:t>
      </w:r>
      <w:r>
        <w:rPr>
          <w:rFonts w:eastAsia="方正小标宋_GBK" w:cs="Times New Roman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公斤。继续实施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田烟种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担特色品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K3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烟叶收购，星云湖沿湖种植生态烟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内容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落细落实成熟采烤制度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紧盯中后期管理、烟叶烘烤不放松，持续扎实抓好烤烟后期田间管理、烟叶烘烤技术措施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。严格执行成熟采烤制度和上部烟叶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4—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片一次性采烤技术，加强烟叶分类编烟、装烟指导，全面提升鲜烟叶入炉烘烤质量。强化专职烘烤组织队伍和专职技术指导队伍建设，分阶段开展实操培训，加强对烘烤人员的检查考核监督，重点抓好成熟采收、分类编烟、排队入炉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稳温降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工艺执行等烘烤配套技术落实到位，不断提高烟叶烘烤质量，最大限度降低烟农烘烤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烟叶收购平稳有序。全区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个乡镇（街道）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个烟叶收购站（点）于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日统一开磅收购烟叶，各乡镇（街道）、烟叶站组织执行到位，烟叶收购总体平稳。截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日止，圆满完成烟叶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30.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万公斤收购任务，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完成烟叶合同收购任务，均价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35.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公斤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排名全市第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；烟农交售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0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22.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比上年增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2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73.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万元；财政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92.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万元，比上年增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544.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亩均产值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5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081.3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元</w:t>
      </w:r>
      <w:r>
        <w:rPr>
          <w:rFonts w:eastAsia="方正仿宋_GBK" w:cs="Times New Roman"/>
          <w:b w:val="false"/>
          <w:color w:val="000000"/>
          <w:sz w:val="32"/>
          <w:szCs w:val="30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亩，户均交售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2.9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全区计划种植烤烟面积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烟叶收购量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.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公斤，围绕打造烟草产业升级版，制定配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栽好、管好、烤好、交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环节的措施和政策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力争实现烟农交售收入达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以上，烟叶税收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以上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0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zh-CN" w:eastAsia="zh-CN"/>
        </w:rPr>
        <w:t>强化预检提升烟叶收购水平，实施好收购关口前移动，加强专业化预检分级严格考核管理，严格执行烟叶收购等级标准，充分发挥优质优价收购导向作用，提高烟叶等级严格落实定点定量交售制度提高烟叶收购率。计划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zh-CN" w:eastAsia="zh-CN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zh-CN" w:eastAsia="zh-CN"/>
        </w:rPr>
        <w:t>日收购结束，历时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4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zh-CN" w:eastAsia="zh-CN"/>
        </w:rPr>
        <w:t>天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zh-CN" w:eastAsia="zh-CN"/>
        </w:rPr>
        <w:t>收购烟叶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</w:t>
      </w:r>
      <w:r>
        <w:rPr>
          <w:rFonts w:eastAsia="方正小标宋_GBK" w:cs="Times New Roman"/>
          <w:color w:val="000000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30.6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zh-CN" w:eastAsia="zh-CN"/>
        </w:rPr>
        <w:t>万公斤，</w:t>
      </w:r>
      <w:r>
        <w:rPr>
          <w:rFonts w:eastAsia="方正仿宋_GBK" w:cs="Times New Roman"/>
          <w:color w:val="000000"/>
          <w:kern w:val="0"/>
          <w:sz w:val="30"/>
          <w:szCs w:val="30"/>
          <w:lang w:val="zh-CN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zh-CN" w:eastAsia="zh-CN"/>
        </w:rPr>
        <w:t>完成收购指标，均价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5.7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zh-CN" w:eastAsia="zh-CN"/>
        </w:rPr>
        <w:t>元</w:t>
      </w:r>
      <w:r>
        <w:rPr>
          <w:rFonts w:eastAsia="方正仿宋_GBK" w:cs="Times New Roman"/>
          <w:color w:val="000000"/>
          <w:kern w:val="0"/>
          <w:sz w:val="30"/>
          <w:szCs w:val="30"/>
          <w:lang w:val="zh-CN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zh-CN" w:eastAsia="zh-CN"/>
        </w:rPr>
        <w:t>公斤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排名全市第一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实现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烟农交售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0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22.1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烟叶税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92.8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分别比上年增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2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73.9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万元、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544.2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亩均产值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5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081.3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元</w:t>
      </w:r>
      <w:r>
        <w:rPr>
          <w:rFonts w:eastAsia="方正仿宋_GBK" w:cs="Times New Roman"/>
          <w:b w:val="false"/>
          <w:color w:val="000000"/>
          <w:sz w:val="32"/>
          <w:szCs w:val="30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亩，户均交售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2.9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万元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方正仿宋_GBK" w:cs="Times New Roman"/>
          <w:b w:val="false"/>
          <w:b w:val="false"/>
          <w:color w:val="FF0000"/>
          <w:kern w:val="0"/>
          <w:sz w:val="30"/>
          <w:szCs w:val="30"/>
          <w:lang w:val="zh-CN" w:eastAsia="zh-CN"/>
        </w:rPr>
      </w:pPr>
      <w:r>
        <w:rPr>
          <w:rFonts w:eastAsia="方正仿宋_GBK" w:cs="Times New Roman"/>
          <w:b w:val="false"/>
          <w:color w:val="FF0000"/>
          <w:kern w:val="0"/>
          <w:sz w:val="30"/>
          <w:szCs w:val="30"/>
          <w:lang w:val="zh-CN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0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en-US" w:eastAsia="zh-CN" w:bidi="ar-SA"/>
        </w:rPr>
        <w:t>全区计划种植烤烟面积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.58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en-US" w:eastAsia="zh-CN" w:bidi="ar-SA"/>
        </w:rPr>
        <w:t>万亩，烟叶收购量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130.62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en-US" w:eastAsia="zh-CN" w:bidi="ar-SA"/>
        </w:rPr>
        <w:t>万公斤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zh-CN" w:eastAsia="zh-CN" w:bidi="ar-SA"/>
        </w:rPr>
        <w:t>均价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35.75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zh-CN" w:eastAsia="zh-CN" w:bidi="ar-SA"/>
        </w:rPr>
        <w:t>元</w:t>
      </w:r>
      <w:r>
        <w:rPr>
          <w:rFonts w:eastAsia="方正仿宋_GBK" w:cs="Times New Roman"/>
          <w:b w:val="false"/>
          <w:color w:val="000000"/>
          <w:kern w:val="0"/>
          <w:sz w:val="30"/>
          <w:szCs w:val="30"/>
          <w:lang w:val="zh-CN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zh-CN" w:eastAsia="zh-CN" w:bidi="ar-SA"/>
        </w:rPr>
        <w:t>公斤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排名全市第一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0"/>
          <w:szCs w:val="30"/>
          <w:lang w:val="zh-CN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现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烟农交售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0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22.1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烟叶税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892.8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分别比上年增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2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473.9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万元、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544.2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亩均产值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5</w:t>
      </w:r>
      <w:r>
        <w:rPr>
          <w:rFonts w:eastAsia="方正小标宋_GBK" w:cs="Times New Roman"/>
          <w:kern w:val="0"/>
          <w:sz w:val="32"/>
          <w:szCs w:val="32"/>
        </w:rPr>
        <w:t>,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081.3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元</w:t>
      </w:r>
      <w:r>
        <w:rPr>
          <w:rFonts w:eastAsia="方正仿宋_GBK" w:cs="Times New Roman"/>
          <w:b w:val="false"/>
          <w:color w:val="000000"/>
          <w:sz w:val="32"/>
          <w:szCs w:val="30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亩，户均交售收入</w:t>
      </w:r>
      <w:r>
        <w:rPr>
          <w:rFonts w:eastAsia="方正仿宋_GBK" w:cs="Times New Roman"/>
          <w:b w:val="false"/>
          <w:color w:val="000000"/>
          <w:sz w:val="32"/>
          <w:szCs w:val="30"/>
          <w:lang w:val="en-US" w:eastAsia="zh-CN"/>
        </w:rPr>
        <w:t>2.9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0"/>
          <w:lang w:eastAsia="zh-CN"/>
        </w:rPr>
        <w:t>万元。</w:t>
      </w:r>
    </w:p>
    <w:p>
      <w:pPr>
        <w:pStyle w:val="Heading3"/>
        <w:spacing w:lineRule="exact" w:line="590"/>
        <w:ind w:firstLine="600"/>
        <w:jc w:val="both"/>
        <w:rPr>
          <w:rFonts w:ascii="Times New Roman" w:hAnsi="Times New Roman" w:eastAsia="方正仿宋_GBK" w:cs="Times New Roman"/>
          <w:b w:val="false"/>
          <w:b w:val="false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坚持绿色防控，推进烟叶质量持续提升。一是严格执行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预防为主，综合防治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的植保方针，扎实推进绿色防控。全区自配波尔多液实施统防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次，累计统防面积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11.5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万亩，统防病毒类病害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1.09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万亩、根茎类病害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2.11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万亩，开展无人机统防作业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1.11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万亩，组织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KRK26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两黑病、青枯病统防累计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次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1.59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万亩，统防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KRK26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病毒病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en-US" w:eastAsia="zh-CN" w:bidi="ar-SA"/>
        </w:rPr>
        <w:t>0.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亩。江川区在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  <w:lang w:val="zh-CN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2260”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项目区、生态烟叶种植区集中连片好的烟区打造无人机统防统治示范基地，不断创新防治技术和应用力度，构筑烟叶生产防治体系。二是组织放烟蚜茧蜂、安插安装杀虫灯、性诱捕器、黄蓝板等防治害虫；三是加强化学农药使用、指导、管理、监测，确保烟叶采烤前</w:t>
      </w: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kern w:val="0"/>
          <w:sz w:val="30"/>
          <w:szCs w:val="30"/>
          <w:lang w:val="zh-CN" w:eastAsia="zh-CN" w:bidi="ar-SA"/>
        </w:rPr>
        <w:t>天严禁施药要求落实到位，严控烟叶农残。</w:t>
      </w:r>
    </w:p>
    <w:p>
      <w:pPr>
        <w:pStyle w:val="Heading3"/>
        <w:spacing w:lineRule="exact" w:line="590"/>
        <w:ind w:firstLine="600"/>
        <w:jc w:val="both"/>
        <w:rPr>
          <w:rFonts w:ascii="Times New Roman" w:hAnsi="Times New Roman" w:eastAsia="方正仿宋_GBK" w:cs="Times New Roman"/>
          <w:b w:val="false"/>
          <w:b w:val="false"/>
          <w:kern w:val="0"/>
          <w:sz w:val="30"/>
          <w:szCs w:val="30"/>
          <w:lang w:val="zh-CN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</w:r>
    </w:p>
    <w:p>
      <w:pPr>
        <w:pStyle w:val="Heading3"/>
        <w:spacing w:before="280" w:after="280"/>
        <w:jc w:val="both"/>
        <w:rPr>
          <w:rFonts w:ascii="Times New Roman" w:hAnsi="Times New Roman" w:eastAsia="方正仿宋_GBK" w:cs="Times New Roman"/>
          <w:b w:val="false"/>
          <w:b w:val="false"/>
          <w:kern w:val="0"/>
          <w:sz w:val="30"/>
          <w:szCs w:val="30"/>
          <w:lang w:val="zh-CN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0"/>
          <w:sz w:val="30"/>
          <w:szCs w:val="30"/>
          <w:lang w:val="zh-CN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sz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3-25T02:19:4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