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澄江市公路管理段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领域财政项目文本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路面保洁专项资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澄室字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文件及澄编办发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文件，我单位职责是为全县公路畅通提供养护服务，负责乡道、村道养护工作的指导，负责全县公路水毁抢险、保通工作。根据澄政办发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文件，我单位负责做好赛道路面的卫生保洁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项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澄江市公路管理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按照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上级部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要求，对澄阳路、万象线、横大线、新村线、海新路、七江路、梁王大道、澄川线、澄马线、环湖北路、环湖东路（包括华宁、江川托管区）、中山大道共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45.7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里的路面进行清扫保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澄阳路、仙湖路、环湖路、帽天山路、梁王大道、中山大道等共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里的路面维持一日一扫，对澄九线、横大线新村线维持一周一扫，在确保道路整洁的情况下，组织工人对公路路肩、边沟杂草、水沟进行专项清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资金下达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为一般公共预算本级财力拨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各级领导及工作人员的支持配合下，经过多年努力探索，完成了项目所需的设备及人员准备工作，本项目已成为我单位的长期性项目，也是我单位的工作重点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采取扫地车与人工保洁相结合的方式，每天不间断地对主要公路进行洒水降尘，清扫路面，清理边沟路肩垃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单位高度重视路面保洁工作，切实履行公路养护职责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提高工作效率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确保路面干净整洁，雨季排水畅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给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广大人民群众一个安全、整洁、通畅的路域环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澄江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路域环境整治租地项目资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常务会纪要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第十六届县人民政府第四十九次常务会议纪要（总第五十期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项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澄江市公路管理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按照市委政府的部署，由澄江市交通运输局牵头，各镇（街道）配合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澄江市路域环境整治绿化租地面积进行核实。经小组、村委会核实，各镇（街道）认可最终面积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18.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亩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其中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龙街街道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70.4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亩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九村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63.9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亩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凤麓街道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7.5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亩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右所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1.7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亩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海口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6.8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亩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路居镇移交澄江市托管后，路居镇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路路域环境专项整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共租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17.7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亩。本次支付周期为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，路域环境整治租地资金为：右所镇需支付土地租用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8.6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凤麓街道需支付土地租用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.0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龙街街道需支付土地租用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2.5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九村镇需支付土地租用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2.7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海口镇需支付土地租用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0.7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路居镇需支付土地租用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6.3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路路域环境专项整治共租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18.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亩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其中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龙街街道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70.4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亩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九村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63.9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亩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凤麓街道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7.5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亩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右所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1.7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亩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海口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6.8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亩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路居镇移交澄江市托管后，路居镇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路路域环境专项整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共租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17.7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资金下达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08.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为政府性基金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年路域环境整治租地资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08.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其中：右所镇需支付土地租用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8.6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凤麓街道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需支付土地租用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.0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龙街街道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需支付土地租用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2.5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九村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需支付土地租用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2.7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海口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需支付土地租用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0.7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路居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需支付土地租用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6.3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开展“清门户，除垃圾，保畅通，还路权，美家园”路域环境专项整治工作，全面提升了我市公路的通行服务水平，改善公路路域环境，保障公路安全畅通，建设美丽新澄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4-02-23T07:09:35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D0321A1E1495EA488809500681BA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