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江川区图书馆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八、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 </cp:lastModifiedBy>
  <cp:lastPrinted>2020-02-03T16:13:00Z</cp:lastPrinted>
  <dcterms:modified xsi:type="dcterms:W3CDTF">2024-02-25T07:29:42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2DD4047E42279997C1C1D39E9610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