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河长办调度管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河长办调度管理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23T09:25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