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溪市江川区科学技术协会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预算重点领域财政项目文本公开</w:t>
      </w:r>
    </w:p>
    <w:p>
      <w:pPr>
        <w:pStyle w:val="Heading3"/>
        <w:spacing w:before="0" w:after="0"/>
        <w:jc w:val="left"/>
        <w:rPr>
          <w:rFonts w:eastAsia="方正小标宋简体;Arial Unicode MS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z w:val="32"/>
          <w:szCs w:val="32"/>
          <w:lang w:eastAsia="zh-CN"/>
        </w:rPr>
        <w:t>项目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农函大量化考核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40404"/>
          <w:kern w:val="0"/>
          <w:sz w:val="32"/>
          <w:szCs w:val="32"/>
          <w:lang w:val="en-US" w:eastAsia="zh-CN" w:bidi="ar"/>
        </w:rPr>
        <w:t>根据《云南省农村致富技术函授大学工作考核管理试行办法》和《云南省农村致富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技术函授大学玉溪市分院工作管理办法》要求，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玉农函大发〔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2021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文件精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textAlignment w:val="auto"/>
        <w:rPr>
          <w:rFonts w:eastAsia="黑体"/>
          <w:b w:val="false"/>
          <w:b w:val="false"/>
          <w:bCs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color w:val="333333"/>
          <w:spacing w:val="0"/>
          <w:kern w:val="0"/>
          <w:sz w:val="32"/>
          <w:szCs w:val="32"/>
          <w:lang w:val="zh-CN"/>
        </w:rPr>
        <w:t>玉溪市江川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80" w:before="0" w:after="0"/>
        <w:ind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近年来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,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农函大紧紧围绕党委、政府工作中心，结合实际，以党的二十大精神为指针，认真按照市农函大培训要求，积极开展农函大实用技术培训，引导农民转变观念，增加农民收入。经过努力，顺利地完成了农函大的招生、辅导培训工作任务，创造了良好的社会效益与学员的经济效益。对提升科普服务和质量水平，具有重要现实意义和长远意义。培训活动领导小组办公室要成立专门的检查督导组，对农民大培训活动进行全面的督导检查，并将检查督导情况通报。培训结束后，进行全面总结，对绩效突出的给予表彰，对绩效不明显的予以通报批评。积极引导已有的龙头企业、种养大户、科技示范户等成功典型参与全县农民科技培训，充实师资力量。同时围绕相关产业，在种植、养殖、加工、销售等各个环节积极培育典型，依靠典型带动，充分调动广大农民信科技、学科技、用科技热情和积极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80" w:before="0" w:after="100"/>
        <w:ind w:firstLine="640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加强宣传动员，营造项目实施的良好氛围。项目的实施需要各单位、各部门及广大群众的参与配合，要通宣传活动、会议、大众传媒、互联网等渠道宣传项目实施的重要性、必要性及具体的实施内容，扩大项目实施的影响力和显示度，激发广大群众参与项目实施的热情，积极支持、配合项目实施，营造良好的项目实施氛围。总结培训阶段开展的工作、取得的成效、存在的问题、收获的经验以及对今后开展农民科技培训工作的打算和建议。经过多年来的加大宣传发动力度，充分利用会议、广播、电视、报刊、标语等多种形式，大力宣传科技在促进农业增效、农民增收中的重要作用，宣传开展农民科技培训活动的重大意义，宣传先进科技典型和工作典型，努力营造广大农民群众信科技、学科技、用科技、传科技的浓厚氛围，经常召开领导小组工作会议，布置落实科普宣教工作，研讨科普宣教的新思路、新方法，形成一套切实可行、操作性强的奖励制度，大大提高了科普宣教工作的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资金为单位自有资金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.0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1C1C1C"/>
          <w:kern w:val="0"/>
          <w:sz w:val="32"/>
          <w:szCs w:val="32"/>
          <w:lang w:val="en-US" w:eastAsia="zh-CN" w:bidi="ar"/>
        </w:rPr>
      </w:pPr>
      <w:r>
        <w:rPr>
          <w:rFonts w:ascii="方正仿宋_GB2312;仿宋" w:hAnsi="方正仿宋_GB2312;仿宋" w:cs="方正仿宋_GB2312;仿宋" w:eastAsia="方正仿宋_GB2312;仿宋"/>
          <w:color w:val="090909"/>
          <w:kern w:val="0"/>
          <w:sz w:val="32"/>
          <w:szCs w:val="32"/>
          <w:lang w:val="en-US" w:eastAsia="zh-CN" w:bidi="ar"/>
        </w:rPr>
        <w:t>通过举办培训班，就单项专业知识、专业技术进行系统培训，让受训人</w:t>
      </w:r>
      <w:r>
        <w:rPr>
          <w:rFonts w:ascii="方正仿宋_GB2312;仿宋" w:hAnsi="方正仿宋_GB2312;仿宋" w:cs="方正仿宋_GB2312;仿宋" w:eastAsia="方正仿宋_GB2312;仿宋"/>
          <w:color w:val="1C1C1C"/>
          <w:kern w:val="0"/>
          <w:sz w:val="32"/>
          <w:szCs w:val="32"/>
          <w:lang w:val="en-US" w:eastAsia="zh-CN" w:bidi="ar"/>
        </w:rPr>
        <w:t>员做到牢固掌握、熟练运用。开展基层巡回讲座。在乡镇、村举办专题知识讲座，让受训人员掌握知识要点和技术要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jc w:val="left"/>
        <w:textAlignment w:val="auto"/>
        <w:rPr>
          <w:rFonts w:ascii="方正仿宋_GB2312;仿宋" w:hAnsi="方正仿宋_GB2312;仿宋" w:eastAsia="方正仿宋_GB2312;仿宋" w:cs="方正仿宋_GB2312;仿宋"/>
          <w:color w:val="1C1C1C"/>
          <w:kern w:val="0"/>
          <w:sz w:val="32"/>
          <w:szCs w:val="32"/>
          <w:lang w:val="en-US" w:eastAsia="zh-CN" w:bidi="ar"/>
        </w:rPr>
      </w:pPr>
      <w:r>
        <w:rPr>
          <w:rFonts w:eastAsia="方正仿宋_GB2312;仿宋" w:cs="方正仿宋_GB2312;仿宋" w:ascii="方正仿宋_GB2312;仿宋" w:hAnsi="方正仿宋_GB2312;仿宋"/>
          <w:color w:val="1C1C1C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jc w:val="left"/>
        <w:textAlignment w:val="auto"/>
        <w:rPr>
          <w:rFonts w:ascii="方正仿宋_GBK" w:hAnsi="方正仿宋_GBK" w:eastAsia="方正仿宋_GBK" w:cs="方正仿宋_GBK"/>
          <w:b/>
          <w:b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 w:val="false"/>
          <w:sz w:val="32"/>
          <w:szCs w:val="32"/>
          <w:lang w:eastAsia="zh-CN"/>
        </w:rPr>
        <w:t>项目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中国农技协云南江川山猪科技小院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40404"/>
          <w:kern w:val="0"/>
          <w:sz w:val="32"/>
          <w:szCs w:val="32"/>
          <w:lang w:val="en-US" w:eastAsia="zh-CN" w:bidi="ar"/>
        </w:rPr>
        <w:t>根据《关于同意设立“中国农村专业技术协会科技小院”的批复》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(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农技协发字〔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43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号</w:t>
      </w:r>
      <w:r>
        <w:rPr>
          <w:rFonts w:eastAsia="方正仿宋_GB2312;仿宋" w:cs="方正仿宋_GB2312;仿宋" w:ascii="方正仿宋_GB2312;仿宋" w:hAnsi="方正仿宋_GB2312;仿宋"/>
          <w:color w:val="020202"/>
          <w:kern w:val="0"/>
          <w:sz w:val="32"/>
          <w:szCs w:val="32"/>
          <w:lang w:val="en-US" w:eastAsia="zh-CN" w:bidi="ar"/>
        </w:rPr>
        <w:t>)</w:t>
      </w:r>
      <w:r>
        <w:rPr>
          <w:rFonts w:ascii="方正仿宋_GB2312;仿宋" w:hAnsi="方正仿宋_GB2312;仿宋" w:cs="方正仿宋_GB2312;仿宋" w:eastAsia="方正仿宋_GB2312;仿宋"/>
          <w:color w:val="02020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80" w:before="0" w:after="0"/>
        <w:ind w:firstLine="640"/>
        <w:textAlignment w:val="auto"/>
        <w:rPr>
          <w:rFonts w:eastAsia="黑体"/>
          <w:b w:val="false"/>
          <w:b w:val="false"/>
          <w:bCs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color w:val="333333"/>
          <w:spacing w:val="0"/>
          <w:kern w:val="0"/>
          <w:sz w:val="32"/>
          <w:szCs w:val="32"/>
          <w:lang w:val="zh-CN"/>
        </w:rPr>
        <w:t>玉溪市江川区科学技术协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经审核，同意设立云南姚安花卉科技小院、云南通海叶菜科技小院、云南江川山猪科技小院、云南曲靖蓝莓科技小院、云南罗平蜂业科技小院共</w:t>
      </w:r>
      <w:r>
        <w:rPr>
          <w:rFonts w:eastAsia="方正仿宋_GB2312;仿宋" w:cs="方正仿宋_GB2312;仿宋" w:ascii="方正仿宋_GB2312;仿宋" w:hAnsi="方正仿宋_GB2312;仿宋"/>
          <w:b w:val="false"/>
          <w:bCs/>
          <w:sz w:val="32"/>
          <w:szCs w:val="32"/>
        </w:rPr>
        <w:t>5</w:t>
      </w: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家科技小院，有效期为三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b w:val="false"/>
          <w:b w:val="false"/>
          <w:bCs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科技小院成立后，须按照《中国农村专业技术协会科技小院联盟管理办法》加强监管，推进各项建设工作，搭建政产学研用平台，服务科技经济深度融合，带动和支撑农技协组织建设，提升农技协组织发展活力，促进当地农业产业发展和农民科学素质提升，为实施乡村振兴战略作出更大贡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资金为单位自有资金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5.00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2024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>12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63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80"/>
        <w:ind w:left="0" w:firstLine="640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/>
          <w:sz w:val="32"/>
          <w:szCs w:val="32"/>
        </w:rPr>
        <w:t>搭建政产学研用平台，服务科技经济深度融合，带动和支撑农技协组织建设，提升农技协组织发展活力，促进当地农业产业发展和农民科学素质提升，为实施乡村振兴战略作出更大贡献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Heading3"/>
        <w:spacing w:before="0" w:after="100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580"/>
        <w:ind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ind w:firstLine="640"/>
      <w:jc w:val="left"/>
      <w:rPr>
        <w:rFonts w:eastAsia="仿宋_GB2312;仿宋"/>
        <w:kern w:val="0"/>
        <w:sz w:val="32"/>
        <w:szCs w:val="32"/>
      </w:rPr>
    </w:pPr>
    <w:r>
      <w:rPr>
        <w:rFonts w:eastAsia="仿宋_GB2312;仿宋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01T02:31:1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AB2ED40D4488AAA786450324559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