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种植业综合服务管理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算重点领域财政项目文本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澄江市种植业综合服务管理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重点领域财政项目。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黄艳玲</cp:lastModifiedBy>
  <cp:lastPrinted>2021-01-14T16:48:00Z</cp:lastPrinted>
  <dcterms:modified xsi:type="dcterms:W3CDTF">2024-02-28T09:35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A4104C5B4CC5B4BC470B6D31E32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