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水利工程质量与安全监督站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水利工程质量与安全监督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无预算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4-02-27T07:16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