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水利工程管理站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江市水利工程管理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无预算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en-US" w:eastAsia="zh-CN"/>
        </w:rPr>
        <w:t>重点领域财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4-02-27T07:17:0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