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财政信息化系统运行维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财政部关于印发《金财工程建设项目管理暂行办法》的通知（财办〔</w:t>
      </w:r>
      <w:r>
        <w:rPr>
          <w:rFonts w:eastAsia="仿宋" w:cs="仿宋" w:ascii="仿宋" w:hAnsi="仿宋"/>
          <w:color w:val="000000"/>
          <w:kern w:val="0"/>
          <w:sz w:val="32"/>
          <w:szCs w:val="32"/>
          <w:lang w:val="en-US" w:eastAsia="zh-CN"/>
        </w:rPr>
        <w:t>200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第三章第十六条规定“按照分组管理的财政体制，地方财政部门负责筹集本级建设项目经费”；第十七条规定“金财工程建设项目的运行维护、技术服务、系统升级及网络专线租用等确需保障的经费支出，各级财政部门应纳入年度预算予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云南省财政厅关于全省政府采购管理信息系统建设需求情况进行调查的函》（云财采函〔</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中“云南省政府采购管理信息系统在全省部署工作方案”安排，云南省政府采购管理信息系统采取“省级统筹、集中部署，分级使用、分级维护，横向对接、闭环运行”的方式实施，从而全面提高我省政府采购监管的电子化、规范化、透明化，提升政府采购效率和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玉溪市财政局转发《云南省财政厅关于印发全省部署应用云南省政府采购管理信息系统的通知》的通知（玉财采〔</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云南省财政厅关于全省部署应用云南省政府采购管理信息系统的通知》作出总体安排，推进云南省政府采购管理信息系统的部署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根据云南省财政厅关于印发《云南省省级行政事业单位通用办公设备、办公家具配置标准（</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版）》的通知（云财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明确了行政事业单位通用办公设备、办公家具的配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根据《澄江县人民政府关于印发县级专项资金管理暂行办法等相关暂行办法的通知》（澄政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号）文件要求，加强项目库建设，对申请使用专项资金项目进行收集储备、分类筛选、评审论证、排序择优和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根据《澄江县人民政府关于印发县级专项资金管理暂行办法等相关暂行办法的通知》（澄政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号文件第二条：县级专项资金是指县委、县政府为完成特定的工作任务和事业发展目标，由县级财力安排，为支持我县经济社会各项事业发展，在一定时期内具有专门用途和政策目标，列入本级支出的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财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应用好、维护好财政信息化系统，满足财政部门、预算单位、银行、税费执收单位日常财政资金运行需要，提高财政管理绩效。一是按照云南省财政厅要求，按照“财政定规则，市场建平台”的模式和“全省统一规划、分级自主部署、区域协调联动”的思路，以云南省省级政采云电子卖场的交易规则、管理规范和“政采云”平台的技术为基础，在云南省各级财政部门推广运行电子卖场，实现全省政府采购电子卖场“全省一张网”；二是云南省政府采购信息管理系统：按照云南省财政厅“省级统建，集中部署，统一规划，地方定制，分层管理，分级维护”的总体要各地开通电子卖场部署安排，强化应用保障；三</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财政一体化管理信息系统运维服务：确保一体化系统正常运行，方便财政部门、预算单位高效应用，提高财政资金使用效率；</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是电信电路通信服务业务租用：提供端到端的综合性信息服务及电路服务业务的咨询、组网建议等服务，满足本县</w:t>
      </w:r>
      <w:r>
        <w:rPr>
          <w:rFonts w:eastAsia="仿宋" w:cs="仿宋" w:ascii="仿宋" w:hAnsi="仿宋"/>
          <w:color w:val="000000"/>
          <w:kern w:val="0"/>
          <w:sz w:val="32"/>
          <w:szCs w:val="32"/>
        </w:rPr>
        <w:t>5</w:t>
      </w:r>
      <w:r>
        <w:rPr>
          <w:rFonts w:ascii="仿宋" w:hAnsi="仿宋" w:cs="仿宋" w:eastAsia="仿宋"/>
          <w:color w:val="000000"/>
          <w:kern w:val="0"/>
          <w:sz w:val="32"/>
          <w:szCs w:val="32"/>
        </w:rPr>
        <w:t>个财政所及乡镇企业开发公司的业务需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是互联网专线业务服务：为支撑财政局的办公使用，提供一条带宽为</w:t>
      </w:r>
      <w:r>
        <w:rPr>
          <w:rFonts w:eastAsia="仿宋" w:cs="仿宋" w:ascii="仿宋" w:hAnsi="仿宋"/>
          <w:color w:val="000000"/>
          <w:kern w:val="0"/>
          <w:sz w:val="32"/>
          <w:szCs w:val="32"/>
        </w:rPr>
        <w:t>100M</w:t>
      </w:r>
      <w:r>
        <w:rPr>
          <w:rFonts w:ascii="仿宋" w:hAnsi="仿宋" w:cs="仿宋" w:eastAsia="仿宋"/>
          <w:color w:val="000000"/>
          <w:kern w:val="0"/>
          <w:sz w:val="32"/>
          <w:szCs w:val="32"/>
        </w:rPr>
        <w:t>的光纤供办公楼办公使用及相关客户服务；并提供裸光纤一条，主要支撑路居镇财政所财政专网使用，保证财务工作的正常开展；</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是财政票据管理软件服务：确保软件的正常运行，即财政票据中心财政端、部门端、国库股部门端应用良好，为财政票据管理奠定基础。</w:t>
      </w:r>
      <w:r>
        <w:rPr>
          <w:rFonts w:ascii="仿宋" w:hAnsi="仿宋" w:cs="仿宋" w:eastAsia="仿宋"/>
          <w:sz w:val="32"/>
          <w:szCs w:val="32"/>
          <w:lang w:val="en-US" w:eastAsia="zh-CN"/>
        </w:rPr>
        <w:t>七是提供财政与人行无纸化平台运行维护，确保资金结算。</w:t>
      </w:r>
      <w:r>
        <w:rPr>
          <w:rFonts w:ascii="仿宋" w:hAnsi="仿宋" w:cs="仿宋" w:eastAsia="仿宋"/>
          <w:color w:val="000000"/>
          <w:kern w:val="0"/>
          <w:sz w:val="32"/>
          <w:szCs w:val="32"/>
        </w:rPr>
        <w:t>八是提供云南省预算单位会计核算系统运营维护，确保预算单位会计核算系统正常运行和技术支持；九是提供财政与人行无纸化平台运行维护，确保资金结算。十是提供新版地方政府债务系统运行维护，以规范债务管理、防范债务风险，纵向到底，贯穿地方各级财政；横向到边，监控地方政府债券和各类债务主体非政府债券形式存量地方政府债务情况。此外，必须保障办公系统设备耗材、信息化系统更新换代需要，以及人员增加带来的办公设备配置需要</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财政信息化系统运行维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是政府采购电子卖场：按照云南省财政厅要求，开通电子卖场，以方便、快捷解决零星采购事项；二是云南省政府采购信息管理系统：按照云南省财政厅“省级统建，集中部署，统一规划，地方定制，分层管理，分级维护”的总体要求和“上线试运行，各地部署准备，全省全面上线”的部署安排，强化应用保障；三是财政一体化管理信息系统运维服务：确保一体化系统正常运行，方便财政部门、预算单位高效应用，提高财政资金使用效率；四是电信电路通信服务业务租用：提供端到端的综合性信息服务及电路服务业务的咨询、组网建议等服务，满足本县</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财政所及乡镇企业开发公司的业务需要；五是互联网专线业务服务：为支撑财政局的办公使用，提供一条带宽为</w:t>
      </w:r>
      <w:r>
        <w:rPr>
          <w:rFonts w:eastAsia="仿宋" w:cs="Times New Roman"/>
          <w:color w:val="000000"/>
          <w:kern w:val="0"/>
          <w:sz w:val="32"/>
          <w:szCs w:val="32"/>
          <w:lang w:val="en-US" w:eastAsia="zh-CN"/>
        </w:rPr>
        <w:t>100M</w:t>
      </w:r>
      <w:r>
        <w:rPr>
          <w:rFonts w:ascii="Times New Roman" w:hAnsi="Times New Roman" w:cs="Times New Roman" w:eastAsia="仿宋"/>
          <w:color w:val="000000"/>
          <w:kern w:val="0"/>
          <w:sz w:val="32"/>
          <w:szCs w:val="32"/>
          <w:lang w:val="en-US" w:eastAsia="zh-CN"/>
        </w:rPr>
        <w:t>的光纤供办公楼办公使用及相关客户服务；并提供裸光纤一条，主要支撑路居镇财政所财政专网使用，保证财务工作的正常开展；六是财政票据管理软件服务：确保软件的正常运行，即财政票据中心财政端、部门端、国库股部门端应用良好，为财政票据管理奠定基础。七是提供云南省预算单位会计核算系统运营维护，确保预算单位会计核算系统正常运行和技术支持；八是提供财政与人行无纸化平台运行维护，确保资金结算。九是提供新版地方政府债务系统运行维护，以规范债务管理、防范债务风险，纵向到底，贯穿地方各级财政；横向到边，监控地方政府债券和各类债务主体非政府债券形式存量地方政府债务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由于人员增加人</w:t>
      </w:r>
      <w:r>
        <w:rPr>
          <w:rFonts w:cs="Times New Roman" w:eastAsia="仿宋"/>
          <w:color w:val="000000"/>
          <w:kern w:val="0"/>
          <w:sz w:val="32"/>
          <w:szCs w:val="32"/>
          <w:lang w:val="en-US" w:eastAsia="zh-CN"/>
        </w:rPr>
        <w:t>员</w:t>
      </w:r>
      <w:r>
        <w:rPr>
          <w:rFonts w:ascii="Times New Roman" w:hAnsi="Times New Roman" w:cs="Times New Roman" w:eastAsia="仿宋"/>
          <w:color w:val="000000"/>
          <w:kern w:val="0"/>
          <w:sz w:val="32"/>
          <w:szCs w:val="32"/>
          <w:lang w:val="en-US" w:eastAsia="zh-CN"/>
        </w:rPr>
        <w:t>和办公设备更新的需要，</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年需购置一批办公设备。办公设备购置必须严格执行《云南省省级行政事业单位通用办公设备、办公家具配置标准（</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版）》确定的配置标准，防止突破，并严格按照政府采购制度的规定组织实施</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政府采购云平台服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eastAsia="仿宋"/>
          <w:color w:val="000000"/>
          <w:kern w:val="0"/>
          <w:sz w:val="32"/>
          <w:szCs w:val="32"/>
        </w:rPr>
        <w:t>按照云南省财政厅要求，以云南省省级政采云电子卖场的交易规则、管理规范和“政采云”平台的技术为基础，在云南省各级</w:t>
      </w:r>
      <w:r>
        <w:rPr>
          <w:rFonts w:ascii="仿宋" w:hAnsi="仿宋" w:cs="仿宋" w:eastAsia="仿宋"/>
          <w:color w:val="000000"/>
          <w:kern w:val="0"/>
          <w:sz w:val="32"/>
          <w:szCs w:val="32"/>
        </w:rPr>
        <w:t>财政部门推广运行电子卖场，实现全省政府采购电子卖场“全省一张网”，涉及政府采购各领域、全流程、多用户，集政府采购网上交易、监管和服务为一体的政府采购公共服务平台，运维费为每县</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云南省政府采购管理信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南省财政厅“省级统建，集中部署，统一规划，地方定制，分层管理，分级维护”的总体要求和“上线试运行，各地部署准备，全省全面上线”的部署安排，强化应用保障，</w:t>
      </w:r>
      <w:r>
        <w:rPr>
          <w:rFonts w:ascii="仿宋" w:hAnsi="仿宋" w:cs="仿宋" w:eastAsia="仿宋"/>
          <w:color w:val="000000"/>
          <w:kern w:val="0"/>
          <w:sz w:val="32"/>
          <w:szCs w:val="32"/>
          <w:lang w:eastAsia="zh-CN"/>
        </w:rPr>
        <w:t>限额标准以下采购平台网络，</w:t>
      </w:r>
      <w:r>
        <w:rPr>
          <w:rFonts w:ascii="仿宋" w:hAnsi="仿宋" w:cs="仿宋" w:eastAsia="仿宋"/>
          <w:color w:val="000000"/>
          <w:kern w:val="0"/>
          <w:sz w:val="32"/>
          <w:szCs w:val="32"/>
        </w:rPr>
        <w:t>运维费</w:t>
      </w:r>
      <w:r>
        <w:rPr>
          <w:rFonts w:ascii="仿宋" w:hAnsi="仿宋" w:cs="仿宋" w:eastAsia="仿宋"/>
          <w:color w:val="000000"/>
          <w:kern w:val="0"/>
          <w:sz w:val="32"/>
          <w:szCs w:val="32"/>
          <w:lang w:eastAsia="zh-CN"/>
        </w:rPr>
        <w:t>共</w:t>
      </w:r>
      <w:r>
        <w:rPr>
          <w:rFonts w:ascii="仿宋" w:hAnsi="仿宋" w:cs="仿宋" w:eastAsia="仿宋"/>
          <w:color w:val="000000"/>
          <w:kern w:val="0"/>
          <w:sz w:val="32"/>
          <w:szCs w:val="32"/>
        </w:rPr>
        <w:t>为</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财政一体化管理信息系统预算编制端运维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确保一体化系统正常运行，方便财政部门、预算单位高效应用，提高财政资金使用效率，运维费由省财政厅统一招标，</w:t>
      </w:r>
      <w:r>
        <w:rPr>
          <w:rFonts w:ascii="仿宋" w:hAnsi="仿宋" w:cs="仿宋" w:eastAsia="仿宋"/>
          <w:color w:val="000000"/>
          <w:kern w:val="0"/>
          <w:sz w:val="32"/>
          <w:szCs w:val="32"/>
          <w:lang w:eastAsia="zh-CN"/>
        </w:rPr>
        <w:t>包含预算编制运端维服务共</w:t>
      </w:r>
      <w:r>
        <w:rPr>
          <w:rFonts w:eastAsia="仿宋" w:cs="仿宋" w:ascii="仿宋" w:hAnsi="仿宋"/>
          <w:color w:val="000000"/>
          <w:kern w:val="0"/>
          <w:sz w:val="32"/>
          <w:szCs w:val="32"/>
          <w:lang w:val="en-US" w:eastAsia="zh-CN"/>
        </w:rPr>
        <w:t>9.2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rPr>
        <w:t>电信电路通信服务业务租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提供端到端的综合性信息服务及电路服务业务的咨询、组网建议等服务，满足本县</w:t>
      </w:r>
      <w:r>
        <w:rPr>
          <w:rFonts w:eastAsia="仿宋" w:cs="仿宋" w:ascii="仿宋" w:hAnsi="仿宋"/>
          <w:color w:val="000000"/>
          <w:kern w:val="0"/>
          <w:sz w:val="32"/>
          <w:szCs w:val="32"/>
        </w:rPr>
        <w:t>5</w:t>
      </w:r>
      <w:r>
        <w:rPr>
          <w:rFonts w:ascii="仿宋" w:hAnsi="仿宋" w:cs="仿宋" w:eastAsia="仿宋"/>
          <w:color w:val="000000"/>
          <w:kern w:val="0"/>
          <w:sz w:val="32"/>
          <w:szCs w:val="32"/>
        </w:rPr>
        <w:t>个财政所及乡镇企业开发公司的业务需要，运维费为</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rPr>
        <w:t>专线业务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支撑财政局的办公使用，提供一条带宽为</w:t>
      </w:r>
      <w:r>
        <w:rPr>
          <w:rFonts w:eastAsia="仿宋" w:cs="仿宋" w:ascii="仿宋" w:hAnsi="仿宋"/>
          <w:color w:val="000000"/>
          <w:kern w:val="0"/>
          <w:sz w:val="32"/>
          <w:szCs w:val="32"/>
        </w:rPr>
        <w:t>100M</w:t>
      </w:r>
      <w:r>
        <w:rPr>
          <w:rFonts w:ascii="仿宋" w:hAnsi="仿宋" w:cs="仿宋" w:eastAsia="仿宋"/>
          <w:color w:val="000000"/>
          <w:kern w:val="0"/>
          <w:sz w:val="32"/>
          <w:szCs w:val="32"/>
        </w:rPr>
        <w:t>的光纤供办公楼办公使用及相关客户服务，运维费为</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六）</w:t>
      </w:r>
      <w:r>
        <w:rPr>
          <w:rFonts w:ascii="楷体" w:hAnsi="楷体" w:cs="楷体" w:eastAsia="楷体"/>
          <w:color w:val="000000"/>
          <w:kern w:val="0"/>
          <w:sz w:val="32"/>
          <w:szCs w:val="32"/>
        </w:rPr>
        <w:t>财政票据管理软件服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软件的正常运行，为财政票据管理奠定基础，运维费为</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rPr>
        <w:t>预算单位会计核算系统运维</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云南省预算单位会计核算系统运营维护，确保预算单位会计核算系统正常运行和技术支持，年维护费</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八）</w:t>
      </w:r>
      <w:r>
        <w:rPr>
          <w:rFonts w:ascii="楷体" w:hAnsi="楷体" w:cs="楷体" w:eastAsia="楷体"/>
          <w:color w:val="000000"/>
          <w:kern w:val="0"/>
          <w:sz w:val="32"/>
          <w:szCs w:val="32"/>
        </w:rPr>
        <w:t>财政与人行无纸化平台运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确保财政与人行无纸化平台运行系统正常运行和技术支持，年维护费</w:t>
      </w:r>
      <w:r>
        <w:rPr>
          <w:rFonts w:eastAsia="仿宋" w:cs="仿宋" w:ascii="仿宋" w:hAnsi="仿宋"/>
          <w:color w:val="000000"/>
          <w:kern w:val="0"/>
          <w:sz w:val="32"/>
          <w:szCs w:val="32"/>
        </w:rPr>
        <w:t>0.55</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九）地方政府债务系统运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由北京大数元科技科技发展有限公司负责对我市财政及市属各用户单位债务系统进行维护，确保债务系统正常运行，根据市局安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运行维护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十）</w:t>
      </w:r>
      <w:r>
        <w:rPr>
          <w:rFonts w:ascii="楷体" w:hAnsi="楷体" w:cs="楷体" w:eastAsia="楷体"/>
          <w:color w:val="000000"/>
          <w:kern w:val="0"/>
          <w:sz w:val="32"/>
          <w:szCs w:val="32"/>
        </w:rPr>
        <w:t>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证财政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开展，需通过政府采购购买打印纸</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件，</w:t>
      </w:r>
      <w:r>
        <w:rPr>
          <w:rFonts w:eastAsia="仿宋" w:cs="仿宋" w:ascii="仿宋" w:hAnsi="仿宋"/>
          <w:color w:val="000000"/>
          <w:kern w:val="0"/>
          <w:sz w:val="32"/>
          <w:szCs w:val="32"/>
          <w:lang w:val="en-US" w:eastAsia="zh-CN"/>
        </w:rPr>
        <w:t>1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件，费用</w:t>
      </w:r>
      <w:r>
        <w:rPr>
          <w:rFonts w:eastAsia="仿宋" w:cs="仿宋" w:ascii="仿宋" w:hAnsi="仿宋"/>
          <w:color w:val="000000"/>
          <w:kern w:val="0"/>
          <w:sz w:val="32"/>
          <w:szCs w:val="32"/>
          <w:lang w:val="en-US" w:eastAsia="zh-CN"/>
        </w:rPr>
        <w:t>1.9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十一）</w:t>
      </w:r>
      <w:r>
        <w:rPr>
          <w:rFonts w:ascii="楷体" w:hAnsi="楷体" w:cs="楷体" w:eastAsia="楷体"/>
          <w:color w:val="000000"/>
          <w:kern w:val="0"/>
          <w:sz w:val="32"/>
          <w:szCs w:val="32"/>
        </w:rPr>
        <w:t>办公用房维修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是办公楼、职工食堂的设施、设备维修维护，根据以前年度使用情况，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办公楼修缮进行了测算，需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64.34</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成立本部门项目实施领导小组；预算股、国库股、采购办、票据中心负责有关财政信息化系统的日常管理，发现问题要及时与技术服务方沟通联系解决，确保各个系统正常运行；办公室负责办公设备、办公设备耗材的统一购置，并严格执行有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提高财政管理绩效。</w:t>
      </w:r>
      <w:r>
        <w:rPr>
          <w:rFonts w:ascii="仿宋" w:hAnsi="仿宋" w:cs="仿宋" w:eastAsia="仿宋"/>
          <w:color w:val="000000"/>
          <w:kern w:val="0"/>
          <w:sz w:val="32"/>
          <w:szCs w:val="32"/>
          <w:lang w:val="en-US" w:eastAsia="zh-CN"/>
        </w:rPr>
        <w:t>实施财政信息化系统运行维护项目，保障财政一体化管理、部门预算管理、财政工资统一发放、票据管理等信息系统正常运行，提高财政数据处理的时效性和准确性，提高财政管理的水平和质量，减轻财政工作人员的劳动强度；提高财政管理和控制的作用，使财政管理由事后算账、转向事先预测规划、事中控制监督、事后分析决策的全新管理控制模式，以增加财政信息的使用价值，提高财政管理、控制和决策水平；推动财政管理方式、财政管理理论创新和观念更新，为财政决策的科学化、民主化和现代化奠定坚实基础，促进财政工作进一步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提高预算单位财政资金管理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为预算单位提供统一应用平台，有效规范了预算单位对财政资金收付的会计核算，实现会计科目体系设置统一、记账口径统一、记账凭证模板统一、账表格式和取数规则统一，提升财政信息化应用水平和财政监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提高财政资金使用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能够提高财政资金的利用率，有效避免信息交流障碍对财政管理的制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财政局</w:t>
      </w:r>
      <w:r>
        <w:rPr>
          <w:rFonts w:ascii="Times New Roman" w:hAnsi="Times New Roman" w:cs="Times New Roman" w:eastAsia="仿宋"/>
          <w:color w:val="000000"/>
          <w:kern w:val="0"/>
          <w:sz w:val="32"/>
          <w:szCs w:val="32"/>
        </w:rPr>
        <w:t>财政专项业务</w:t>
      </w:r>
      <w:r>
        <w:rPr>
          <w:rFonts w:ascii="Times New Roman" w:hAnsi="Times New Roman" w:cs="Times New Roman" w:eastAsia="仿宋"/>
          <w:color w:val="000000"/>
          <w:kern w:val="0"/>
          <w:sz w:val="32"/>
          <w:szCs w:val="32"/>
          <w:lang w:eastAsia="zh-CN"/>
        </w:rPr>
        <w:t>经</w:t>
      </w:r>
      <w:r>
        <w:rPr>
          <w:rFonts w:ascii="Times New Roman" w:hAnsi="Times New Roman" w:cs="Times New Roman" w:eastAsia="仿宋"/>
          <w:color w:val="000000"/>
          <w:kern w:val="0"/>
          <w:sz w:val="32"/>
          <w:szCs w:val="32"/>
        </w:rPr>
        <w:t>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县委办公室《中共澄江县委办公室 澄江县人民政府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澄江县财政局职能配置、内设机构和人员编制规定</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和《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以及相关业务管理文件的要求，做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财政预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财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规范推进财政相关管理工作，履行财政监管职能，通过政府购买服务科学引入第三方机构，协助我局完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着力提高财政资源配置效率和使用效益，提高预算管理水平和政策实施效果，合理安排财政预算，加强对财政资金使用合规性和有效性的监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推动防范非法集资宣传教育全覆盖，通过广播、电视、短信、公众号以及公共交通媒体等全年连续播放防范非法集资公益宣传片，确保宣传教育全覆盖；</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审核</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财政收支预算申请及</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绩效目标和指标体系，合理安排财政预算，加强对财政资金使用合规性和有效性的监督；</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做好办公楼及食堂管理服务工作，确保财政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政府购买服务</w:t>
      </w:r>
      <w:r>
        <w:rPr>
          <w:rFonts w:ascii="仿宋" w:hAnsi="仿宋" w:cs="仿宋" w:eastAsia="仿宋"/>
          <w:color w:val="000000"/>
          <w:kern w:val="0"/>
          <w:sz w:val="32"/>
          <w:szCs w:val="32"/>
          <w:lang w:val="en-US" w:eastAsia="zh-CN"/>
        </w:rPr>
        <w:t>科学</w:t>
      </w:r>
      <w:r>
        <w:rPr>
          <w:rFonts w:ascii="仿宋" w:hAnsi="仿宋" w:cs="仿宋" w:eastAsia="仿宋"/>
          <w:color w:val="000000"/>
          <w:kern w:val="0"/>
          <w:sz w:val="32"/>
          <w:szCs w:val="32"/>
          <w:lang w:val="en-US" w:eastAsia="zh-CN"/>
        </w:rPr>
        <w:t>引入第三方机构，协助我局完成</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建成全方位、全过程、全覆盖的预算绩效管理体系，</w:t>
      </w:r>
      <w:r>
        <w:rPr>
          <w:rFonts w:ascii="仿宋" w:hAnsi="仿宋" w:cs="仿宋" w:eastAsia="仿宋"/>
          <w:color w:val="000000"/>
          <w:kern w:val="0"/>
          <w:sz w:val="32"/>
          <w:szCs w:val="32"/>
          <w:lang w:val="en-US" w:eastAsia="zh-CN"/>
        </w:rPr>
        <w:t>着力提高财政资源配置效率和使用效益，提高预算管理水平和政策实施效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合理安排财政预算，加强对财政资金使用合规性和有效性的监督</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推动防范非法集资宣传教育全覆盖，通过广播、电视、短信、公众号以及公共交通媒体等全年连续播放防范非法集资公益宣传片，推动宣传教育进机关、进企业、进学校、进家庭、进社区、进村镇，确保宣传教育全覆盖；</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审核</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财政收支预算申请及</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绩效目标和指标体系</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合理安排财政预算，加强对财政资金使用合规性和有效性的监督</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聘请物业管理公司做好财政办公楼及食堂管理服务工作，确保财政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81.90</w:t>
      </w:r>
      <w:r>
        <w:rPr>
          <w:rFonts w:ascii="仿宋" w:hAnsi="仿宋" w:cs="仿宋" w:eastAsia="仿宋"/>
          <w:color w:val="000000"/>
          <w:kern w:val="0"/>
          <w:sz w:val="32"/>
          <w:szCs w:val="32"/>
          <w:lang w:val="en-US" w:eastAsia="zh-CN"/>
        </w:rPr>
        <w:t>万元，经评审通过后，纳入县级财政预算资金安排，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计划安排</w:t>
      </w:r>
      <w:r>
        <w:rPr>
          <w:rFonts w:eastAsia="仿宋" w:cs="仿宋" w:ascii="仿宋" w:hAnsi="仿宋"/>
          <w:color w:val="000000"/>
          <w:kern w:val="0"/>
          <w:sz w:val="32"/>
          <w:szCs w:val="32"/>
          <w:lang w:val="en-US" w:eastAsia="zh-CN"/>
        </w:rPr>
        <w:t>5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推动防范非法集资宣传教育全覆盖、计划安排</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审核</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财政收支预算申请及</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绩效目标和指标体系</w:t>
      </w:r>
      <w:r>
        <w:rPr>
          <w:rFonts w:ascii="仿宋" w:hAnsi="仿宋" w:cs="仿宋" w:eastAsia="仿宋"/>
          <w:color w:val="000000"/>
          <w:kern w:val="0"/>
          <w:sz w:val="32"/>
          <w:szCs w:val="32"/>
          <w:lang w:val="en-US" w:eastAsia="zh-CN"/>
        </w:rPr>
        <w:t>，计划安排</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办公楼及食堂管理费</w:t>
      </w:r>
      <w:r>
        <w:rPr>
          <w:rFonts w:eastAsia="仿宋" w:cs="仿宋" w:ascii="仿宋" w:hAnsi="仿宋"/>
          <w:color w:val="000000"/>
          <w:kern w:val="0"/>
          <w:sz w:val="32"/>
          <w:szCs w:val="32"/>
          <w:lang w:val="en-US" w:eastAsia="zh-CN"/>
        </w:rPr>
        <w:t>24.9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成立以主要领导为组长的工作领导小组，明确成员分工，严格执行合同，对聘请专业人员（第三方）参与的相关工作全过程进行监督；完善相应的管理办法、操作指南及编制案例；确保财政各项工作顺利、圆满推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规范推进财政相关管理工作，履行财政监管职能，通过政府购买服务科学引入第三方机构，协助我局完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全面实施预算绩效管理，着力提高财政资源配置效率和使用效益，加强对财政资金使用合规性和有效性的监督；</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推动防范非法集资宣传教育全覆盖，确保宣传教育全覆盖；</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审核</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财政收支预算申请及</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绩效目标和指标体系，合理安排财政预算，加强对财政资金使用合规性和有效性的监督；</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聘请物业管理公司做好财政办公楼及食堂管理服务工作，确保财政正常工作业务开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1T03:40: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