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城市管理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lang w:eastAsia="zh-CN"/>
        </w:rPr>
        <w:t>人居环境综合整治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依据《第十七届县人民政府第二次常务会议纪要》，会议决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原则同意成立澄江县提升城乡人居环境行动指挥中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原则同意指挥中心日常运转经费</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万元纳入县财政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为贯彻习近平总书记关于新时代爱国卫生运动重要指示批示精神，落实省、市推进爱国卫生专项行动的安排部署，持续巩固提升国家卫生市创建成果</w:t>
      </w:r>
      <w:r>
        <w:rPr>
          <w:rFonts w:ascii="仿宋" w:hAnsi="仿宋" w:cs="仿宋" w:eastAsia="仿宋"/>
          <w:color w:val="000000"/>
          <w:kern w:val="0"/>
          <w:sz w:val="32"/>
          <w:szCs w:val="32"/>
          <w:lang w:val="en-US" w:eastAsia="zh-CN"/>
        </w:rPr>
        <w:t>，根据《玉溪市人民政府办公室关于印发玉溪市推进</w:t>
      </w:r>
      <w:r>
        <w:rPr>
          <w:rFonts w:ascii="仿宋" w:hAnsi="仿宋" w:cs="仿宋" w:eastAsia="仿宋"/>
          <w:color w:val="000000"/>
          <w:kern w:val="0"/>
          <w:sz w:val="32"/>
          <w:szCs w:val="32"/>
          <w:lang w:val="en-US" w:eastAsia="zh-CN"/>
        </w:rPr>
        <w:t>健康县城建设三年行动方案（</w:t>
      </w:r>
      <w:r>
        <w:rPr>
          <w:rFonts w:eastAsia="仿宋" w:cs="仿宋" w:ascii="仿宋" w:hAnsi="仿宋"/>
          <w:color w:val="000000"/>
          <w:kern w:val="0"/>
          <w:sz w:val="32"/>
          <w:szCs w:val="32"/>
          <w:lang w:val="en-US" w:eastAsia="zh-CN"/>
        </w:rPr>
        <w:t>2022-202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的通知》（玉政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号）文件和《澄江市人民政府办公室关于印发澄江市推进</w:t>
      </w:r>
      <w:r>
        <w:rPr>
          <w:rFonts w:ascii="仿宋" w:hAnsi="仿宋" w:cs="仿宋" w:eastAsia="仿宋"/>
          <w:color w:val="000000"/>
          <w:kern w:val="0"/>
          <w:sz w:val="32"/>
          <w:szCs w:val="32"/>
          <w:lang w:val="en-US" w:eastAsia="zh-CN"/>
        </w:rPr>
        <w:t>健康县城建设三年行动方案（</w:t>
      </w:r>
      <w:r>
        <w:rPr>
          <w:rFonts w:eastAsia="仿宋" w:cs="仿宋" w:ascii="仿宋" w:hAnsi="仿宋"/>
          <w:color w:val="000000"/>
          <w:kern w:val="0"/>
          <w:sz w:val="32"/>
          <w:szCs w:val="32"/>
          <w:lang w:val="en-US" w:eastAsia="zh-CN"/>
        </w:rPr>
        <w:t>2022-202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的通知》（澄办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文件的要求，制定本部门工作方案，明确人居办工作目标任务。</w:t>
      </w:r>
      <w:r>
        <w:rPr>
          <w:rFonts w:ascii="仿宋" w:hAnsi="仿宋" w:cs="仿宋" w:eastAsia="仿宋"/>
          <w:color w:val="000000"/>
          <w:kern w:val="0"/>
          <w:sz w:val="32"/>
          <w:szCs w:val="32"/>
          <w:lang w:val="en-US" w:eastAsia="zh-CN"/>
        </w:rPr>
        <w:t>全力助推人居环境提档升级，强力推进健康县城建设提质提速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城市管理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持续巩固</w:t>
      </w:r>
      <w:r>
        <w:rPr>
          <w:rFonts w:ascii="仿宋" w:hAnsi="仿宋" w:cs="仿宋" w:eastAsia="仿宋"/>
          <w:color w:val="000000"/>
          <w:kern w:val="0"/>
          <w:sz w:val="32"/>
          <w:szCs w:val="32"/>
          <w:lang w:val="en-US" w:eastAsia="zh-CN"/>
        </w:rPr>
        <w:t>城乡人居环境</w:t>
      </w:r>
      <w:r>
        <w:rPr>
          <w:rFonts w:ascii="仿宋" w:hAnsi="仿宋" w:cs="仿宋" w:eastAsia="仿宋"/>
          <w:color w:val="000000"/>
          <w:kern w:val="0"/>
          <w:sz w:val="32"/>
          <w:szCs w:val="32"/>
          <w:lang w:val="en-US" w:eastAsia="zh-CN"/>
        </w:rPr>
        <w:t>整治工作</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推进健康县城建设“绿城市”专项行动，健全城市公园体系，进一步加强公园绿地布局均衡和公平性，持续增加城市绿量，提升城市绿化品质，提升城镇污水垃圾治理能力，加大对城市</w:t>
      </w:r>
      <w:r>
        <w:rPr>
          <w:rFonts w:ascii="仿宋" w:hAnsi="仿宋" w:cs="仿宋" w:eastAsia="仿宋"/>
          <w:color w:val="000000"/>
          <w:kern w:val="0"/>
          <w:sz w:val="32"/>
          <w:szCs w:val="32"/>
          <w:lang w:val="en-US" w:eastAsia="zh-CN"/>
        </w:rPr>
        <w:t>建成区，</w:t>
      </w:r>
      <w:r>
        <w:rPr>
          <w:rFonts w:ascii="仿宋" w:hAnsi="仿宋" w:cs="仿宋" w:eastAsia="仿宋"/>
          <w:color w:val="000000"/>
          <w:kern w:val="0"/>
          <w:sz w:val="32"/>
          <w:szCs w:val="32"/>
          <w:lang w:val="en-US" w:eastAsia="zh-CN"/>
        </w:rPr>
        <w:t>城乡结合部、集镇、主次干道、</w:t>
      </w:r>
      <w:r>
        <w:rPr>
          <w:rFonts w:ascii="仿宋" w:hAnsi="仿宋" w:cs="仿宋" w:eastAsia="仿宋"/>
          <w:color w:val="000000"/>
          <w:kern w:val="0"/>
          <w:sz w:val="32"/>
          <w:szCs w:val="32"/>
          <w:lang w:val="en-US" w:eastAsia="zh-CN"/>
        </w:rPr>
        <w:t>公共活动场所等</w:t>
      </w:r>
      <w:r>
        <w:rPr>
          <w:rFonts w:ascii="仿宋" w:hAnsi="仿宋" w:cs="仿宋" w:eastAsia="仿宋"/>
          <w:color w:val="000000"/>
          <w:kern w:val="0"/>
          <w:sz w:val="32"/>
          <w:szCs w:val="32"/>
          <w:lang w:val="en-US" w:eastAsia="zh-CN"/>
        </w:rPr>
        <w:t>区域内人居环境整治工作巡查、检查、督促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根据指挥部工作安排，适时召集全市人居环境工作会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研究制定全市人居环境工作巡查、检查、督查机制。适时对各责任单位进行巡查、检查、督查，协调相关责任单位做好城乡人居环境整治工作，确保城市市容环境卫生干净整洁，生活垃圾应收尽收、建筑垃圾规范清运处理，做好台账资料收集上报。与此同时，指导各镇（街道）和各相关部门开展好人居环境整治提升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及时向市提升人居环境指挥部报告全市人居检查环境督查工作情况，针对存在问题，提出工作意见或方案，报指挥部决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深入贯彻落实并推进澄江市健康县城建设“绿美城市”三年行动方案（</w:t>
      </w:r>
      <w:r>
        <w:rPr>
          <w:rFonts w:eastAsia="仿宋" w:cs="仿宋" w:ascii="仿宋" w:hAnsi="仿宋"/>
          <w:color w:val="000000"/>
          <w:kern w:val="0"/>
          <w:sz w:val="32"/>
          <w:szCs w:val="32"/>
          <w:lang w:val="en-US" w:eastAsia="zh-CN"/>
        </w:rPr>
        <w:t>2022-2024</w:t>
      </w:r>
      <w:r>
        <w:rPr>
          <w:rFonts w:ascii="仿宋" w:hAnsi="仿宋" w:cs="仿宋" w:eastAsia="仿宋"/>
          <w:color w:val="000000"/>
          <w:kern w:val="0"/>
          <w:sz w:val="32"/>
          <w:szCs w:val="32"/>
          <w:lang w:val="en-US" w:eastAsia="zh-CN"/>
        </w:rPr>
        <w:t>年）各项目标任务，确保健康县城创建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市财政核定我局的人居环境综合整治工作经费</w:t>
      </w:r>
      <w:r>
        <w:rPr>
          <w:rFonts w:eastAsia="仿宋" w:cs="仿宋" w:ascii="仿宋" w:hAnsi="仿宋"/>
          <w:color w:val="000000"/>
          <w:kern w:val="0"/>
          <w:sz w:val="32"/>
          <w:szCs w:val="32"/>
          <w:lang w:val="en-US" w:eastAsia="zh-CN"/>
        </w:rPr>
        <w:t>3.76</w:t>
      </w:r>
      <w:r>
        <w:rPr>
          <w:rFonts w:ascii="仿宋" w:hAnsi="仿宋" w:cs="仿宋" w:eastAsia="仿宋"/>
          <w:color w:val="000000"/>
          <w:kern w:val="0"/>
          <w:sz w:val="32"/>
          <w:szCs w:val="32"/>
          <w:lang w:val="en-US" w:eastAsia="zh-CN"/>
        </w:rPr>
        <w:t>万元。主要用于指挥平台网络服务费、监控平台专线费及维护、维修费，人居环境巡查车燃油费、维修费、保险费，爱国卫生“七个专项行动”宣传经费及办公日常运转经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目实施周期一年（</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通过持续开展城乡人居环境整治工作，推进健康县城“绿城市”专项行动，加大对城市</w:t>
      </w:r>
      <w:r>
        <w:rPr>
          <w:rFonts w:ascii="仿宋" w:hAnsi="仿宋" w:cs="仿宋" w:eastAsia="仿宋"/>
          <w:color w:val="000000"/>
          <w:kern w:val="0"/>
          <w:sz w:val="32"/>
          <w:szCs w:val="32"/>
          <w:lang w:val="en-US" w:eastAsia="zh-CN"/>
        </w:rPr>
        <w:t>建成区，</w:t>
      </w:r>
      <w:r>
        <w:rPr>
          <w:rFonts w:ascii="仿宋" w:hAnsi="仿宋" w:cs="仿宋" w:eastAsia="仿宋"/>
          <w:color w:val="000000"/>
          <w:kern w:val="0"/>
          <w:sz w:val="32"/>
          <w:szCs w:val="32"/>
          <w:lang w:val="en-US" w:eastAsia="zh-CN"/>
        </w:rPr>
        <w:t>城乡结合部、集镇、主次干道、</w:t>
      </w:r>
      <w:r>
        <w:rPr>
          <w:rFonts w:ascii="仿宋" w:hAnsi="仿宋" w:cs="仿宋" w:eastAsia="仿宋"/>
          <w:color w:val="000000"/>
          <w:kern w:val="0"/>
          <w:sz w:val="32"/>
          <w:szCs w:val="32"/>
          <w:lang w:val="en-US" w:eastAsia="zh-CN"/>
        </w:rPr>
        <w:t>公共活动场所等</w:t>
      </w:r>
      <w:r>
        <w:rPr>
          <w:rFonts w:ascii="仿宋" w:hAnsi="仿宋" w:cs="仿宋" w:eastAsia="仿宋"/>
          <w:color w:val="000000"/>
          <w:kern w:val="0"/>
          <w:sz w:val="32"/>
          <w:szCs w:val="32"/>
          <w:lang w:val="en-US" w:eastAsia="zh-CN"/>
        </w:rPr>
        <w:t>区域内人居环境整治工作巡查、检查、督促力度，促进城乡人居环境质量明显改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持续开展城乡人居环境整治工作长效机制，进一步推进健康县城“绿城市”专项行动，不断以深入开展城乡人居环境整治为抓手，以建设美丽宜居城乡环境为导向，结合卫生城市、文明城市等创建工作，立足实际，补短板、找差距、抓落实，促进城乡人居环境卫生条件明显改善，完成健康县城“绿城市”专项行动各项目标任务。建立常态化管理机制，加强对全市的城乡人居环境进行巡查、检查力度，督促各镇（街道）有效发挥自治效能，坚持以人民群众为中心的治理机制，落实好垃圾收集管理制度、村庄保洁制度，确保生活垃圾、餐厨垃圾做到日产日清，垃圾箱无满溢、乱倒现象，全面提升城乡人居环境质量。</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val="en-US" w:eastAsia="zh-CN"/>
        </w:rPr>
        <w:t>数字城管平台运行维护专项资金</w:t>
      </w:r>
      <w:r>
        <w:rPr>
          <w:rFonts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依据《第十七届县人民政府第四十次常务会议纪要》，会议决定：原则同意将数字化城市管理信息监督指挥中心平台网络建设资金</w:t>
      </w:r>
      <w:r>
        <w:rPr>
          <w:rFonts w:eastAsia="仿宋" w:cs="仿宋" w:ascii="仿宋" w:hAnsi="仿宋"/>
          <w:color w:val="000000"/>
          <w:kern w:val="0"/>
          <w:sz w:val="32"/>
          <w:szCs w:val="32"/>
          <w:lang w:val="en-US" w:eastAsia="zh-CN"/>
        </w:rPr>
        <w:t>16.80</w:t>
      </w:r>
      <w:r>
        <w:rPr>
          <w:rFonts w:ascii="仿宋" w:hAnsi="仿宋" w:cs="仿宋" w:eastAsia="仿宋"/>
          <w:color w:val="000000"/>
          <w:kern w:val="0"/>
          <w:sz w:val="32"/>
          <w:szCs w:val="32"/>
          <w:lang w:val="en-US" w:eastAsia="zh-CN"/>
        </w:rPr>
        <w:t>万元纳入</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财政预算解决，将平台每年所需的执法终端服务费等维护费用共计</w:t>
      </w:r>
      <w:r>
        <w:rPr>
          <w:rFonts w:eastAsia="仿宋" w:cs="仿宋" w:ascii="仿宋" w:hAnsi="仿宋"/>
          <w:color w:val="000000"/>
          <w:kern w:val="0"/>
          <w:sz w:val="32"/>
          <w:szCs w:val="32"/>
          <w:lang w:val="en-US" w:eastAsia="zh-CN"/>
        </w:rPr>
        <w:t>50.72</w:t>
      </w:r>
      <w:r>
        <w:rPr>
          <w:rFonts w:ascii="仿宋" w:hAnsi="仿宋" w:cs="仿宋" w:eastAsia="仿宋"/>
          <w:color w:val="000000"/>
          <w:kern w:val="0"/>
          <w:sz w:val="32"/>
          <w:szCs w:val="32"/>
          <w:lang w:val="en-US" w:eastAsia="zh-CN"/>
        </w:rPr>
        <w:t>万元逐年纳入财政预算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依据《澄江县全面推行城市精细化管理实施方案》（澄政办发﹝</w:t>
      </w:r>
      <w:r>
        <w:rPr>
          <w:rFonts w:eastAsia="仿宋" w:cs="仿宋" w:ascii="仿宋" w:hAnsi="仿宋"/>
          <w:color w:val="000000"/>
          <w:kern w:val="0"/>
          <w:sz w:val="32"/>
          <w:szCs w:val="32"/>
          <w:lang w:val="en-US" w:eastAsia="zh-CN"/>
        </w:rPr>
        <w:t>2019﹞70</w:t>
      </w:r>
      <w:r>
        <w:rPr>
          <w:rFonts w:ascii="仿宋" w:hAnsi="仿宋" w:cs="仿宋" w:eastAsia="仿宋"/>
          <w:color w:val="000000"/>
          <w:kern w:val="0"/>
          <w:sz w:val="32"/>
          <w:szCs w:val="32"/>
          <w:lang w:val="en-US" w:eastAsia="zh-CN"/>
        </w:rPr>
        <w:t>号）文件，方案指出，要加快城市管理信息化建设，以智慧城市建设为引领，依托市、县数字化城市管理信息平台，不断拓展城市管理智慧化功能，打破城市管理信息孤岛，实现信息互补互通，逐步实现网格化管理、联合执法指挥调度、网上办事服务、监督考核、信息共享等功能，使城市管理从“经验管理”转向“科学管理”“精准管理”“智能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城市管理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实施数字化城市管理新型模式，综合应用多种现代化信息技术、各类业务平台和万米单元格管理，形成完整、闭合、互通互联的城市综合管理系统，完善城市管理局数字城管信息监督指挥中心网络监控视频的建设，以信息化管理为手段，改变以往的传统、粗放式城管方式，积极推进城市管理数字化、精细化、智慧化建设，实现数字化城市管理信息平台全覆盖，提高管理服务的质量和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完善数字城管信息监督指挥中心网络监控视频的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加快澄江市城市管理局管理模式由常态到精细化、数字化的转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通过建立网格视频监控，提高信息案件上报、处置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市财政核定我局的数字城管平台运行维护专项资金</w:t>
      </w:r>
      <w:r>
        <w:rPr>
          <w:rFonts w:eastAsia="仿宋" w:cs="仿宋" w:ascii="仿宋" w:hAnsi="仿宋"/>
          <w:color w:val="000000"/>
          <w:kern w:val="0"/>
          <w:sz w:val="32"/>
          <w:szCs w:val="32"/>
          <w:lang w:val="en-US" w:eastAsia="zh-CN"/>
        </w:rPr>
        <w:t>6.24</w:t>
      </w:r>
      <w:r>
        <w:rPr>
          <w:rFonts w:ascii="仿宋" w:hAnsi="仿宋" w:cs="仿宋" w:eastAsia="仿宋"/>
          <w:color w:val="000000"/>
          <w:kern w:val="0"/>
          <w:sz w:val="32"/>
          <w:szCs w:val="32"/>
          <w:lang w:val="en-US" w:eastAsia="zh-CN"/>
        </w:rPr>
        <w:t>万元。主要用于执法终端服务费、公安专线服务费，限高杆卡口网络服务费，</w:t>
      </w:r>
      <w:r>
        <w:rPr>
          <w:rFonts w:eastAsia="仿宋" w:cs="仿宋" w:ascii="仿宋" w:hAnsi="仿宋"/>
          <w:color w:val="000000"/>
          <w:kern w:val="0"/>
          <w:sz w:val="32"/>
          <w:szCs w:val="32"/>
          <w:lang w:val="en-US" w:eastAsia="zh-CN"/>
        </w:rPr>
        <w:t>OA</w:t>
      </w:r>
      <w:r>
        <w:rPr>
          <w:rFonts w:ascii="仿宋" w:hAnsi="仿宋" w:cs="仿宋" w:eastAsia="仿宋"/>
          <w:color w:val="000000"/>
          <w:kern w:val="0"/>
          <w:sz w:val="32"/>
          <w:szCs w:val="32"/>
          <w:lang w:val="en-US" w:eastAsia="zh-CN"/>
        </w:rPr>
        <w:t>专线网络服务费，数字中心信息平台采购项目尾款，凤山公园监控系统建设工程款及办公日常运转经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该项目实施周期一年（</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通过实施数字化城市管理新型模式，推进城市管理数字化、精细化、智慧化建设，实现数字化城市管理信息平台全覆盖，提高城市管理服务的质量和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实施数字化城市管理新型模式，建立“一个平台，两个轴心”的城市管理新体制，将监督职能与管理职能分开，强化监督与服务，城市管理从粗放转向精细，实现城市管理精确、敏捷、高效、全过程、全覆盖。充分发挥主流媒体、社会组织、城市管理志愿者等的作用，依托数字化城市管理信息平台，通过“玉溪智慧城管”微信公众号、“市民通”</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引导公众有序参与，优化服务加强监督，形成多元共治、良性互动的城市治理模式，构建社会协同共治机制。建立起沟通快捷、分工明确、反应快捷、处置及时、运转高效的城市管理监督和处置机制，确保有效提高城市管理的效率、质量和水平，从而推进我市城市管理工作更上新台阶。</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cs="Times New Roman" w:eastAsia="仿宋"/>
          <w:color w:val="000000"/>
          <w:kern w:val="0"/>
          <w:sz w:val="32"/>
          <w:szCs w:val="32"/>
          <w:lang w:val="en-US" w:eastAsia="zh-CN"/>
        </w:rPr>
        <w:t>主城区市政设施零星修补工程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依据《澄江县城市管理局职能配置、内设机构和人员编制规定》的通知（澄室字﹝</w:t>
      </w:r>
      <w:r>
        <w:rPr>
          <w:rFonts w:eastAsia="仿宋" w:cs="仿宋" w:ascii="仿宋" w:hAnsi="仿宋"/>
          <w:color w:val="000000"/>
          <w:kern w:val="0"/>
          <w:sz w:val="32"/>
          <w:szCs w:val="32"/>
          <w:lang w:val="en-US" w:eastAsia="zh-CN"/>
        </w:rPr>
        <w:t>2019﹞19</w:t>
      </w:r>
      <w:r>
        <w:rPr>
          <w:rFonts w:ascii="仿宋" w:hAnsi="仿宋" w:cs="仿宋" w:eastAsia="仿宋"/>
          <w:color w:val="000000"/>
          <w:kern w:val="0"/>
          <w:sz w:val="32"/>
          <w:szCs w:val="32"/>
          <w:lang w:val="en-US" w:eastAsia="zh-CN"/>
        </w:rPr>
        <w:t>号）文件，我局承担辖区内市政公用设施（城市道路、广场、桥梁）建成后的日常维护、维修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依据《澄江县全面推行城市精细化管理实施方案的通知》（澄政办发﹝</w:t>
      </w:r>
      <w:r>
        <w:rPr>
          <w:rFonts w:eastAsia="仿宋" w:cs="仿宋" w:ascii="仿宋" w:hAnsi="仿宋"/>
          <w:color w:val="000000"/>
          <w:kern w:val="0"/>
          <w:sz w:val="32"/>
          <w:szCs w:val="32"/>
          <w:lang w:val="en-US" w:eastAsia="zh-CN"/>
        </w:rPr>
        <w:t>2019﹞70</w:t>
      </w:r>
      <w:r>
        <w:rPr>
          <w:rFonts w:ascii="仿宋" w:hAnsi="仿宋" w:cs="仿宋" w:eastAsia="仿宋"/>
          <w:color w:val="000000"/>
          <w:kern w:val="0"/>
          <w:sz w:val="32"/>
          <w:szCs w:val="32"/>
          <w:lang w:val="en-US" w:eastAsia="zh-CN"/>
        </w:rPr>
        <w:t>号）文件要求，加强城市道路（主次干道、商业大街）、桥梁、广场的管理和维护工作，对破损的车行道、人行道进行修复，确保车行道、人行道设施完好，改善市民出行环境。按照创建全国文明城市测评标准，城市道路、市政设施无破损，完好率达</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依据《澄江市主城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市政基础设施零星维护维修工程合同》，我局通过招标选取了专业的维护养护公司来实施专业的市政基础设施维护工作，该项目的实施能提高路面、市政设施完好率达</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依据《澄江市城市管理局会议纪要第七期》，会议决定同意启动澄江市市政基础设施零星维护维修工程施工、监理招标工作，按照两年一招的原则采用公开招标的方式来择优确定施工单位，招标控制价为经审计的结算价优惠</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城市管理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承担辖区内市政公用设施（城市道路、广场、桥梁）建成后的日常维护、维修管理工作。加强城市道路（主次干道、商业大街）、桥梁、广场的管理和维护工作，对破损的车行道、人行道进行修复，确保车行道、人行道设施完好，改善市民出行环境。按照创建全国文明城市测评标准，城市道路、市政设施无破损，完好率达</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城市管理局管辖范围内的市政道路、人行道、街沿石、落水篦、窨井盖板等市政基础设施维护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市财政核定我局的主城区市政设施零星修补工程项目专项资金</w:t>
      </w:r>
      <w:r>
        <w:rPr>
          <w:rFonts w:eastAsia="仿宋" w:cs="仿宋" w:ascii="仿宋" w:hAnsi="仿宋"/>
          <w:color w:val="000000"/>
          <w:kern w:val="0"/>
          <w:sz w:val="32"/>
          <w:szCs w:val="32"/>
          <w:lang w:val="en-US" w:eastAsia="zh-CN"/>
        </w:rPr>
        <w:t>50.28</w:t>
      </w:r>
      <w:r>
        <w:rPr>
          <w:rFonts w:ascii="仿宋" w:hAnsi="仿宋" w:cs="仿宋" w:eastAsia="仿宋"/>
          <w:color w:val="000000"/>
          <w:kern w:val="0"/>
          <w:sz w:val="32"/>
          <w:szCs w:val="32"/>
          <w:lang w:val="en-US" w:eastAsia="zh-CN"/>
        </w:rPr>
        <w:t>万元。主要用于我市主城区范围内的市政道路、人行道、街沿石、落水篦、窨井盖板、休闲座椅、交通隔离栏、限高架等市政基础设施维护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目实施周期一年（</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通过对管辖范围内的市政道路、人行道、街沿石、落水篦、窨井盖板等市政基础设施进行维护维修，确保建成区市政设施功能得到进一步完善，有效提升城市宜居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严格按照《澄江市城市管理局市政公用设施精细化管理标准》，认真做好城市道路及相关市政公用设施精细化维修维护管理，重点对县城建成区的主次干道、商业街、广场、桥梁等进行管理维护。城市主干道、大型广场、繁华商业街等Ⅰ等维护管理区，做到每日巡查一次；城市次干道、小型广场、步行街、一般商业街等Ⅱ等维护管理区，做到每周巡查一次；接到市民举报时，确保在一小时内安排工程人员赶到现场进行维护管理。通过开展市政公用设施精细化管理工作，使我市建成区市政设施功能得到进一步完善，有效提升城市宜居环境，为巩固我市文明城市创建成果，争创国家卫生城市、国家园林城市提供有力的支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val="en-US" w:eastAsia="zh-CN"/>
        </w:rPr>
      </w:pPr>
      <w:r>
        <w:rPr>
          <w:rFonts w:eastAsia="仿宋"/>
          <w:color w:val="000000"/>
          <w:kern w:val="0"/>
          <w:sz w:val="32"/>
          <w:szCs w:val="32"/>
          <w:lang w:val="en-US" w:eastAsia="zh-CN"/>
        </w:rPr>
        <w:t>路灯维护费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三定方案”，我所职能职责是负责辖区城市公用路灯、照明的维修维护和管理工作，定期对城市路灯设备进行检查维护，及时修复破损路灯；负责因交通事故或自然灾害造成的城市照明设施损坏的应急抢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val="en-US" w:eastAsia="zh-CN"/>
        </w:rPr>
        <w:t>澄江市城市路灯管理所。</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维修维护路灯所管辖内的城市路灯设施</w:t>
      </w:r>
      <w:r>
        <w:rPr>
          <w:rFonts w:eastAsia="仿宋" w:cs="仿宋" w:ascii="仿宋" w:hAnsi="仿宋"/>
          <w:color w:val="000000"/>
          <w:kern w:val="0"/>
          <w:sz w:val="32"/>
          <w:szCs w:val="32"/>
          <w:lang w:val="en-US" w:eastAsia="zh-CN"/>
        </w:rPr>
        <w:t>5,997</w:t>
      </w:r>
      <w:r>
        <w:rPr>
          <w:rFonts w:ascii="仿宋" w:hAnsi="仿宋" w:cs="仿宋" w:eastAsia="仿宋"/>
          <w:color w:val="000000"/>
          <w:kern w:val="0"/>
          <w:sz w:val="32"/>
          <w:szCs w:val="32"/>
          <w:lang w:val="en-US" w:eastAsia="zh-CN"/>
        </w:rPr>
        <w:t>盏，确保城市亮化基础设施正常运行。每年所需经费主要有：路灯材料采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高空作业车辆维修维护及加油费，固定维修人员</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的工作经费，有针对性的加强全市路灯管理维护工作，确保亮灯率达到</w:t>
      </w:r>
      <w:r>
        <w:rPr>
          <w:rFonts w:eastAsia="仿宋" w:cs="仿宋" w:ascii="仿宋" w:hAnsi="仿宋"/>
          <w:color w:val="000000"/>
          <w:kern w:val="0"/>
          <w:sz w:val="32"/>
          <w:szCs w:val="32"/>
          <w:lang w:val="en-US" w:eastAsia="zh-CN"/>
        </w:rPr>
        <w:t>96.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对管护区范围内的所有路灯进行日常的巡查，确保亮灯率不低于</w:t>
      </w:r>
      <w:r>
        <w:rPr>
          <w:rFonts w:eastAsia="仿宋" w:cs="仿宋" w:ascii="仿宋" w:hAnsi="仿宋"/>
          <w:color w:val="000000"/>
          <w:kern w:val="0"/>
          <w:sz w:val="32"/>
          <w:szCs w:val="32"/>
          <w:lang w:val="en-US" w:eastAsia="zh-CN"/>
        </w:rPr>
        <w:t>96%</w:t>
      </w:r>
      <w:r>
        <w:rPr>
          <w:rFonts w:ascii="仿宋" w:hAnsi="仿宋" w:cs="仿宋" w:eastAsia="仿宋"/>
          <w:color w:val="000000"/>
          <w:kern w:val="0"/>
          <w:sz w:val="32"/>
          <w:szCs w:val="32"/>
          <w:lang w:val="en-US" w:eastAsia="zh-CN"/>
        </w:rPr>
        <w:t>；二是路灯控制柜的日常检测、调校与维修；四是路灯灯具、电器、控制柜及检查口损坏材料的维修更换；三是掌握好区域内路灯实施具体位置及情况，建立健全日常巡查管理台账制度，做好台账的整理和归档工作，按时报送相关周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维护费专项经费</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计划分</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采购照明装置材料，预算金额</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无固定期限合同工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全年工资、保险、公积金预算</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支付</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新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高空作业维修车</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高空作业维修车燃油费、车辆保险和维修维护费预算</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土建零星工程预算</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开展实施，不定期不定时对路灯进行巡查，发现问题及时整改，进一步提高路灯维护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严格变压器的正常工作、油位、油温正常不漏油、接线良好，保障用电计量准确，发现问题及时处理；二是保证路灯开关元件连接好，清洁、工作正常；三是地埋、架空、灯杆内线路完好无损，发现问题及时处理，重大问题及时汇报；四是做到早晚巡查路灯，根据季节变化，随时调整控制路灯开关时间；五是保证城市亮灯率不低于</w:t>
      </w:r>
      <w:r>
        <w:rPr>
          <w:rFonts w:eastAsia="仿宋" w:cs="仿宋" w:ascii="仿宋" w:hAnsi="仿宋"/>
          <w:color w:val="000000"/>
          <w:kern w:val="0"/>
          <w:sz w:val="32"/>
          <w:szCs w:val="32"/>
          <w:lang w:val="en-US" w:eastAsia="zh-CN"/>
        </w:rPr>
        <w:t>96.00%</w:t>
      </w:r>
      <w:r>
        <w:rPr>
          <w:rFonts w:ascii="仿宋" w:hAnsi="仿宋" w:cs="仿宋" w:eastAsia="仿宋"/>
          <w:color w:val="000000"/>
          <w:kern w:val="0"/>
          <w:sz w:val="32"/>
          <w:szCs w:val="32"/>
          <w:lang w:val="en-US" w:eastAsia="zh-CN"/>
        </w:rPr>
        <w:t>，背街小巷不低于</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路灯维护项目的实施，保障了城区道路照明及公共亮化设施的正常运行，美化、亮化了城市，方便了市民夜间出行及夜间道路安全，且亮灯率提高达到</w:t>
      </w:r>
      <w:r>
        <w:rPr>
          <w:rFonts w:eastAsia="仿宋" w:cs="仿宋" w:ascii="仿宋" w:hAnsi="仿宋"/>
          <w:color w:val="000000"/>
          <w:kern w:val="0"/>
          <w:sz w:val="32"/>
          <w:szCs w:val="32"/>
          <w:lang w:val="en-US" w:eastAsia="zh-CN"/>
        </w:rPr>
        <w:t>96.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val="en-US" w:eastAsia="zh-CN"/>
        </w:rPr>
      </w:pPr>
      <w:r>
        <w:rPr>
          <w:rFonts w:eastAsia="仿宋"/>
          <w:color w:val="000000"/>
          <w:kern w:val="0"/>
          <w:sz w:val="32"/>
          <w:szCs w:val="32"/>
          <w:lang w:val="en-US" w:eastAsia="zh-CN"/>
        </w:rPr>
        <w:t>路灯电费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电力法》及《城市照明管理规定》等有关法律法规和文件精神，为保障城市道路照明及公共亮化设施的正常运行、美化、亮化，方便市民夜间出行及夜间道路安全，需每月缴纳城市照明设施所需的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城市路灯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所管辖内的城市路灯设施共</w:t>
      </w:r>
      <w:r>
        <w:rPr>
          <w:rFonts w:eastAsia="仿宋" w:cs="仿宋" w:ascii="仿宋" w:hAnsi="仿宋"/>
          <w:color w:val="000000"/>
          <w:kern w:val="0"/>
          <w:sz w:val="32"/>
          <w:szCs w:val="32"/>
          <w:lang w:val="en-US" w:eastAsia="zh-CN"/>
        </w:rPr>
        <w:t>5,997</w:t>
      </w:r>
      <w:r>
        <w:rPr>
          <w:rFonts w:ascii="仿宋" w:hAnsi="仿宋" w:cs="仿宋" w:eastAsia="仿宋"/>
          <w:color w:val="000000"/>
          <w:kern w:val="0"/>
          <w:sz w:val="32"/>
          <w:szCs w:val="32"/>
          <w:lang w:val="en-US" w:eastAsia="zh-CN"/>
        </w:rPr>
        <w:t>盏，确保城市亮化基础设施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月按时缴纳市区内路灯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电费专项经费</w:t>
      </w:r>
      <w:r>
        <w:rPr>
          <w:rFonts w:eastAsia="仿宋" w:cs="仿宋" w:ascii="仿宋" w:hAnsi="仿宋"/>
          <w:color w:val="000000"/>
          <w:kern w:val="0"/>
          <w:sz w:val="32"/>
          <w:szCs w:val="32"/>
          <w:lang w:val="en-US" w:eastAsia="zh-CN"/>
        </w:rPr>
        <w:t>120.00</w:t>
      </w:r>
      <w:r>
        <w:rPr>
          <w:rFonts w:ascii="仿宋" w:hAnsi="仿宋" w:cs="仿宋" w:eastAsia="仿宋"/>
          <w:color w:val="000000"/>
          <w:kern w:val="0"/>
          <w:sz w:val="32"/>
          <w:szCs w:val="32"/>
          <w:lang w:val="en-US" w:eastAsia="zh-CN"/>
        </w:rPr>
        <w:t>万元，全部用于缴纳路灯电费，每月路灯电费约</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路灯电费按照澄江县电力公司提供的用电数据和发票，缴纳对应的路灯电费，全年计划安排</w:t>
      </w:r>
      <w:r>
        <w:rPr>
          <w:rFonts w:eastAsia="仿宋" w:cs="仿宋" w:ascii="仿宋" w:hAnsi="仿宋"/>
          <w:color w:val="000000"/>
          <w:kern w:val="0"/>
          <w:sz w:val="32"/>
          <w:szCs w:val="32"/>
          <w:lang w:val="en-US" w:eastAsia="zh-CN"/>
        </w:rPr>
        <w:t>1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开展实施，每月按照澄江县电力公司提供的用电数据和发票，缴纳对应的路灯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的实施不仅为城市居民提供更加安全、舒适的生活环境。同时也能丰富人们的夜生活，提升群众的幸福感，利用亮化工程来改善城市的夜景，能为城市的旅游观光和居住环境带来积极的影响，给城市带来巨大的社会效益。</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olor w:val="000000"/>
          <w:kern w:val="0"/>
          <w:sz w:val="32"/>
          <w:szCs w:val="32"/>
          <w:lang w:eastAsia="zh-CN"/>
        </w:rPr>
        <w:t>城市绿化维护费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val="en-US" w:eastAsia="zh-CN"/>
        </w:rPr>
        <w:t>围绕玉溪市城镇绿化条例、根据澄江县人民政府常务会议纪要第</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期第十六届县人民政府第五十三次常务会议纪要，会议决定同意将凤山公园依法依规采用社会化物业管理模式，物管费用纳入县财政解决；依据澄江县人民政府常务会议第十七届县人民政府第四十一次常务会议纪要决定原则同意梁王大道绿化工程移交至县城市管理局进行管理：依据澄江市人民政府常务会第一届市人民政府第三次常务会议纪要决定原则同意将</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 xml:space="preserve">年城市园林绿化管护费及城市绿化零星工程经费纳入市财政统筹解决；负责澄江县建成区内绿化的日常管护及绿化零星工程，凤山公园的环境卫生、安全保障、绿化管理的日常管护及零星工程。 </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城市园林绿化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城市园林绿化管理</w:t>
      </w:r>
      <w:r>
        <w:rPr>
          <w:rFonts w:ascii="仿宋" w:hAnsi="仿宋" w:cs="仿宋" w:eastAsia="仿宋"/>
          <w:color w:val="000000"/>
          <w:kern w:val="0"/>
          <w:sz w:val="32"/>
          <w:szCs w:val="32"/>
        </w:rPr>
        <w:t>是人民政府为了促进城市事业的发展，更好的满足全市人民群众对舒适宜居的生活环境需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改善生态环境，美化生活环境，增进人民身心健康的一项</w:t>
      </w:r>
      <w:r>
        <w:rPr>
          <w:rFonts w:ascii="仿宋" w:hAnsi="仿宋" w:cs="仿宋" w:eastAsia="仿宋"/>
          <w:color w:val="000000"/>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建成区内行道树、绿化带、公共绿地、游园、广场绿化的日常管护及绿化零星工程，凤山公园的环境卫生、绿化管理的日常管护及零星工程</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城市绿化维护费专项资金</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城区及公路绿化管护和零星维护费</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eastAsia="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凤山公园管护费及零星维护费</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完成</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澄江市建成区内绿化的日常管护及绿化零星工程，凤山公园的环境卫生、绿化管理的日常管护及零星工程。并按规定每月实施考核，并将考核结果应用于管护经费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一步提高澄江市城市园林绿化管理所辖区范围内的园林绿化管护水平和质量，本着科学化、网格化、精细化、智慧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人为本，服务民生问题与需求导向，坚持共建、共享的理念，共同缔造，形成合力的管理理念，促进澄江市城市园林绿化管理所辖区范围内的城市园林绿化管理体系和治理能力现代化，更好的满足全市人民群众对舒适宜居的生活环境需求，改善生态环境，美化生活环境，增进人民身心健康。</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lang w:eastAsia="zh-CN"/>
        </w:rPr>
        <w:t>综合执法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据《云南省城市建设管理条例》《城市市容和环境卫生管理条例》等有关城市管理法规及中发〔</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号《中共中央国务院关于深入推进城市执法体制改革改进城市管理工作的指导意见》文件精神，澄江市人民政府办公室印发了《澄江县全面推行城市精细化管理实施方案的通知》（澄政办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号）文件，通知中明确设立城市管理专项经费，保障基层城管执法队伍办公用房、执法车辆、执法装备等配备，逐步改善城管执法人员待遇，足额保障城管执法及精细化管理必要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城市管理综合行政执法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推进城市执法体制改革</w:t>
      </w:r>
      <w:r>
        <w:rPr>
          <w:rFonts w:ascii="仿宋" w:hAnsi="仿宋" w:cs="仿宋" w:eastAsia="仿宋"/>
          <w:sz w:val="32"/>
          <w:szCs w:val="32"/>
          <w:lang w:eastAsia="zh-CN"/>
        </w:rPr>
        <w:t>，</w:t>
      </w:r>
      <w:r>
        <w:rPr>
          <w:rFonts w:ascii="仿宋" w:hAnsi="仿宋" w:cs="仿宋" w:eastAsia="仿宋"/>
          <w:sz w:val="32"/>
          <w:szCs w:val="32"/>
        </w:rPr>
        <w:t>加快推进数字化城市管理平台建设；加强对市区内损坏城市道路、绿化、路灯等城市公用设施和在市区内乱堆乱放、乱丢垃圾、泼洒污染等影响市容市貌的不文明行为进行监管和处罚；加强城市经营占道施工占道管理；规范门头招牌户外广告审批管理；规范城市道路挖掘审批管理；规范市区经营秩序管理，加强环境卫生和市容市貌管理；加强非法小广告牛皮癣的清理和规范管理；加强建筑工地运输车辆和环境卫生管理；规范拖拉机、农用车、货运车辆入城管理。确保整个城区经营管理秩序规范有序，提升了城市管理的精细化、规范化、法制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规范办理各种城市管理行政执法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规范拖拉机、农用车、货运车辆入城审批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加强建筑工地运输车辆和环境卫生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加强环境卫生和市容市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加强非法小广告牛皮癣的清理和规范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加强城市经营占道、施工占道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七）规范门头招牌审批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八）规范城市道路挖掘审批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九）依法开展违法建筑清查拆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十）拆除整治破损门头招牌、广告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十一）加强文明养犬宣传整治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综合执法经费共计</w:t>
      </w:r>
      <w:r>
        <w:rPr>
          <w:rFonts w:eastAsia="仿宋" w:cs="仿宋" w:ascii="仿宋" w:hAnsi="仿宋"/>
          <w:color w:val="000000"/>
          <w:kern w:val="0"/>
          <w:sz w:val="32"/>
          <w:szCs w:val="32"/>
          <w:lang w:val="en-US" w:eastAsia="zh-CN"/>
        </w:rPr>
        <w:t>2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执法车辆加油费</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综合执法</w:t>
      </w:r>
      <w:r>
        <w:rPr>
          <w:rFonts w:eastAsia="仿宋" w:cs="仿宋" w:ascii="仿宋" w:hAnsi="仿宋"/>
          <w:color w:val="000000"/>
          <w:kern w:val="0"/>
          <w:sz w:val="32"/>
          <w:szCs w:val="32"/>
          <w:lang w:val="en-US" w:eastAsia="zh-CN"/>
        </w:rPr>
        <w:t>1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目实施周期一年（</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围绕中心、把握大局、突出重点、抓住关键”的要求，加强城市管理，加大执法力度，提高城市管理水平，充分发挥职能作用，着力推动中心工作落实，注重保持城市管理行政执法活动文明规范，强化市容秩序巡查管理，推进城区环境卫生管理，从严管控流动摊点、落实商户出店经营管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进一步认真贯彻实施《云南省城市市容市貌和环境卫生管理实施办法》、《云南省城市建设管理条例》，深化重点区域专项整治，有效减少了各类违章发生，保持了城区域内市容市貌的整洁美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健全城市管理执法工作，充分发挥职能作用，着力推动工作落实，注重保持城市管理行政执法活动文明规范，强化市容秩序巡查管理，推进城区环境卫生管理，深化重点区域专项整治，促使城区内环境卫生明显改善，使人民群众生活在一个干净整洁、规范有序、和谐文明、充满生机的城市环境里。</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lang w:eastAsia="zh-CN"/>
        </w:rPr>
        <w:t>西浦公园龙潭清淤费公园卫生维护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据《云南省城市建设管理条例》《城市市容和环境卫生管理条例》等有关城市管理法规及中发〔</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号，澄江市人民政府办公室印发了《澄江县全面推行城市精细化管理实施方案的通知》（澄政办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号）文件，根据《玉溪市城镇绿化条例》第四条：市、人民政府应当加强对城镇绿化工作的领导，将城镇绿化建设纳入国民经济和社会发展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西浦公园管理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主要实施对</w:t>
      </w:r>
      <w:r>
        <w:rPr>
          <w:rFonts w:ascii="仿宋" w:hAnsi="仿宋" w:cs="仿宋" w:eastAsia="仿宋"/>
          <w:color w:val="000000"/>
          <w:kern w:val="0"/>
          <w:sz w:val="32"/>
          <w:szCs w:val="32"/>
          <w:lang w:val="en-US" w:eastAsia="zh-CN"/>
        </w:rPr>
        <w:t>澄江市</w:t>
      </w:r>
      <w:r>
        <w:rPr>
          <w:rFonts w:ascii="仿宋" w:hAnsi="仿宋" w:cs="仿宋" w:eastAsia="仿宋"/>
          <w:color w:val="000000"/>
          <w:kern w:val="0"/>
          <w:sz w:val="32"/>
          <w:szCs w:val="32"/>
          <w:lang w:val="en-US" w:eastAsia="zh-CN"/>
        </w:rPr>
        <w:t>西浦公园范</w:t>
      </w:r>
      <w:r>
        <w:rPr>
          <w:rFonts w:ascii="仿宋" w:hAnsi="仿宋" w:cs="仿宋" w:eastAsia="仿宋"/>
          <w:color w:val="000000"/>
          <w:kern w:val="0"/>
          <w:sz w:val="32"/>
          <w:szCs w:val="32"/>
          <w:lang w:val="en-US" w:eastAsia="zh-CN"/>
        </w:rPr>
        <w:t>围内的</w:t>
      </w:r>
      <w:r>
        <w:rPr>
          <w:rFonts w:ascii="仿宋" w:hAnsi="仿宋" w:cs="仿宋" w:eastAsia="仿宋"/>
          <w:color w:val="000000"/>
          <w:kern w:val="0"/>
          <w:sz w:val="32"/>
          <w:szCs w:val="32"/>
          <w:lang w:val="en-US" w:eastAsia="zh-CN"/>
        </w:rPr>
        <w:t>龙潭清淤、绿化卫生维护工作及零星修补工程，保障公园持续稳步优质发展，为西浦公园旅游秩序正常运行提供科学规范的管护，确保达到市人民政府的各项测评指标（文明城市、美丽县城、园林城市、三个国际化城市建设等）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开展龙潭的清淤、日常河道维护、水体保洁等工作；二是园区内绿化苗木乔木管护养护、卫生保洁服务；三是疫情防控、公共安全、安全生产、消防安全、防火防汛巡查等园区内安全工作；四是对文物古建筑管理维护工作；五是志愿服务站服务、监控系统维修维护、日常安保工作和其它管护工作；六是负责制定公园中、长期发展规划和年度计划，制定公园内部的相关规定及管理责任书，负责公园的规划，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西浦公园龙潭清淤费公园卫生维护费专项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聘请专业人员（第三方）对园区进行环境卫生整治，绿化、水源地及龙潭、河道管护等工作，严格执行合同，完善相应的管理办法、操作指南及编制案例，确保西浦公园各项工作顺利、圆满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创建国家园林城市”、“城市提质扩容”、“人居环境提升”和“创建全国文明城市”工作，通过园区环境卫生整治，绿化、水源地及龙潭、河道管护，着力提升公园品质，全力推进基础设施建设和维护管养工作，为市民、游客提供更好的公共服务，为</w:t>
      </w:r>
      <w:r>
        <w:rPr>
          <w:rFonts w:eastAsia="仿宋" w:cs="仿宋" w:ascii="仿宋" w:hAnsi="仿宋"/>
          <w:color w:val="000000"/>
          <w:kern w:val="0"/>
          <w:sz w:val="32"/>
          <w:szCs w:val="32"/>
          <w:lang w:val="en-US" w:eastAsia="zh-CN"/>
        </w:rPr>
        <w:t>AAA</w:t>
      </w:r>
      <w:r>
        <w:rPr>
          <w:rFonts w:ascii="仿宋" w:hAnsi="仿宋" w:cs="仿宋" w:eastAsia="仿宋"/>
          <w:color w:val="000000"/>
          <w:kern w:val="0"/>
          <w:sz w:val="32"/>
          <w:szCs w:val="32"/>
          <w:lang w:val="en-US" w:eastAsia="zh-CN"/>
        </w:rPr>
        <w:t>景区创建筑牢基础。</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Bliss Light">
    <w:altName w:val="Times New Roman"/>
    <w:charset w:val="00"/>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ind w:firstLine="200"/>
    </w:pPr>
    <w:rPr>
      <w:rFonts w:ascii="宋体" w:hAnsi="宋体" w:cs="宋体"/>
      <w:sz w:val="28"/>
      <w:szCs w:val="2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7T01:19: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