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澄江市城市园林绿化管理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eastAsia="zh-CN"/>
        </w:rPr>
        <w:t>城市绿化维护费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val="en-US" w:eastAsia="zh-CN"/>
        </w:rPr>
        <w:t>围绕玉溪市城镇绿化条例、根据澄江县人民政府常务会议纪要第</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lang w:val="en-US" w:eastAsia="zh-CN"/>
        </w:rPr>
        <w:t>期第十六届县人民政府第五十三次常务会议纪要，会议决定同意将凤山公园依法依规采用社会化物业管理模式，物管费用纳入县财政解决；依据澄江县人民政府常务会议第十七届县人民政府第四十一次常务会议纪要决定原则同意梁王大道绿化工程移交至县城市管理局进行管理：依据澄江市人民政府常务会第一届市人民政府第三次常务会议纪要决定原则同意将</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 xml:space="preserve">年城市园林绿化管护费及城市绿化零星工程经费纳入市财政统筹解决；负责澄江县建成区内绿化的日常管护及绿化零星工程，凤山公园的环境卫生、安全保障、绿化管理的日常管护及零星工程。  </w:t>
      </w:r>
      <w:r>
        <w:rPr>
          <w:rFonts w:eastAsia="Times New Roman"/>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color w:val="000000"/>
          <w:kern w:val="0"/>
          <w:sz w:val="32"/>
          <w:szCs w:val="32"/>
          <w:lang w:eastAsia="zh-CN"/>
        </w:rPr>
        <w:t>澄江市城市园林绿化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城市园林绿化管理</w:t>
      </w:r>
      <w:r>
        <w:rPr>
          <w:rFonts w:ascii="仿宋" w:hAnsi="仿宋" w:cs="仿宋" w:eastAsia="仿宋"/>
          <w:color w:val="000000"/>
          <w:kern w:val="0"/>
          <w:sz w:val="32"/>
          <w:szCs w:val="32"/>
        </w:rPr>
        <w:t>是人民政府为了促进城市事业的发展，更好的满足全市人民群众对舒适宜居的生活环境需求</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改善生态环境，美化生活环境，增进人民身心健康的一项</w:t>
      </w:r>
      <w:r>
        <w:rPr>
          <w:rFonts w:ascii="仿宋" w:hAnsi="仿宋" w:cs="仿宋" w:eastAsia="仿宋"/>
          <w:color w:val="000000"/>
          <w:kern w:val="0"/>
          <w:sz w:val="32"/>
          <w:szCs w:val="32"/>
          <w:lang w:val="en-US" w:eastAsia="zh-CN"/>
        </w:rPr>
        <w:t>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澄江市建成区内行道树、绿化带、公共绿地、游园、广场绿化的日常管护及绿化零星工程，凤山公园的环境卫生、绿化管理的日常管护及零星工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eastAsia="zh-CN"/>
        </w:rPr>
        <w:t>城市绿化维护费专项资金</w:t>
      </w:r>
      <w:r>
        <w:rPr>
          <w:rFonts w:eastAsia="仿宋" w:cs="Times New Roman"/>
          <w:color w:val="000000"/>
          <w:kern w:val="0"/>
          <w:sz w:val="32"/>
          <w:szCs w:val="32"/>
          <w:lang w:val="en-US" w:eastAsia="zh-CN"/>
        </w:rPr>
        <w:t>200.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一）城区及公路绿化管护和零星维护费</w:t>
      </w:r>
      <w:r>
        <w:rPr>
          <w:rFonts w:eastAsia="仿宋" w:cs="Times New Roman"/>
          <w:color w:val="000000"/>
          <w:kern w:val="0"/>
          <w:sz w:val="32"/>
          <w:szCs w:val="32"/>
          <w:lang w:val="en-US" w:eastAsia="zh-CN"/>
        </w:rPr>
        <w:t>150.00</w:t>
      </w:r>
      <w:r>
        <w:rPr>
          <w:rFonts w:ascii="Times New Roman" w:hAnsi="Times New Roman" w:cs="Times New Roman" w:eastAsia="仿宋"/>
          <w:color w:val="000000"/>
          <w:kern w:val="0"/>
          <w:sz w:val="32"/>
          <w:szCs w:val="32"/>
          <w:lang w:val="en-US" w:eastAsia="zh-CN"/>
        </w:rPr>
        <w:t>万。</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二）凤山公园管护费及零星维护费</w:t>
      </w:r>
      <w:r>
        <w:rPr>
          <w:rFonts w:eastAsia="仿宋" w:cs="Times New Roman"/>
          <w:color w:val="000000"/>
          <w:kern w:val="0"/>
          <w:sz w:val="32"/>
          <w:szCs w:val="32"/>
          <w:lang w:val="en-US" w:eastAsia="zh-CN"/>
        </w:rPr>
        <w:t>50.00</w:t>
      </w:r>
      <w:r>
        <w:rPr>
          <w:rFonts w:ascii="Times New Roman" w:hAnsi="Times New Roman" w:cs="Times New Roman"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
          <w:color w:val="000000"/>
          <w:kern w:val="0"/>
          <w:sz w:val="32"/>
          <w:szCs w:val="32"/>
          <w:highlight w:val="none"/>
          <w:lang w:eastAsia="zh-CN"/>
        </w:rPr>
      </w:pPr>
      <w:r>
        <w:rPr>
          <w:rFonts w:ascii="仿宋" w:hAnsi="仿宋" w:cs="仿宋" w:eastAsia="仿宋"/>
          <w:color w:val="000000"/>
          <w:kern w:val="0"/>
          <w:sz w:val="32"/>
          <w:szCs w:val="32"/>
          <w:lang w:val="en-US" w:eastAsia="zh-CN"/>
        </w:rPr>
        <w:t>完成</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澄江市建成区内绿化的日常管护及绿化零星工程，凤山公园的环境卫生、绿化管理的日常管护及零星工程。并按规定每月实施考核，并将考核结果应用于管护经费拨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进一步提高澄江市城市园林绿化管理所辖区范围内的园林绿化管护水平和质量，本着科学化、网格化、精细化、智慧化</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以人为本，服务民生问题与需求导向，坚持共建、共享的理念，共同缔造，形成合力的管理理念，促进澄江市城市园林绿化管理所辖区范围内的城市园林绿化管理体系和治理能力现代化，更好的满足全市人民群众对舒适宜居的生活环境需求，改善生态环境，美化生活环境，增进人民身心健康。</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200"/>
    </w:pPr>
    <w:rPr>
      <w:rFonts w:ascii="宋体" w:hAnsi="宋体" w:cs="宋体"/>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1:53: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