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司法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司法行政业务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司法行政业务专项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澄江市司法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普法宣传、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、社区矫正、法治建设等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大力普及群众普法，积极参与法治建设，为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经济困难或者其他符合法定条件的公民提供的无偿法律服务，引导群众理性维权，保障社会弱势群体合法权益，加强司法人权保障，促进司法公正，促进社会公平正义，维护社会和谐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普法宣传、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、社区矫正、法治建设等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进一步健全法治宣传教育运行机制、进一步健全法治宣传教育主体责任制度、进一步健全以案释法制度、进一步健全公益法治宣传制度、进一步完善法治宣传教育基础设施建设、进一步推进法治宣传教育工作创新、进一步健全法治宣传教育监督考核机制。二是加大全民法治宣传教育力度。三是严格落实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谁执法、谁普法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要求，抓好特定对象的法治宣传，不断提高法治宣传的覆盖面、专业性、有效性。四是突出重点，切实推动民法典有效实施。依法受理法律援助申请案件和指定辩护案件，做好法律咨询服务，及时发放办案，值班补贴，提高办案质量；加强法律法规及业务知识学习，推进公共法律服务体系建设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资金预算安排法律援助业务经费</w:t>
      </w:r>
      <w:r>
        <w:rPr>
          <w:rFonts w:eastAsia="仿宋" w:cs="Times New Roman" w:ascii="Times New Roman" w:hAnsi="Times New Roman"/>
          <w:spacing w:val="14"/>
          <w:sz w:val="32"/>
          <w:szCs w:val="32"/>
          <w:lang w:val="en-US" w:eastAsia="zh-CN"/>
        </w:rPr>
        <w:t>30</w:t>
      </w:r>
      <w:r>
        <w:rPr>
          <w:rFonts w:eastAsia="仿宋" w:cs="Times New Roman" w:ascii="Times New Roman" w:hAnsi="Times New Roman"/>
          <w:spacing w:val="14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，主要用于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普法宣传、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、社区矫正、法治建设等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的办公费</w:t>
      </w:r>
      <w:r>
        <w:rPr>
          <w:rFonts w:eastAsia="仿宋" w:cs="Times New Roman" w:ascii="Times New Roman" w:hAnsi="Times New Roman"/>
          <w:spacing w:val="14"/>
          <w:sz w:val="32"/>
          <w:szCs w:val="32"/>
          <w:lang w:val="en-US" w:eastAsia="zh-CN"/>
        </w:rPr>
        <w:t>13.62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，差旅费</w:t>
      </w:r>
      <w:r>
        <w:rPr>
          <w:rFonts w:eastAsia="仿宋" w:cs="Times New Roman" w:ascii="Times New Roman" w:hAnsi="Times New Roman"/>
          <w:spacing w:val="14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，委托业务费</w:t>
      </w:r>
      <w:r>
        <w:rPr>
          <w:rFonts w:eastAsia="仿宋" w:cs="Times New Roman" w:ascii="Times New Roman" w:hAnsi="Times New Roman"/>
          <w:spacing w:val="14"/>
          <w:sz w:val="32"/>
          <w:szCs w:val="32"/>
          <w:lang w:val="en-US" w:eastAsia="zh-CN"/>
        </w:rPr>
        <w:t>11.38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主要开展业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14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要不断将依法治县工作推进深入，按照省市的要求，履行好依法治县办的工作职责，同时组织好澄江县依法治县委员会相关工作，在全县形成依法办事的示范效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14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要大力开展法治政府与政务诚信建设，切实发挥公职律师、法律顾问审核把关作用。要严格规范文明执法，推动行政执法三项制度建设和“双随机一公开”监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14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积极开展各类公共法律服务。要求公证处、各律所将办理律师服务、人民调解、法律援助、公证事项等法律服务纳入议事日程。并做好指派法律援助案件等，有效维护了澄江经济的健康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14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履行好法治宣传教育专项组职责，认真开展“八五”普法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14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加强人民调解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通过开展基层司法业务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，普法宣传，公共法律服务，社区矫正，法治建设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宣传工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大力普及群众普法，积极参与法治建设，为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经济困难或者其他符合法定条件的公民提供的无偿法律服务，引导群众理性维权，保障社会弱势群体合法权益，加强司法人权保障，促进司法公正，促进社会公平正义，维护社会和谐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自有资金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司法行政业务专项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司法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普法宣传、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、社区矫正、法治建设等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大力普及群众普法，积极参与法治建设，为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经济困难或者其他符合法定条件的公民提供的无偿法律服务，引导群众理性维权，保障社会弱势群体合法权益，加强司法人权保障，促进司法公正，促进社会公平正义，维护社会和谐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普法宣传、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、社区矫正、法治建设等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进一步健全法治宣传教育运行机制、进一步健全法治宣传教育主体责任制度、进一步健全以案释法制度、进一步健全公益法治宣传制度、进一步完善法治宣传教育基础设施建设、进一步推进法治宣传教育工作创新、进一步健全法治宣传教育监督考核机制。二是加大全民法治宣传教育力度。三是严格落实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谁执法、谁普法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要求，抓好特定对象的法治宣传，不断提高法治宣传的覆盖面、专业性、有效性。四是突出重点，切实推动民法典有效实施。依法受理法律援助申请案件和指定辩护案件，做好法律咨询服务，及时发放办案，值班补贴，提高办案质量；加强法律法规及业务知识学习，推进公共法律服务体系建设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资金预算安排法律援助业务经费</w:t>
      </w:r>
      <w:r>
        <w:rPr>
          <w:rFonts w:eastAsia="仿宋" w:cs="Times New Roman" w:ascii="Times New Roman" w:hAnsi="Times New Roman"/>
          <w:spacing w:val="14"/>
          <w:sz w:val="32"/>
          <w:szCs w:val="32"/>
          <w:lang w:val="en-US" w:eastAsia="zh-CN"/>
        </w:rPr>
        <w:t>15</w:t>
      </w:r>
      <w:r>
        <w:rPr>
          <w:rFonts w:eastAsia="仿宋" w:cs="Times New Roman" w:ascii="Times New Roman" w:hAnsi="Times New Roman"/>
          <w:spacing w:val="14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，主要用于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普法宣传、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、社区矫正、法治建设等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业务支出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主要开展业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14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要不断将依法治县工作推进深入，按照省市的要求，履行好依法治县办的工作职责，同时组织好澄江县依法治县委员会相关工作，在全县形成依法办事的示范效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14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要大力开展法治政府与政务诚信建设，切实发挥公职律师、法律顾问审核把关作用。要严格规范文明执法，推动行政执法三项制度建设和“双随机一公开”监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14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积极开展各类公共法律服务。要求公证处、各律所将办理律师服务、人民调解、法律援助、公证事项等法律服务纳入议事日程。并做好指派法律援助案件等，有效维护了澄江经济的健康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14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履行好法治宣传教育专项组职责，认真开展“八五”普法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14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加强人民调解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通过开展基层司法业务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，普法宣传，公共法律服务，社区矫正，法治建设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宣传工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大力普及群众普法，积极参与法治建设，为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经济困难或者其他符合法定条件的公民提供的无偿法律服务，引导群众理性维权，保障社会弱势群体合法权益，加强司法人权保障，促进司法公正，促进社会公平正义，维护社会和谐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谷明华</cp:lastModifiedBy>
  <cp:lastPrinted>2020-02-03T16:13:00Z</cp:lastPrinted>
  <dcterms:modified xsi:type="dcterms:W3CDTF">2024-02-22T16:11:1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E14BFE6904964B66CA187C385203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