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澄江化石地世界自然遗产管理委员会（本级）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化石地保护其他部门实拨专项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财政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便笺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澄江市财政局关于规范各预算单位资金管理的通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云南省澄江化石地世界自然遗产保护条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云南省第十二届人民代表大会常务委员会第三十四次会议通过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化石委三定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化石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工作总结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化石地世界自然遗产管理委员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化石地和地质公园内的地貌资源、自然生态环境和文物古迹及其他自然资源保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化石地和地质公园内的基础设施及其他公共设施的建设、保护和维护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做好化石地及地质公园自然资源的开发和利用，不断改善旅游综合服务的基础设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制定化石地和地质公园的公共规则，加强对其环境卫生、商业和服务业的监督管理，加强范围内的安全设施管理和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做好化石地保护的科普宣传工作，加大宣传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帽天山化石地的保护、宣传、开发和利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安排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单位自有资金均为办公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立了澄江化石委项目建设工作领导小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启动了澄江化石地世界自然遗产保护规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编制了澄江化石委帽天山化石地保护资金支出明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执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部门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帽天山保护定期巡护：帽天山保护定期巡护每年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帽天山化石地保护，杜绝盗采：加强帽天山化石地保护，无盗采化石、破坏化石地生态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帽天山化石地科普宣传：帽天山化石地科普宣传年内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帽天山化石地范围内保护：帽天山化石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公里范围内基础设施进行建设、保护和管理维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众满意度：公众满意度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27T08:46:4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