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《抚仙湖》双月刊编辑出版项目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根据原中共澄江县委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县人民政府机构改革实施意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通知》（澄发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）文件：“坚持‘二为’方向，贯彻‘双百’方针，办好《抚仙湖》文学季刊，使之成为对外交流的窗口，作者会员发表作品的园地。负责《抚仙湖》文学刊物的组稿、编辑、出版、发行等工作”的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此设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澄江市文学艺术界联合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抚仙湖》是澄江市唯一的一份综合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文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季刊，由澄江市文学艺术界联合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《抚仙湖》创刊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走过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的风雨历程，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各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关心支持下，每年由本级财政安排资金保证《抚仙湖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编辑、出版和发行。根据领导的要求，为加大对澄江的宣传力度，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抚仙湖》由季刊改版为双月刊。刊物以繁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社会主义文化为目标，宣传党的方针政策、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点工作、展示澄江建设新成就、扩大澄江知名度、弘扬正能量、凝聚人心、鼓舞斗志，为加快澄江社会经济建设汇聚起磅礴力量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澄江市文联将大力推进《抚仙湖》双月刊的编辑、出版和发行工作，确保项目照《规划》按时、按质、按量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抚仙湖》双月刊编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出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，规划编辑出版刊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，发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预算投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本级财政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刊物征稿费发放、刊物编辑印刷费支付、刊物邮寄费支付、文艺协会会员作品创作采风、项目实施工作保障等环节，资金安排详见下表：</w:t>
      </w:r>
    </w:p>
    <w:tbl>
      <w:tblPr>
        <w:tblW w:w="83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63"/>
        <w:gridCol w:w="651"/>
        <w:gridCol w:w="1289"/>
        <w:gridCol w:w="1030"/>
        <w:gridCol w:w="1471"/>
      </w:tblGrid>
      <w:tr>
        <w:trPr>
          <w:trHeight w:val="662" w:hRule="atLeast"/>
        </w:trPr>
        <w:tc>
          <w:tcPr>
            <w:tcW w:w="830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《抚仙湖》双月刊编辑出版项目资金测算表</w:t>
            </w:r>
          </w:p>
        </w:tc>
      </w:tr>
      <w:tr>
        <w:trPr>
          <w:trHeight w:val="90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明细名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专题创作采风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00.00</w:t>
            </w:r>
          </w:p>
        </w:tc>
      </w:tr>
      <w:tr>
        <w:trPr>
          <w:trHeight w:val="4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租赁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风会员伙食费补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题创作采风辅导场地租赁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49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征集作品稿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作品稿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、书法作品稿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刊物编辑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刊物印刷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刊物邮寄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5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项目工作经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0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规划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开始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完成，期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编辑、出版和发行《抚仙湖》双月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项目的实施，一是把《抚仙湖》双月刊这一澄江唯一的文学刊物办成一份宣传党的方针政策、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点工作、展示澄江建设新成就、扩大澄江知名度的优秀刊物；二是通过《抚仙湖》双月刊的出版发行，弘扬正能量，凝聚人心，鼓舞斗志，为加快澄江社会经济建设汇聚起磅礴力量；三是把《抚仙湖》双月刊打造成为一个澄江市文艺工作者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初创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为澄江市广大文学艺术爱好者实现新时代文学艺术梦想提供舞台，不断繁荣澄江的文艺事业，给广大读者提供优秀丰富的精神食粮。</w:t>
      </w:r>
    </w:p>
    <w:p>
      <w:pPr>
        <w:pStyle w:val="TextBody"/>
        <w:ind w:firstLine="64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重点文艺活动项目</w:t>
      </w:r>
      <w:r>
        <w:rPr>
          <w:rFonts w:cs="Times New Roman" w:eastAsia="仿宋"/>
          <w:color w:val="000000"/>
          <w:kern w:val="0"/>
          <w:sz w:val="32"/>
          <w:szCs w:val="32"/>
          <w:lang w:val="en-US" w:eastAsia="zh-CN"/>
        </w:rPr>
        <w:t>经费资金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文学艺术界联合会章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澄江市庆祝中国共产党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年活动实施方案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人民政府常务会议纪要（第二十四期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此设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澄江市文学艺术界联合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是中国共产党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年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来，中国共产党为人民谋幸福、为民族谋复兴、为世界谋大同的故事，集中展示我们党在内忧外患中诞生、在磨难挫折中成长、在攻坚克难中壮大，与人民同呼吸、共命运、心连心，风雨同舟、生死与共，从胜利走向胜利的伟大历程，充分展示我们党的百年伟大成就和宝贵经验，全面展示我们党团结带领全国各族人民打赢脱贫攻坚战、全面建成小康社会的伟大成就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十八大以来，以习近平同志为核心的党中央坚持和加强党的全面领导，坚持以人民为中心的发展思想，一切为了人民，一切依靠人民，全心全意为人民服务，统揽伟大斗争、伟大工程、伟大事业、伟大梦想，统筹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位一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总体布局、协调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四个全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战略布局，各项事业取得历史性成就、发生历史性变革，澄江经济社会发展取得辉煌成就，各族人民生活在党的领导下发生翻天覆地的变化，大力唱响共产党好、社会主义好、改革开放好、伟大祖国好、各族人民好的时代主旋律，激励和动员全市各族人民不忘初心、牢记使命，开拓奋进、攻坚克难，为全面建设社会主义现代化国家、夺取新时代中国特色社会主义伟大胜利、谱写好实现中华民族伟大复兴中国梦的澄江篇章不懈奋斗。为认真贯彻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安排部署，按照《澄江市庆祝中国共产党成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年活动实施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要求，实施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点文艺活动项目包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子项目，主要内容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outlineLvl w:val="2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（一）《澄江》画册编辑出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图片征集。征集专题图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文字征集。征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千字的文字稿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精装画册印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印刷精装画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outlineLvl w:val="2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</w:t>
      </w:r>
      <w:r>
        <w:rPr>
          <w:rFonts w:cs="Times New Roman" w:eastAsia="楷体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）</w:t>
      </w:r>
      <w:r>
        <w:rPr>
          <w:rFonts w:cs="Times New Roman" w:eastAsia="楷体"/>
          <w:kern w:val="0"/>
          <w:sz w:val="32"/>
          <w:szCs w:val="32"/>
          <w:lang w:val="en-US" w:eastAsia="zh-CN"/>
        </w:rPr>
        <w:t>澄江市第二次文代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用品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参加会议的代表及邀请人员采购记录本、记录笔、资料袋、代表证等会议用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材料印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印刷会议材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会议服务人员聘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外聘会议服务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预算投入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其中市本级财政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《澄江》画册编辑出版、澄江市第二次文代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子项目建设的经费保障，资金安排详见下表：</w:t>
      </w:r>
    </w:p>
    <w:tbl>
      <w:tblPr>
        <w:tblW w:w="83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4"/>
        <w:gridCol w:w="590"/>
        <w:gridCol w:w="1130"/>
        <w:gridCol w:w="820"/>
        <w:gridCol w:w="1250"/>
      </w:tblGrid>
      <w:tr>
        <w:trPr>
          <w:trHeight w:val="558" w:hRule="atLeast"/>
        </w:trPr>
        <w:tc>
          <w:tcPr>
            <w:tcW w:w="83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>重点艺活动项目资金测算表</w:t>
            </w:r>
          </w:p>
        </w:tc>
      </w:tr>
      <w:tr>
        <w:trPr>
          <w:trHeight w:val="80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明细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561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澄江》画册编辑出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,4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稿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8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稿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装画册印刷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澄江市第二次文代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用品采购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材料印刷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00.00</w:t>
            </w:r>
          </w:p>
        </w:tc>
      </w:tr>
      <w:tr>
        <w:trPr>
          <w:trHeight w:val="56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服务人员聘用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规划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开始实施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完成，期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年内完成项目的所有建设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澄江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画册反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了澄江各族人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民在革命和建设中波澜壮阔的奋斗史，直观呈现中国共产党人在民族伟大复兴征程上的担当、作为和奉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展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了澄江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国特色社会主义事业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取得的伟大成就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实现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坚定信心、增强自行、凝聚力量、推进事业的目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；二是顺利召开第二次文代会，完成澄江市文联领导班子的换届选举工作，配齐配强领导班子，为繁荣澄江文艺事业奠定坚实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6T06:55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42304D4CC4F6DAB3A04359A20FB30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