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200620100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国共产党澄江市委员会办公室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部门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国共产党澄江市委员会办公室</w:t>
      </w:r>
      <w:r>
        <w:rPr>
          <w:rFonts w:eastAsia="黑体" w:cs="Times New Roman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五、市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六、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color w:val="000000"/>
          <w:kern w:val="0"/>
          <w:sz w:val="32"/>
          <w:szCs w:val="32"/>
        </w:rPr>
        <w:t>九、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其他公开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国共产党澄江市委员会办公室</w:t>
      </w:r>
      <w:r>
        <w:rPr>
          <w:rFonts w:eastAsia="黑体" w:cs="Times New Roman"/>
          <w:sz w:val="32"/>
          <w:szCs w:val="32"/>
          <w:lang w:val="en-US" w:eastAsia="zh-CN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</w:rPr>
        <w:t>一、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</w:rPr>
        <w:t>二、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sz w:val="32"/>
          <w:szCs w:val="32"/>
        </w:rPr>
        <w:t>部门收入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</w:rPr>
        <w:t>三、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sz w:val="32"/>
          <w:szCs w:val="32"/>
        </w:rPr>
        <w:t>部门支出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</w:rPr>
        <w:t>四、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sz w:val="32"/>
          <w:szCs w:val="32"/>
        </w:rPr>
        <w:t>财政拨款收支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预算总</w:t>
      </w:r>
      <w:r>
        <w:rPr>
          <w:rFonts w:ascii="方正仿宋_GBK" w:hAnsi="方正仿宋_GBK" w:cs="方正仿宋_GBK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仿宋"/>
          <w:sz w:val="32"/>
          <w:szCs w:val="32"/>
        </w:rPr>
        <w:t>五、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sz w:val="32"/>
          <w:szCs w:val="32"/>
        </w:rPr>
        <w:t>一般公共预算支出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sz w:val="32"/>
          <w:szCs w:val="32"/>
        </w:rPr>
        <w:t>表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</w:rPr>
        <w:t>六、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sz w:val="32"/>
          <w:szCs w:val="32"/>
        </w:rPr>
        <w:t>一般公共预算“三公”经费支出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七、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年部门</w:t>
      </w:r>
      <w:r>
        <w:rPr>
          <w:rFonts w:ascii="方正仿宋_GBK" w:hAnsi="方正仿宋_GBK" w:cs="方正仿宋_GBK" w:eastAsia="仿宋"/>
          <w:sz w:val="32"/>
          <w:szCs w:val="32"/>
        </w:rPr>
        <w:t>基本支出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八</w:t>
      </w:r>
      <w:r>
        <w:rPr>
          <w:rFonts w:ascii="方正仿宋_GBK" w:hAnsi="方正仿宋_GBK" w:cs="方正仿宋_GBK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年部门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九</w:t>
      </w:r>
      <w:r>
        <w:rPr>
          <w:rFonts w:ascii="方正仿宋_GBK" w:hAnsi="方正仿宋_GBK" w:cs="方正仿宋_GBK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十</w:t>
      </w:r>
      <w:r>
        <w:rPr>
          <w:rFonts w:ascii="方正仿宋_GBK" w:hAnsi="方正仿宋_GBK" w:cs="方正仿宋_GBK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sz w:val="32"/>
          <w:szCs w:val="32"/>
        </w:rPr>
        <w:t>政府性基金预算支出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</w:rPr>
        <w:t>十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sz w:val="32"/>
          <w:szCs w:val="32"/>
        </w:rPr>
        <w:t>部门政府采购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</w:rPr>
        <w:t>十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十三、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</w:rPr>
        <w:t>十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sz w:val="32"/>
          <w:szCs w:val="32"/>
        </w:rPr>
        <w:t>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仿宋"/>
          <w:sz w:val="32"/>
          <w:szCs w:val="32"/>
        </w:rPr>
        <w:t>十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新增资产配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十六、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年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十七、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年部门项目中期规划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  <w:highlight w:val="none"/>
          <w:lang w:val="en-US" w:eastAsia="zh-CN"/>
        </w:rPr>
      </w:pPr>
      <w:r>
        <w:rPr>
          <w:rFonts w:eastAsia="仿宋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  <w:highlight w:val="none"/>
          <w:lang w:val="en-US" w:eastAsia="zh-CN"/>
        </w:rPr>
      </w:pPr>
      <w:r>
        <w:rPr>
          <w:rFonts w:eastAsia="仿宋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中国共产党澄江市委员会办公室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720"/>
        <w:jc w:val="center"/>
        <w:textAlignment w:val="auto"/>
        <w:rPr>
          <w:rFonts w:ascii="方正小标宋简体" w:hAnsi="方正小标宋简体" w:eastAsia="方正小标宋简体" w:cs="方正小标宋_GBK"/>
          <w:kern w:val="0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b/>
          <w:b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党的中心工作和中央、省委、玉溪市委和澄江市委的工作部署及市委领导的要求开展工作，负责党的路线方针政策以及中央、省委、玉溪市委和澄江市委的决策、决议、决定、规定、工作部署贯彻落实的督促检查，调查研究，收集反馈信息，综合重要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市委部分文件、文稿的起草；负责市委文件、文稿的修改、校核和签清；负责承办各镇（街道）、各部门向市委的请示、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市委重要会议的安排、组织和会务工作；负责市委领导参加的重要公务活动的组织、安排、协调和联络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市委与各党政领导机关文件、电报、信函的传递工作；负责市委文件、电报、信函等日常文书处理及文件、内部刊物的印制、校核、分发、清退和归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市委党内规范性文件审核、报备等有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市委党务公开具体工作，统筹协调和督促指导全市党务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党和国家关于档案工作的方针、政策和法律法规的贯彻执行，指导全市档案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中央、省、玉溪市和澄江市密码、保密工作政策法规和规章制度的贯彻执行，履行市级密码和保密行政管理职责，承担市国家密码管理局、市国家保密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市委和市委领导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楷体_GB2312" w:hAnsi="楷体_GB2312" w:eastAsia="楷体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部门共设置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个内设机构，包括：常委办公室、秘书股、督查室、信息股、办文股、法规股、政策研究室、档案股、机要和保密股、综合股、行政后勤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属单位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个，分别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中国共产党澄江市委员会办公室（本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澄江市目标绩效考核评价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澄江市发展研究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澄江市电子政务内网信息技术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三）重点工作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质量推动党的建设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坚持把绝对忠诚作为党办工作首要政治原则、作为党办队伍首要政治本色、作为党办干部首要政治品质，贯穿党办工作的全过程、各方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深悟透习近平新时代中国特色社会主义思想和党的二十大精神，全面贯彻新时代党的建设总要求，加强政治机关意识教育，开展干部政治能力提升行动，引导党员干部不断提高政治判断力、政治领悟力、政治执行力，以正确认识和行动坚定捍卫“两个确立”、坚决做到“两个维护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办公室队伍建设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是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深学细悟《习近平著作选读》等著作，严格落实“第一议题”制度，及时跟进学习贯彻习近平总书记重要讲话和指示批示精神，做好深化内化转化工作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作风革命、效能革命，围绕办文、办会、改革、督查等办公室业务，在“学、写、讲、干”等方面，开展形式多样、切实有效的能力培训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以事择人、用其所长理念，密切结合岗位需求，做到“人岗相适”、相互成就，健全“传帮带”机制，确保业务有提升、工作有延续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提升综合协调水平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做好上传下达。及时把党中央的决策部署和省委、玉溪市委、澄江市委的要求传达下去、落实下去，把基层的矛盾问题、群众的所思所想所盼汇集起来、反映上来，搭好市委和市政府同人民群众的连心桥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加强左右协同。牵头协调“四大办”及常委部门，完善办公室主任联席会议制度，搞好对重要会议和活动等的统筹协调，对重要会议和重大活动，科学安排，精心组织，杜绝出现会议活动“撞车”情况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提高参谋辅政质量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提高办文理事效率。压实拟办、分办、承办、催办、督办责任，确保按时限办理并报送落实情况。细化拟发文件起草、审核、报批、印制各环节时限要求，进一步缩短办文时间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提高文稿服务能力，切实加强文稿队伍建设，培养一支综合能力强、政策水平高、理论功底深、把握形势准，善用法治思维和法治方式的文稿起草队伍，为市委工作提供优质的文稿服务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高质量开展调查研究。紧紧围绕市委决策事项，用好“深、实、细、准、效”五字诀，切实摸清情况、找准问题、提实针对性强的对策建议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提升督查考核效能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市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政府重大决策部署及时分解任务，清单化推进、台账化管理、常态化问效，以问题为导向加强重点督查，聚力推动和协调破解落实中的各难点问题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加强督查与考评的协同联动，引导各部门以实绩实效提升综合绩效考评成绩，推动形成抓落实、促发展的整体合力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 w:before="0" w:after="0"/>
        <w:ind w:left="0" w:firstLine="640"/>
        <w:jc w:val="both"/>
        <w:textAlignment w:val="auto"/>
        <w:rPr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提高服务保障标准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紧扣“会前预案、会中协调、会后总结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环节，严格控制、精心筹备会议活动，持续做好重要考察调研、重大公务接待等服务保障工作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抓实保密教育，计划开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涉密人员保密教育培训。压实保密责任，指导督促保密工作责任制落实落细，对失泄密事件依规依纪依法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肃追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我部门编制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部门预算单位共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。其中：财政全额供给单位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；差额供给单位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；定额补助单位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；自收自支单位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。财政全额供给单位中行政单位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；参公单位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；事业单位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。截至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在职人员编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人，其中：行政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人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工勤人员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事业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人。在职实有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，其中：财政全额保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kern w:val="0"/>
          <w:sz w:val="32"/>
          <w:szCs w:val="32"/>
        </w:rPr>
        <w:t>人，财政差额补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财政专户资金、单位资金保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离退休人员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，其中：离休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人，退休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车辆编制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辆，实有车辆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超编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部门财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kern w:val="0"/>
          <w:sz w:val="32"/>
          <w:szCs w:val="32"/>
        </w:rPr>
        <w:t>总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9.36</w:t>
      </w:r>
      <w:r>
        <w:rPr>
          <w:rFonts w:ascii="仿宋" w:hAnsi="仿宋" w:cs="仿宋" w:eastAsia="仿宋"/>
          <w:kern w:val="0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9.36</w:t>
      </w:r>
      <w:r>
        <w:rPr>
          <w:rFonts w:ascii="仿宋" w:hAnsi="仿宋" w:cs="仿宋" w:eastAsia="仿宋"/>
          <w:kern w:val="0"/>
          <w:sz w:val="32"/>
          <w:szCs w:val="32"/>
        </w:rPr>
        <w:t>万元，政府性基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国有资本经营收益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财政专户管理资金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事业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事业单位经营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上级补助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附属单位上缴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其他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与上年对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4.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72%</w:t>
      </w:r>
      <w:r>
        <w:rPr>
          <w:rFonts w:ascii="仿宋" w:hAnsi="仿宋" w:cs="仿宋" w:eastAsia="仿宋"/>
          <w:kern w:val="0"/>
          <w:sz w:val="32"/>
          <w:szCs w:val="32"/>
        </w:rPr>
        <w:t>，主要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是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机构增加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，年末</w:t>
      </w:r>
      <w:r>
        <w:rPr>
          <w:rFonts w:ascii="仿宋" w:hAnsi="仿宋" w:cs="仿宋" w:eastAsia="仿宋"/>
          <w:kern w:val="0"/>
          <w:sz w:val="32"/>
          <w:szCs w:val="32"/>
        </w:rPr>
        <w:t>在职实有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数</w:t>
      </w:r>
      <w:r>
        <w:rPr>
          <w:rFonts w:ascii="仿宋" w:hAnsi="仿宋" w:cs="仿宋" w:eastAsia="仿宋"/>
          <w:kern w:val="0"/>
          <w:sz w:val="32"/>
          <w:szCs w:val="32"/>
        </w:rPr>
        <w:t>与上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同期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，人员工资、保险等人员经费增加导致</w:t>
      </w:r>
      <w:r>
        <w:rPr>
          <w:rFonts w:ascii="仿宋" w:hAnsi="仿宋" w:cs="仿宋" w:eastAsia="仿宋"/>
          <w:kern w:val="0"/>
          <w:sz w:val="32"/>
          <w:szCs w:val="32"/>
        </w:rPr>
        <w:t>财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kern w:val="0"/>
          <w:sz w:val="32"/>
          <w:szCs w:val="32"/>
        </w:rPr>
        <w:t>总收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部门财政拨款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9.36</w:t>
      </w:r>
      <w:r>
        <w:rPr>
          <w:rFonts w:ascii="仿宋" w:hAnsi="仿宋" w:cs="仿宋" w:eastAsia="仿宋"/>
          <w:kern w:val="0"/>
          <w:sz w:val="32"/>
          <w:szCs w:val="32"/>
        </w:rPr>
        <w:t>万元，其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本年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9.36</w:t>
      </w:r>
      <w:r>
        <w:rPr>
          <w:rFonts w:ascii="仿宋" w:hAnsi="仿宋" w:cs="仿宋" w:eastAsia="仿宋"/>
          <w:kern w:val="0"/>
          <w:sz w:val="32"/>
          <w:szCs w:val="32"/>
        </w:rPr>
        <w:t>万元，上年结转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。本年收入中，一般公共预算财政拨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9.36</w:t>
      </w:r>
      <w:r>
        <w:rPr>
          <w:rFonts w:ascii="仿宋" w:hAnsi="仿宋" w:cs="仿宋" w:eastAsia="仿宋"/>
          <w:kern w:val="0"/>
          <w:sz w:val="32"/>
          <w:szCs w:val="32"/>
        </w:rPr>
        <w:t>万元，政府性基金预算财政拨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国有资本经营收益财政拨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TextBody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与上年对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4.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72%</w:t>
      </w:r>
      <w:r>
        <w:rPr>
          <w:rFonts w:ascii="仿宋" w:hAnsi="仿宋" w:cs="仿宋" w:eastAsia="仿宋"/>
          <w:kern w:val="0"/>
          <w:sz w:val="32"/>
          <w:szCs w:val="32"/>
        </w:rPr>
        <w:t>，主要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是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机构增加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，年末</w:t>
      </w:r>
      <w:r>
        <w:rPr>
          <w:rFonts w:ascii="仿宋" w:hAnsi="仿宋" w:cs="仿宋" w:eastAsia="仿宋"/>
          <w:kern w:val="0"/>
          <w:sz w:val="32"/>
          <w:szCs w:val="32"/>
        </w:rPr>
        <w:t>在职实有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数</w:t>
      </w:r>
      <w:r>
        <w:rPr>
          <w:rFonts w:ascii="仿宋" w:hAnsi="仿宋" w:cs="仿宋" w:eastAsia="仿宋"/>
          <w:kern w:val="0"/>
          <w:sz w:val="32"/>
          <w:szCs w:val="32"/>
        </w:rPr>
        <w:t>与上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同期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，人员工资、保险等人员经费增加导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kern w:val="0"/>
          <w:sz w:val="32"/>
          <w:szCs w:val="32"/>
        </w:rPr>
        <w:t>收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增加。</w:t>
      </w:r>
    </w:p>
    <w:p>
      <w:pPr>
        <w:pStyle w:val="TextBody"/>
        <w:ind w:firstLine="640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黑体"/>
          <w:kern w:val="0"/>
          <w:sz w:val="32"/>
          <w:szCs w:val="32"/>
        </w:rPr>
        <w:t>预算单位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部门预算总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9.36</w:t>
      </w:r>
      <w:r>
        <w:rPr>
          <w:rFonts w:ascii="仿宋" w:hAnsi="仿宋" w:cs="仿宋" w:eastAsia="仿宋"/>
          <w:kern w:val="0"/>
          <w:sz w:val="32"/>
          <w:szCs w:val="32"/>
        </w:rPr>
        <w:t>万元。财政拨款安排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9.36</w:t>
      </w:r>
      <w:r>
        <w:rPr>
          <w:rFonts w:ascii="仿宋" w:hAnsi="仿宋" w:cs="仿宋" w:eastAsia="仿宋"/>
          <w:kern w:val="0"/>
          <w:sz w:val="32"/>
          <w:szCs w:val="32"/>
        </w:rPr>
        <w:t>万元，其中：基本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74.36</w:t>
      </w:r>
      <w:r>
        <w:rPr>
          <w:rFonts w:ascii="仿宋" w:hAnsi="仿宋" w:cs="仿宋" w:eastAsia="仿宋"/>
          <w:kern w:val="0"/>
          <w:sz w:val="32"/>
          <w:szCs w:val="32"/>
        </w:rPr>
        <w:t>万元，与上年对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.8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28%</w:t>
      </w:r>
      <w:r>
        <w:rPr>
          <w:rFonts w:ascii="仿宋" w:hAnsi="仿宋" w:cs="仿宋" w:eastAsia="仿宋"/>
          <w:kern w:val="0"/>
          <w:sz w:val="32"/>
          <w:szCs w:val="32"/>
        </w:rPr>
        <w:t>，主要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是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机构增加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，年末</w:t>
      </w:r>
      <w:r>
        <w:rPr>
          <w:rFonts w:ascii="仿宋" w:hAnsi="仿宋" w:cs="仿宋" w:eastAsia="仿宋"/>
          <w:kern w:val="0"/>
          <w:sz w:val="32"/>
          <w:szCs w:val="32"/>
        </w:rPr>
        <w:t>在职实有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数</w:t>
      </w:r>
      <w:r>
        <w:rPr>
          <w:rFonts w:ascii="仿宋" w:hAnsi="仿宋" w:cs="仿宋" w:eastAsia="仿宋"/>
          <w:kern w:val="0"/>
          <w:sz w:val="32"/>
          <w:szCs w:val="32"/>
        </w:rPr>
        <w:t>与上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同期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，人员工资、保险等人员经费增加导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基本支出增加；</w:t>
      </w:r>
      <w:r>
        <w:rPr>
          <w:rFonts w:ascii="仿宋" w:hAnsi="仿宋" w:cs="仿宋" w:eastAsia="仿宋"/>
          <w:kern w:val="0"/>
          <w:sz w:val="32"/>
          <w:szCs w:val="32"/>
        </w:rPr>
        <w:t>项目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5.00</w:t>
      </w:r>
      <w:r>
        <w:rPr>
          <w:rFonts w:ascii="仿宋" w:hAnsi="仿宋" w:cs="仿宋" w:eastAsia="仿宋"/>
          <w:kern w:val="0"/>
          <w:sz w:val="32"/>
          <w:szCs w:val="32"/>
        </w:rPr>
        <w:t>万元，与上年对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30%</w:t>
      </w:r>
      <w:r>
        <w:rPr>
          <w:rFonts w:ascii="仿宋" w:hAnsi="仿宋" w:cs="仿宋" w:eastAsia="仿宋"/>
          <w:kern w:val="0"/>
          <w:sz w:val="32"/>
          <w:szCs w:val="32"/>
        </w:rPr>
        <w:t>，主要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是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专项项目经费增加导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楷体_GBK" w:hAnsi="方正楷体_GBK" w:eastAsia="楷体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楷体"/>
          <w:color w:val="000000"/>
          <w:kern w:val="0"/>
          <w:sz w:val="32"/>
          <w:szCs w:val="32"/>
        </w:rPr>
        <w:t>财政拨款安排支出按功能科目分类情况</w:t>
      </w:r>
      <w:r>
        <w:rPr>
          <w:rFonts w:ascii="方正楷体_GBK" w:hAnsi="方正楷体_GBK" w:cs="方正楷体_GBK" w:eastAsia="楷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“2013101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行政运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08.3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主要用于行政机关工资发放、机构运转等基本支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“2013102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般行政管理事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5.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主要用于行政机关机构运转其他项目支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“2080501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行政单位离退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9.3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主要用于行政单位退休人员改革性补贴及生活补助支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.“2080505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机关事业单位基本养老保险缴费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1.4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主要用于单位职工基本养老保险支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.“2080801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死亡抚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0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主要用于单位遗属补助支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.“2101101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行政单位医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0.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主要用于行政机关缴纳医疗保险支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.“2101102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事业单位医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.9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主要用于事业单位绩效考评中心、政策研究中心、内网中心缴纳医疗保险支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.“2101103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公务员医疗补助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2.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主要用于职工缴纳公务员医疗补助支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.“2101199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其他行政事业单位医疗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9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主要用于职工医疗补助支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1.“2210201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住房公积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9.7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主要用于职工缴纳住房公积金支出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2.“2210203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购房补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.3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主要用于发放职工购房补贴支出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注：因“四舍五入”的原因，各分项之和等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79.3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与总项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0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的差值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15" w:leader="none"/>
        </w:tabs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黑体"/>
          <w:color w:val="000000"/>
          <w:kern w:val="0"/>
          <w:sz w:val="32"/>
          <w:szCs w:val="32"/>
          <w:lang w:val="en-US" w:eastAsia="zh-CN"/>
        </w:rPr>
        <w:t>五、市</w:t>
      </w:r>
      <w:r>
        <w:rPr>
          <w:rFonts w:ascii="方正黑体_GBK" w:hAnsi="方正黑体_GBK" w:cs="方正黑体_GBK" w:eastAsia="黑体"/>
          <w:color w:val="000000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outlineLvl w:val="2"/>
        <w:rPr>
          <w:rFonts w:ascii="楷体_GB2312" w:hAnsi="楷体_GB2312" w:eastAsia="楷体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与中央配套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无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b/>
          <w:b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b w:val="false"/>
          <w:bCs/>
          <w:kern w:val="0"/>
          <w:sz w:val="32"/>
          <w:szCs w:val="32"/>
        </w:rPr>
        <w:t>（二</w:t>
      </w:r>
      <w:r>
        <w:rPr>
          <w:rFonts w:ascii="方正楷体_GBK" w:hAnsi="方正楷体_GBK" w:cs="方正楷体_GBK" w:eastAsia="楷体"/>
          <w:kern w:val="0"/>
          <w:sz w:val="32"/>
          <w:szCs w:val="32"/>
        </w:rPr>
        <w:t>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无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b/>
          <w:b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b w:val="false"/>
          <w:bCs/>
          <w:kern w:val="0"/>
          <w:sz w:val="32"/>
          <w:szCs w:val="32"/>
        </w:rPr>
        <w:t>（三</w:t>
      </w:r>
      <w:r>
        <w:rPr>
          <w:rFonts w:ascii="方正楷体_GBK" w:hAnsi="方正楷体_GBK" w:cs="方正楷体_GBK" w:eastAsia="楷体"/>
          <w:kern w:val="0"/>
          <w:sz w:val="32"/>
          <w:szCs w:val="32"/>
        </w:rPr>
        <w:t>）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无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六、政府采购预算情况</w:t>
      </w:r>
    </w:p>
    <w:p>
      <w:pPr>
        <w:pStyle w:val="TextBody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，政府采购预算总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00</w:t>
      </w:r>
      <w:r>
        <w:rPr>
          <w:rFonts w:ascii="仿宋" w:hAnsi="仿宋" w:cs="仿宋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00</w:t>
      </w:r>
      <w:r>
        <w:rPr>
          <w:rFonts w:ascii="仿宋" w:hAnsi="仿宋" w:cs="仿宋" w:eastAsia="仿宋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color w:val="FF0000"/>
          <w:sz w:val="28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国共产党</w:t>
      </w:r>
      <w:r>
        <w:rPr>
          <w:rFonts w:ascii="仿宋" w:hAnsi="仿宋" w:cs="仿宋" w:eastAsia="仿宋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委员会办公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一般公共预算财政拨款“三公”经费预算合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23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国共产党</w:t>
      </w:r>
      <w:r>
        <w:rPr>
          <w:rFonts w:ascii="仿宋" w:hAnsi="仿宋" w:cs="仿宋" w:eastAsia="仿宋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委员会办公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因公出国（境）费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共计安排因公出国（境）团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，因公出国（境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国共产党</w:t>
      </w:r>
      <w:r>
        <w:rPr>
          <w:rFonts w:ascii="仿宋" w:hAnsi="仿宋" w:cs="仿宋" w:eastAsia="仿宋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委员会办公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公务接待费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23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国内公务接待批次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kern w:val="0"/>
          <w:sz w:val="32"/>
          <w:szCs w:val="32"/>
        </w:rPr>
        <w:t>次，共计接待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,500</w:t>
      </w:r>
      <w:r>
        <w:rPr>
          <w:rFonts w:ascii="仿宋" w:hAnsi="仿宋" w:cs="仿宋" w:eastAsia="仿宋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2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三）公务用车购置及运行维护费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国共产党</w:t>
      </w:r>
      <w:r>
        <w:rPr>
          <w:rFonts w:ascii="仿宋" w:hAnsi="仿宋" w:cs="仿宋" w:eastAsia="仿宋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委员会办公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公务用车购置及运行维护费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其中：公务用车购置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公务用车运行维护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共计购置公务用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，年末公务用车保有量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辆（公务用车改革后，该车由管理平台统一调度使用，车辆运行维护费按规定统一录入公务用车管理平台进行日常管理，故公务用车运行维护费为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color w:val="FF0000"/>
          <w:sz w:val="28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与上年对比无变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化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国共产党</w:t>
      </w:r>
      <w:r>
        <w:rPr>
          <w:rFonts w:ascii="仿宋" w:hAnsi="仿宋" w:cs="仿宋" w:eastAsia="仿宋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委员会办公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纳入绩效管理的项目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，涉及一般公共预算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5.0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政府性基金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具体如下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国共产党澄江市委员会办公室工作业务经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5.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项目目标：一是加强参谋辅政。围绕中心谋大事、谋要事、谋实事，为市委决策部署积极建言献策、组织力量开展考察调研、收集整理具有参考价值的信息，当好“参谋部”、“智囊团”；立足“以文辅政”，不断完善综合文字口一体化管理机制，严格把控文稿审核，切实提高文稿质量。二是加强统筹协调。强化统筹意识，自觉站在全局思考和谋划工作，想领导所想、急领导所急，积极主动、认真负责对接协调落实，当好总调度、总协调、总督察；全面统筹好文稿起草、会议活动以及重大工作服务保障等相关安排，确保市委日常工作高效运转。三是加强督查检查。围绕全市工作，突出重点，把握关键，强化督导工作，在深入推动市委决策落实上下功夫，积极主动地开展督查工作，并对决策落实中带有普遍性、倾向性、政策性的问题及时反馈，确保件件有着落、事事有回音。四是加强队伍建设。进一步优化结构，扎实工作作风，认真贯彻执行民主集中制，促使大家能说、敢说，充分发表意见，共商谋事，不断提高班子和队伍的凝聚力，确保决策科学化、民主化；提高队伍执行力，按照业务上精、作风上硬、工作上实、廉政上好的总体要求，真正把办公室建设成思想上靠得住、工作上能干事的坚强队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  <w:lang w:val="en-US" w:eastAsia="zh-CN"/>
        </w:rPr>
        <w:t>九</w:t>
      </w:r>
      <w:r>
        <w:rPr>
          <w:rFonts w:ascii="方正黑体_GBK" w:hAnsi="方正黑体_GBK" w:cs="方正黑体_GBK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2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经济科目：指政府支出按经济性质和具体用途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做</w:t>
      </w:r>
      <w:r>
        <w:rPr>
          <w:rFonts w:ascii="仿宋" w:hAnsi="仿宋" w:cs="仿宋" w:eastAsia="仿宋"/>
          <w:kern w:val="0"/>
          <w:sz w:val="32"/>
          <w:szCs w:val="32"/>
        </w:rPr>
        <w:t>的一种分类科目，具体设类、款两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功能科目：指政府支出按其主要职能活动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做</w:t>
      </w:r>
      <w:r>
        <w:rPr>
          <w:rFonts w:ascii="仿宋" w:hAnsi="仿宋" w:cs="仿宋" w:eastAsia="仿宋"/>
          <w:kern w:val="0"/>
          <w:sz w:val="32"/>
          <w:szCs w:val="32"/>
        </w:rPr>
        <w:t>的一种分类科目，主要反映政府活动的不同功能和政策目标，具体设类、款、项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一般公共预算：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基本支出预算：是部门预算的组成部分，是单位为保障其机构正常运转、行使单位职能、完成日常工作任务而编制的年度基本支出计划，包括人员经费支出和公用经费支出两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项目支出预算：是部门预算的组成部分，是县级部门为完成特定的行政工作任务或事业发展目标，在基本支出预算之外编制的年度项目支出计划。包括一般公共预算、政府性基金预算、国有资本经营预算和部门自有资金安排的项目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中国共产党澄江市委员会办公室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机关运行经费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6.6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主要包括：办公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6.3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、差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7.9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、培训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.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、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4.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、工会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.5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、福利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.5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其他交通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8.9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与上年对比，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.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.1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主要原因是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认真贯彻落实中央、省、市关于党政机关“过紧日子”的工作要求，厉行节约努力压缩一般性支出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业务工作经费比上年下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三）国有资产占</w:t>
      </w:r>
      <w:r>
        <w:rPr>
          <w:rFonts w:ascii="方正楷体_GBK" w:hAnsi="方正楷体_GBK" w:cs="方正楷体_GBK" w:eastAsia="楷体"/>
          <w:kern w:val="0"/>
          <w:sz w:val="32"/>
          <w:szCs w:val="32"/>
          <w:lang w:eastAsia="zh-CN"/>
        </w:rPr>
        <w:t>有使用</w:t>
      </w:r>
      <w:r>
        <w:rPr>
          <w:rFonts w:ascii="方正楷体_GBK" w:hAnsi="方正楷体_GBK" w:cs="方正楷体_GBK" w:eastAsia="楷体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，中国共产党澄江市委员会办公室资产总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64.7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其中，流动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.8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固定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56.8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对外投资及有价证券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在建工程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无形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其他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与上年相比，本年资产总额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2.7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其中固定资产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3.0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流动资产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处置房屋建筑物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平方米，账面原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；处置车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辆，账面原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；报废报损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项，账面原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；无偿划拨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项，账面原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.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实现资产处置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；资产使用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其中出租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平方米，资产出租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鉴于截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的国有资产占有使用精准数据，需在完成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决算编制后才能汇总，此处公开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outlineLvl w:val="1"/>
        <w:rPr>
          <w:rFonts w:ascii="方正楷体_GBK" w:hAnsi="方正楷体_GBK" w:eastAsia="楷体" w:cs="方正楷体_GBK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楷体"/>
          <w:kern w:val="0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楷体"/>
          <w:kern w:val="0"/>
          <w:sz w:val="32"/>
          <w:szCs w:val="32"/>
        </w:rPr>
        <w:t>）</w:t>
      </w:r>
      <w:r>
        <w:rPr>
          <w:rFonts w:ascii="方正楷体_GBK" w:hAnsi="方正楷体_GBK" w:cs="方正楷体_GBK" w:eastAsia="楷体"/>
          <w:kern w:val="0"/>
          <w:sz w:val="32"/>
          <w:szCs w:val="32"/>
          <w:lang w:val="en-US" w:eastAsia="zh-CN"/>
        </w:rPr>
        <w:t>其他需要</w:t>
      </w:r>
      <w:r>
        <w:rPr>
          <w:rFonts w:ascii="方正楷体_GBK" w:hAnsi="方正楷体_GBK" w:cs="方正楷体_GBK" w:eastAsia="楷体"/>
          <w:kern w:val="0"/>
          <w:sz w:val="32"/>
          <w:szCs w:val="32"/>
        </w:rPr>
        <w:t>说明</w:t>
      </w:r>
      <w:r>
        <w:rPr>
          <w:rFonts w:ascii="方正楷体_GBK" w:hAnsi="方正楷体_GBK" w:cs="方正楷体_GBK" w:eastAsia="楷体"/>
          <w:kern w:val="0"/>
          <w:sz w:val="32"/>
          <w:szCs w:val="32"/>
          <w:lang w:eastAsia="zh-CN"/>
        </w:rPr>
        <w:t>的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中国共产党澄江市委员会办公室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无政府性基金预算、政府购买服务预算、对下转移支付预算、上级补助项目支出预算、新增资产配置，故政府性基金预算支出预算表、政府购买服务预算表、对下转移支付预算表、对下转移支付绩效目标表、上级补助项目支出预算表、新增资产配置表为空表。</w:t>
      </w:r>
    </w:p>
    <w:p>
      <w:pPr>
        <w:pStyle w:val="TextBody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2006201001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liss Light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Times New Roman" w:hAnsi="Bliss Light;Times New Roman" w:eastAsia="宋体" w:cs="Times New Roman"/>
      <w:color w:val="auto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Administrator</cp:lastModifiedBy>
  <cp:lastPrinted>2021-01-14T16:48:00Z</cp:lastPrinted>
  <dcterms:modified xsi:type="dcterms:W3CDTF">2024-02-28T01:18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4ED701B9248A7956B2D8D6A9EA109</vt:lpwstr>
  </property>
  <property fmtid="{D5CDD505-2E9C-101B-9397-08002B2CF9AE}" pid="3" name="KSOProductBuildVer">
    <vt:lpwstr>2052-11.8.6.11825</vt:lpwstr>
  </property>
</Properties>
</file>