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共产党玉溪市红塔区委员会机构编制委员会办公室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机关购买后勤服务补助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红塔区区级机关购买后勤服务管理办法（试行）》的通知》（玉红管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﹞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，明确提出区级机关可使用财政资金购买后勤服务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我单位与玉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少白楼餐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限公司签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餐饮服务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计划支出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国共产党玉溪市红塔区委员会机构编制委员会办公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认真贯彻落党中央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紧日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的重要举措，通过机关购买后勤服务，稳步推进机关后勤社会化改革，机关后勤服务工作得到进一步规范，达到标准化、专业化和均衡化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强化责任落实，抓牢监督管理。综合股负责人要履行好项目第一责任人职责，坚持公开、公平、公正的原则，按照有关法律法规和规定，确定后勤服务承接主体。要把机关购买后勤服务工作作为一项重要任务，抓实抓牢，摆到工作突出位置，列入重要议事日程，认真研究解决经费保障、后勤服务保障等重点问题。要严格实行责任追究制度，对因重视不够、工作不主动影响工作推进的要进行问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预算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工作日实际就餐人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，标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，就餐天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天，合计金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一）签订就餐协议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二）组织职工按规定用餐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三）定期检查职工用餐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（四）根据职工就餐情况支付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认真贯彻落党中央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紧日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要求的重要举措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关购买后勤服务，稳步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关后勤社会化改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机关后勤服务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得到进一步规范，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标准化、专业化和均衡化水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19T06:55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63D3B86A14FC282C3B2ED63C59E8B</vt:lpwstr>
  </property>
  <property fmtid="{D5CDD505-2E9C-101B-9397-08002B2CF9AE}" pid="3" name="KSOProductBuildVer">
    <vt:lpwstr>2052-11.8.2.12085</vt:lpwstr>
  </property>
</Properties>
</file>