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通海县杞麓湖水文观测站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</cp:lastModifiedBy>
  <cp:lastPrinted>2020-02-03T16:13:00Z</cp:lastPrinted>
  <dcterms:modified xsi:type="dcterms:W3CDTF">2024-01-26T03:39:00Z</dcterms:modified>
  <cp:revision>5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E60D682344255B5ABA6B7855CB7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