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海县水利工程管理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1-24T02:40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