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通海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房管所</w:t>
      </w:r>
    </w:p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名称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立项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项目实施单位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基本概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内容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Style16"/>
        <w:spacing w:lineRule="exact" w:line="57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Style16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Cambria" w:hAnsi="Cambria" w:eastAsia="楷体_GB2312;楷体" w:cs="Times New Roman"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1-31T07:29:2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575C4BE2E41F3A99E6622ED7C064F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