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农业广播电视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6T08:26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