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通海县市政园林绿化管理站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部门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enlong</cp:lastModifiedBy>
  <cp:lastPrinted>2020-02-03T16:13:00Z</cp:lastPrinted>
  <dcterms:modified xsi:type="dcterms:W3CDTF">2024-02-04T03:36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6F0B93DC41E889863A0E8447472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