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海县城建监察大队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部门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ascii="黑体" w:hAnsi="黑体" w:eastAsia="仿宋_GB2312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28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enlong</cp:lastModifiedBy>
  <cp:lastPrinted>2020-02-03T16:13:00Z</cp:lastPrinted>
  <dcterms:modified xsi:type="dcterms:W3CDTF">2024-02-04T03:36:13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26F0B93DC41E889863A0E8447472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