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海县军队离休退休干部休养所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中宋"/>
          <w:spacing w:val="14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4-02-05T01:41:00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6A8387904EB1B6085F201220C1A2</vt:lpwstr>
  </property>
  <property fmtid="{D5CDD505-2E9C-101B-9397-08002B2CF9AE}" pid="3" name="KSOProductBuildVer">
    <vt:lpwstr>2052-11.8.6.8810</vt:lpwstr>
  </property>
</Properties>
</file>