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2200" w:hanging="2200"/>
        <w:jc w:val="both"/>
        <w:rPr>
          <w:rFonts w:ascii="Times New Roman" w:hAnsi="Times New Roman" w:eastAsia="方正小标宋_GBK" w:cs="Times New Roman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玉溪市残疾人联合会</w:t>
      </w:r>
      <w:r>
        <w:rPr>
          <w:rFonts w:eastAsia="方正小标宋_GBK" w:cs="Times New Roman"/>
          <w:sz w:val="44"/>
          <w:szCs w:val="44"/>
        </w:rPr>
        <w:t>202</w:t>
      </w:r>
      <w:r>
        <w:rPr>
          <w:rFonts w:eastAsia="方正小标宋_GBK" w:cs="Times New Roman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_GBK"/>
          <w:sz w:val="44"/>
          <w:szCs w:val="44"/>
        </w:rPr>
        <w:t>年</w:t>
      </w:r>
      <w:r>
        <w:rPr>
          <w:rFonts w:ascii="Times New Roman" w:hAnsi="Times New Roman" w:cs="Times New Roman" w:eastAsia="方正小标宋_GBK"/>
          <w:color w:val="000000"/>
          <w:spacing w:val="14"/>
          <w:sz w:val="44"/>
          <w:szCs w:val="44"/>
          <w:lang w:val="en-US" w:eastAsia="zh-CN"/>
        </w:rPr>
        <w:t>预算重点领域财政项目文本公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936"/>
        <w:jc w:val="both"/>
        <w:rPr>
          <w:rFonts w:ascii="Times New Roman" w:hAnsi="Times New Roman" w:eastAsia="方正小标宋简体;黑体" w:cs="Times New Roman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;黑体" w:cs="Times New Roman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残疾人就业保障金县区支出经费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）根据《云南省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十四五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残疾人保障和发展规划》（云政发〔</w:t>
      </w:r>
      <w:r>
        <w:rPr>
          <w:rFonts w:eastAsia="方正仿宋_GBK" w:cs="Times New Roman"/>
          <w:color w:val="000000"/>
          <w:kern w:val="0"/>
          <w:sz w:val="32"/>
          <w:szCs w:val="32"/>
        </w:rPr>
        <w:t>20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〕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方正仿宋_GBK" w:cs="Times New Roman"/>
          <w:color w:val="000000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号）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文件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内阐述残疾人脱贫攻坚成果巩固拓展，生活品质得到新改善，民生福祉达到新水平。多层次的残疾人社会保障制度基本建立，残疾人基本民生得到有效保障，重度残疾人得到更好照护。多形式的残疾人就业支持体系基本形成，残疾人实现较为充分稳定的就业。首先要依法推进按比例就业和稳定发展集中就业。二要大力支持残疾人多种形式就业增收。三要加大农村残疾人扶贫开发力度。四要切实加强残疾人就业服务和劳动保障监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）根据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《云南省省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发展改革委、财政部、残联等六部门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有关于转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发完善残保金制度更好促进残疾人就业的总体方案》（云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发改价格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〔</w:t>
      </w:r>
      <w:r>
        <w:rPr>
          <w:rFonts w:eastAsia="方正仿宋_GBK" w:cs="Times New Roman"/>
          <w:color w:val="000000"/>
          <w:kern w:val="0"/>
          <w:sz w:val="32"/>
          <w:szCs w:val="32"/>
        </w:rPr>
        <w:t>20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〕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87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号）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文件和《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云南省残疾人就业保障金征收使用管理办法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（云财非税〔</w:t>
      </w:r>
      <w:r>
        <w:rPr>
          <w:rFonts w:eastAsia="方正仿宋_GBK" w:cs="Times New Roman"/>
          <w:color w:val="000000"/>
          <w:kern w:val="0"/>
          <w:sz w:val="32"/>
          <w:szCs w:val="32"/>
        </w:rPr>
        <w:t>2017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〕</w:t>
      </w:r>
      <w:r>
        <w:rPr>
          <w:rFonts w:eastAsia="方正仿宋_GBK" w:cs="Times New Roman"/>
          <w:color w:val="000000"/>
          <w:kern w:val="0"/>
          <w:sz w:val="32"/>
          <w:szCs w:val="32"/>
        </w:rPr>
        <w:t>3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号）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文件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主要任务要求要大力促进城乡残疾人及其家庭就业增收。所以要积极开展形式多样的残疾人就业技能培训项目，帮助残疾人掌握就业技能，获得自食其力的能力，改善贫困残疾人及残疾人零就业家庭的现实困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）根据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云南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省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政府办公厅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《关于印发《云南省促进残疾人就业三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年行动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实施方案》的通知》（云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政办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发〔</w:t>
      </w:r>
      <w:r>
        <w:rPr>
          <w:rFonts w:eastAsia="方正仿宋_GBK" w:cs="Times New Roman"/>
          <w:color w:val="000000"/>
          <w:kern w:val="0"/>
          <w:sz w:val="32"/>
          <w:szCs w:val="32"/>
        </w:rPr>
        <w:t>20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〕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56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号），文件中主要任务目标阐述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eastAsia="方正仿宋_GBK" w:cs="Times New Roman"/>
          <w:color w:val="000000"/>
          <w:kern w:val="0"/>
          <w:sz w:val="32"/>
          <w:szCs w:val="32"/>
        </w:rPr>
        <w:t>2022—202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年共实现全省城乡新增残疾人就业</w:t>
      </w:r>
      <w:r>
        <w:rPr>
          <w:rFonts w:eastAsia="方正仿宋_GBK" w:cs="Times New Roman"/>
          <w:color w:val="000000"/>
          <w:kern w:val="0"/>
          <w:sz w:val="32"/>
          <w:szCs w:val="32"/>
        </w:rPr>
        <w:t>3.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万人，残疾人就业创业能力持续提升，残疾人就业权益得到更好保障，推动形成更加理解、关心、支持残疾人就业创业的良好社会环境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；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加大残疾人职业技能培训力度，不断提升残疾人就业服务质量和效益，稳定和扩大残疾人就业岗位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Times New Roman" w:cs="Times New Roman"/>
          <w:color w:val="00000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对残疾人要格外关心、格外关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，是习近平总书记对加快残疾人事业发展的重要指示要求。持续深化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玉溪之变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，推进玉溪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一极两区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建设，是云南省委赋予玉溪的光荣使命，是玉溪的重大政治责任。补齐残疾人事业发展短板，促进残疾人事业融合发展，更好地满足残疾人地需求是残联工作地出发点、落脚点。做实做细残疾人工作目标任务，拉长长板、补齐短板推动助残服务质量效益提升，确保共同富裕道路上残疾人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一个都不能少，一个都不能掉队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根据《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关于印发玉溪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十四五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残疾人康复服务实施方案的通知》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（玉残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﹝</w:t>
      </w:r>
      <w:r>
        <w:rPr>
          <w:rFonts w:eastAsia="方正仿宋_GBK" w:cs="Times New Roman"/>
          <w:color w:val="000000"/>
          <w:kern w:val="0"/>
          <w:sz w:val="32"/>
          <w:szCs w:val="32"/>
        </w:rPr>
        <w:t>20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22</w:t>
      </w:r>
      <w:r>
        <w:rPr>
          <w:rFonts w:eastAsia="方正仿宋_GBK" w:cs="Times New Roman"/>
          <w:color w:val="000000"/>
          <w:kern w:val="0"/>
          <w:sz w:val="32"/>
          <w:szCs w:val="32"/>
        </w:rPr>
        <w:t>﹞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号）、《玉溪市人民政府关于建立残疾儿童康复救助制度的实施意见》（玉政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﹝</w:t>
      </w:r>
      <w:r>
        <w:rPr>
          <w:rFonts w:eastAsia="方正仿宋_GBK" w:cs="Times New Roman"/>
          <w:color w:val="000000"/>
          <w:kern w:val="0"/>
          <w:sz w:val="32"/>
          <w:szCs w:val="32"/>
        </w:rPr>
        <w:t>2019﹞8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号）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等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文件要求，残疾儿童做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应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救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尽治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各县（市、区）残疾人联合会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Times New Roman" w:cs="Times New Roman"/>
          <w:color w:val="000000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十四五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时期，我省残疾人事业发展不平衡不充分的矛盾依然突出，残疾人事业仍是云南经济社会发展的短板。一是残疾人返贫致贫风险较高。残疾人家庭人均收入与社会人均平均水平有较大差距，社会保障制度和措施还不够完善，残疾人就业难、就业不稳定问题仍然存在。二是残疾人公共服务总量不足、质量不高。农村和基层为残疾人服务的能力和水平比较薄弱，残疾人就学就医、康复照护、无障碍等多样化需求还不能得到有效满足。三是残疾人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平等、参与、共享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的权益还没有得到充分实现。歧视残疾人、损害残疾人权益的现象还不同程度存在，残疾人参与社会生活还不够充分。做好新时代残疾人工作，推进残疾人事业高质量发展，是践行党的初心使命和根本宗旨的具体体现，是推动共同富裕、促进社会公平正义的必然要求。习近平总书记对残疾人工作作出系列重要指示批示，强调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残疾人是一个特殊困难群体，需要格外关心、格外关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残疾人事业一定要继续推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，要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不断健全残疾人权益保障制度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促进残疾人全面发展和共同富裕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，为新时代残疾人事业发展工作指明了前进方向、提供了根本遵循。李克强总理对保障残疾人权益、加强残疾人公共服务、促进残疾人就业创业等提出明确要求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cs="Times New Roman" w:eastAsia="方正仿宋_GBK"/>
          <w:color w:val="000000"/>
          <w:kern w:val="0"/>
          <w:sz w:val="32"/>
          <w:szCs w:val="32"/>
          <w:lang w:val="en-US" w:eastAsia="zh-CN"/>
        </w:rPr>
        <w:t>（一）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202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年完成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阳光家园计划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机构托养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37.3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万元。</w:t>
      </w:r>
      <w:r>
        <w:rPr>
          <w:rFonts w:cs="Times New Roman" w:eastAsia="方正仿宋_GBK"/>
          <w:color w:val="000000"/>
          <w:kern w:val="0"/>
          <w:sz w:val="32"/>
          <w:szCs w:val="32"/>
          <w:lang w:val="en-US" w:eastAsia="zh-CN"/>
        </w:rPr>
        <w:t>（二）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年完成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阳光家园计划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居家托养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67.5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万元。</w:t>
      </w:r>
      <w:r>
        <w:rPr>
          <w:rFonts w:cs="Times New Roman" w:eastAsia="方正仿宋_GBK"/>
          <w:color w:val="000000"/>
          <w:kern w:val="0"/>
          <w:sz w:val="32"/>
          <w:szCs w:val="32"/>
          <w:lang w:val="en-US" w:eastAsia="zh-CN"/>
        </w:rPr>
        <w:t>（三）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大、中专学生的助学补助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17.26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万元。</w:t>
      </w:r>
      <w:r>
        <w:rPr>
          <w:rFonts w:cs="Times New Roman" w:eastAsia="方正仿宋_GBK"/>
          <w:color w:val="000000"/>
          <w:kern w:val="0"/>
          <w:sz w:val="32"/>
          <w:szCs w:val="32"/>
          <w:lang w:val="en-US" w:eastAsia="zh-CN"/>
        </w:rPr>
        <w:t>（四）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202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年完成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贫困重度精神残疾人免费住院救助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”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20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人次，项目补助经费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20.0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万元。</w:t>
      </w:r>
      <w:r>
        <w:rPr>
          <w:rFonts w:cs="Times New Roman" w:eastAsia="方正仿宋_GBK"/>
          <w:color w:val="000000"/>
          <w:kern w:val="0"/>
          <w:sz w:val="32"/>
          <w:szCs w:val="32"/>
          <w:lang w:val="en-US" w:eastAsia="zh-CN"/>
        </w:rPr>
        <w:t>（五）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年完成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贫困重度精神残疾人免费服药救助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”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135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人次，项目补助经费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49.27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万元。</w:t>
      </w:r>
      <w:r>
        <w:rPr>
          <w:rFonts w:cs="Times New Roman" w:eastAsia="方正仿宋_GBK"/>
          <w:color w:val="000000"/>
          <w:kern w:val="0"/>
          <w:sz w:val="32"/>
          <w:szCs w:val="32"/>
          <w:lang w:val="en-US" w:eastAsia="zh-CN"/>
        </w:rPr>
        <w:t>（六）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202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年救助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名残疾儿童康复训练，按照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人，项目补助经费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150.0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残疾人就业保障金县区支出经费项目合计</w:t>
      </w:r>
      <w:r>
        <w:rPr>
          <w:rFonts w:eastAsia="方正楷体_GBK" w:cs="Times New Roman"/>
          <w:b w:val="false"/>
          <w:bCs w:val="false"/>
          <w:color w:val="000000"/>
          <w:spacing w:val="-10"/>
          <w:sz w:val="32"/>
          <w:szCs w:val="32"/>
          <w:lang w:val="en-US" w:eastAsia="zh-CN"/>
        </w:rPr>
        <w:t>291.38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00"/>
        <w:jc w:val="both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color w:val="000000"/>
          <w:spacing w:val="-1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楷体_GBK"/>
          <w:b w:val="false"/>
          <w:bCs w:val="false"/>
          <w:color w:val="000000"/>
          <w:spacing w:val="-1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spacing w:val="-10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spacing w:val="-1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spacing w:val="-10"/>
          <w:sz w:val="32"/>
          <w:szCs w:val="32"/>
          <w:lang w:eastAsia="zh-CN"/>
        </w:rPr>
        <w:t>康复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spacing w:val="-10"/>
          <w:sz w:val="32"/>
          <w:szCs w:val="32"/>
          <w:lang w:eastAsia="zh-CN"/>
        </w:rPr>
        <w:t>教就科经费预算</w:t>
      </w:r>
      <w:r>
        <w:rPr>
          <w:rFonts w:eastAsia="方正楷体_GBK" w:cs="Times New Roman"/>
          <w:b w:val="false"/>
          <w:bCs w:val="false"/>
          <w:color w:val="000000"/>
          <w:spacing w:val="-10"/>
          <w:sz w:val="32"/>
          <w:szCs w:val="32"/>
          <w:lang w:val="en-US" w:eastAsia="zh-CN"/>
        </w:rPr>
        <w:t>291.385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spacing w:val="-1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spacing w:val="-1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spacing w:val="-10"/>
          <w:sz w:val="32"/>
          <w:szCs w:val="32"/>
          <w:lang w:val="en-US" w:eastAsia="zh-CN"/>
        </w:rPr>
        <w:t>具体如下：</w:t>
      </w:r>
    </w:p>
    <w:p>
      <w:pPr>
        <w:pStyle w:val="NormalIndent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pacing w:val="-1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-10"/>
          <w:sz w:val="32"/>
          <w:szCs w:val="32"/>
          <w:lang w:val="en-US" w:eastAsia="zh-CN"/>
        </w:rPr>
        <w:t>、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202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年完成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阳光家园计划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机构托养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37.35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县区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经费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，</w:t>
      </w:r>
      <w:r>
        <w:rPr>
          <w:rFonts w:eastAsia="方正仿宋_GBK" w:cs="Times New Roman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208110</w:t>
      </w:r>
      <w:r>
        <w:rPr>
          <w:rFonts w:eastAsia="方正仿宋_GBK" w:cs="Times New Roman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残疾人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康复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科目）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Indent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Times New Roman" w:cs="Times New Roman"/>
          <w:b w:val="false"/>
          <w:bCs w:val="false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阳光家园计划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eastAsia="zh-CN"/>
        </w:rPr>
        <w:t>——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智力、精神和重度残疾人机构托养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eastAsia="zh-CN"/>
        </w:rPr>
        <w:t>249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人，市级每人补助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eastAsia="zh-CN"/>
        </w:rPr>
        <w:t>150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元。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预算经费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eastAsia="zh-CN"/>
        </w:rPr>
        <w:t>37.35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万元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红塔区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5.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万元，江川区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3.7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万元，澄江市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3.6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万元，通海县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3.7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万元，华宁县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3.7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万元，易门县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3.7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万元，峨山县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3.6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万元，新平县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5.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万元，元江县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4.6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万元。</w:t>
      </w:r>
    </w:p>
    <w:p>
      <w:pPr>
        <w:pStyle w:val="NormalIndent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年完成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阳光家园计划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居家托养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67.5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县区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经费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，</w:t>
      </w:r>
      <w:r>
        <w:rPr>
          <w:rFonts w:eastAsia="方正仿宋_GBK" w:cs="Times New Roman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208110</w:t>
      </w:r>
      <w:r>
        <w:rPr>
          <w:rFonts w:eastAsia="方正仿宋_GBK" w:cs="Times New Roman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残疾人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康复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科目）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Times New Roman" w:cs="Times New Roman"/>
          <w:b w:val="false"/>
          <w:bCs w:val="false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阳光家园计划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eastAsia="zh-CN"/>
        </w:rPr>
        <w:t>——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智力、精神和重度残疾人居家托养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eastAsia="zh-CN"/>
        </w:rPr>
        <w:t>45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人，每人市级补助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eastAsia="zh-CN"/>
        </w:rPr>
        <w:t>1500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.0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元，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年预算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经费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eastAsia="zh-CN"/>
        </w:rPr>
        <w:t>67.5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红塔区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  <w:t>12.0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万元，江川区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  <w:t>6.75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万元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澄江市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  <w:t>6.0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万元，通海县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  <w:t>6.75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万元，华宁县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  <w:t>6.0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万元，易门县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  <w:t>9.0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万元，峨山县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  <w:t>6.0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万元，新平县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  <w:t>9.0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万元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元江县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  <w:t>6.0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color w:val="000000"/>
          <w:highlight w:val="none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eastAsia="zh-CN"/>
        </w:rPr>
        <w:t>202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年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67.5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万元，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67.5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00"/>
        <w:jc w:val="both"/>
        <w:textAlignment w:val="baseline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-1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pacing w:val="-1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-10"/>
          <w:sz w:val="32"/>
          <w:szCs w:val="32"/>
          <w:lang w:val="en-US" w:eastAsia="zh-CN"/>
        </w:rPr>
        <w:t>、大、中专学生的助学补助</w:t>
      </w:r>
      <w:r>
        <w:rPr>
          <w:rFonts w:eastAsia="方正仿宋_GBK" w:cs="Times New Roman"/>
          <w:b w:val="false"/>
          <w:bCs w:val="false"/>
          <w:color w:val="000000"/>
          <w:spacing w:val="-10"/>
          <w:sz w:val="32"/>
          <w:szCs w:val="32"/>
          <w:lang w:val="en-US" w:eastAsia="zh-CN"/>
        </w:rPr>
        <w:t>17.26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-1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县区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经费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，</w:t>
      </w:r>
      <w:r>
        <w:rPr>
          <w:rFonts w:eastAsia="方正仿宋_GBK" w:cs="Times New Roman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2081105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残疾人就业科目）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-1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实施省残联云残发〔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eastAsia="zh-CN"/>
        </w:rPr>
        <w:t>2003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〕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eastAsia="zh-CN"/>
        </w:rPr>
        <w:t>75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号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《关于开展资助贫困残疾人及残疾人子女大、中专学生的通知》和《玉溪市人民政府残疾人工作委员会关于印发玉溪市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十四五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残疾人保障和发展规划的通知》（玉残工委〔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〕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号）文件精神，继续实施对考取大、中专院校的贫困残疾人及残疾人子女的给予一次性补助，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eastAsia="zh-CN"/>
        </w:rPr>
        <w:t>20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年考取大、中专院校的贫困残疾人及残疾人子女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" w:eastAsia="zh-CN"/>
        </w:rPr>
        <w:t>3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人，按照本科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eastAsia="zh-CN"/>
        </w:rPr>
        <w:t>60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元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eastAsia="zh-CN"/>
        </w:rPr>
        <w:t>/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人、专科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eastAsia="zh-CN"/>
        </w:rPr>
        <w:t>40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元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eastAsia="zh-CN"/>
        </w:rPr>
        <w:t>/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人、中专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eastAsia="zh-CN"/>
        </w:rPr>
        <w:t>20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元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eastAsia="zh-CN"/>
        </w:rPr>
        <w:t>/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人的补助标准（市级承担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20%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。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eastAsia="zh-CN"/>
        </w:rPr>
        <w:t>202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年预算经费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17.26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color w:val="000000"/>
          <w:spacing w:val="-1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红塔区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7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" w:eastAsia="zh-CN"/>
        </w:rPr>
        <w:t>人、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.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万元，江川区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人、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万元，澄江市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人、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.6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万元，通海县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人、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.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万元，华宁县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人、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0.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万元，易门县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人、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0.4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万元，峨山县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人、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.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0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万元，新平县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6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人、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.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万元，元江县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人、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.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9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20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年完成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贫困重度精神残疾人免费住院救助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20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人次，项目补助经费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20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.0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县区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经费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，</w:t>
      </w:r>
      <w:r>
        <w:rPr>
          <w:rFonts w:eastAsia="方正仿宋_GBK" w:cs="Times New Roman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208110</w:t>
      </w:r>
      <w:r>
        <w:rPr>
          <w:rFonts w:eastAsia="方正仿宋_GBK" w:cs="Times New Roman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残疾人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康复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科目）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为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eastAsia="zh-CN"/>
        </w:rPr>
        <w:t>20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名精神病患者进行救助，市级补助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eastAsia="zh-CN"/>
        </w:rPr>
        <w:t>100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元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eastAsia="zh-CN"/>
        </w:rPr>
        <w:t>/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年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eastAsia="zh-CN"/>
        </w:rPr>
        <w:t>/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人，需补助经费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eastAsia="zh-CN"/>
        </w:rPr>
        <w:t>2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红塔区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万元，江川区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万元，澄江市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万元，通海县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万元，华宁县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eastAsia="zh-CN"/>
        </w:rPr>
        <w:t>1.5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万元，易门县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eastAsia="zh-CN"/>
        </w:rPr>
        <w:t>1.5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万元，峨山县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万元，新平县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eastAsia="zh-CN"/>
        </w:rPr>
        <w:t>5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万元，元江县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20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年完成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贫困重度精神残疾人免费服药救助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135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人次，项目补助经费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49.275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县区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经费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，</w:t>
      </w:r>
      <w:r>
        <w:rPr>
          <w:rFonts w:eastAsia="方正仿宋_GBK" w:cs="Times New Roman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208110</w:t>
      </w:r>
      <w:r>
        <w:rPr>
          <w:rFonts w:eastAsia="方正仿宋_GBK" w:cs="Times New Roman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残疾人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康复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科目）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为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135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名患者按每年每人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365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元，按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365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元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×135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人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=49.275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万元，需经费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49.275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红塔区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6.205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万元，江川区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4.015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万元，澄江市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3.65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万元，通海县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5.475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万元，华宁县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4.015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万元，易门县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7.30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万元，峨山县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4.745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万元，新平县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7.30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万元，元江县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6.57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eastAsia="zh-CN"/>
        </w:rPr>
        <w:t>20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救助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名残疾儿童参与机构康复训练，市残联给予康复训练残疾儿童补助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万元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eastAsia="zh-CN"/>
        </w:rPr>
        <w:t>/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年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eastAsia="zh-CN"/>
        </w:rPr>
        <w:t>/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人，需经费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eastAsia="zh-CN"/>
        </w:rPr>
        <w:t>1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00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.0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县区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经费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，</w:t>
      </w:r>
      <w:r>
        <w:rPr>
          <w:rFonts w:eastAsia="方正仿宋_GBK" w:cs="Times New Roman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208110</w:t>
      </w:r>
      <w:r>
        <w:rPr>
          <w:rFonts w:eastAsia="方正仿宋_GBK" w:cs="Times New Roman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残疾人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康复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科目）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红塔区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万元，江川区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万元，澄江市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万元，通海县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万元，华宁县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万元，易门县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万元，峨山县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万元，新平县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万元，元江县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实施，</w:t>
      </w:r>
      <w:r>
        <w:rPr>
          <w:rFonts w:eastAsia="方正仿宋_GBK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前完成。</w:t>
      </w:r>
    </w:p>
    <w:p>
      <w:pPr>
        <w:pStyle w:val="NormalInden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第一阶段：</w:t>
      </w:r>
      <w:r>
        <w:rPr>
          <w:rFonts w:eastAsia="方正仿宋_GBK" w:cs="Times New Roman"/>
          <w:sz w:val="32"/>
          <w:szCs w:val="32"/>
          <w:lang w:val="en-US" w:eastAsia="zh-CN"/>
        </w:rPr>
        <w:t>1-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，制定康复工作具体方案、明确任务和组织筛查受助对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第二阶段：</w:t>
      </w:r>
      <w:r>
        <w:rPr>
          <w:rFonts w:eastAsia="方正仿宋_GBK" w:cs="Times New Roman"/>
          <w:sz w:val="32"/>
          <w:szCs w:val="32"/>
          <w:lang w:val="en-US" w:eastAsia="zh-CN"/>
        </w:rPr>
        <w:t>4-1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，</w:t>
      </w:r>
      <w:r>
        <w:rPr>
          <w:rFonts w:ascii="Times New Roman" w:hAnsi="Times New Roman" w:cs="Times New Roman" w:eastAsia="方正仿宋_GBK"/>
          <w:sz w:val="32"/>
          <w:szCs w:val="32"/>
        </w:rPr>
        <w:t>开展康复救助（儿童在定点机构进行康复训练、精神残疾人在二医院进行康复、精神残疾人服药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由</w:t>
      </w:r>
      <w:r>
        <w:rPr>
          <w:rFonts w:ascii="Times New Roman" w:hAnsi="Times New Roman" w:cs="Times New Roman" w:eastAsia="方正仿宋_GBK"/>
          <w:sz w:val="32"/>
          <w:szCs w:val="32"/>
        </w:rPr>
        <w:t>各县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市、区）</w:t>
      </w:r>
      <w:r>
        <w:rPr>
          <w:rFonts w:ascii="Times New Roman" w:hAnsi="Times New Roman" w:cs="Times New Roman" w:eastAsia="方正仿宋_GBK"/>
          <w:sz w:val="32"/>
          <w:szCs w:val="32"/>
        </w:rPr>
        <w:t>指定医院机构拿药、假肢适配在市假肢装配站等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并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收集资料对接财政局下达康复经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第三阶段：</w:t>
      </w:r>
      <w:r>
        <w:rPr>
          <w:rFonts w:eastAsia="方正仿宋_GBK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-1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，指导各县（市、区）录入《残疾人精准康复系统》和《残疾儿童康复系统》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通过此项经费主要为符合条件的</w:t>
      </w:r>
      <w:r>
        <w:rPr>
          <w:rFonts w:eastAsia="方正仿宋_GBK" w:cs="Times New Roman"/>
          <w:sz w:val="32"/>
          <w:szCs w:val="32"/>
        </w:rPr>
        <w:t>0-6</w:t>
      </w:r>
      <w:r>
        <w:rPr>
          <w:rFonts w:ascii="Times New Roman" w:hAnsi="Times New Roman" w:cs="Times New Roman" w:eastAsia="方正仿宋_GBK"/>
          <w:sz w:val="32"/>
          <w:szCs w:val="32"/>
        </w:rPr>
        <w:t>岁残疾儿童提供人工耳蜗及助听器验配、肢体矫治手术、功能训练等基本康复服务，改善残疾儿童功能状况，不断提高残疾儿童生活处理能力，增强社会参与。为有需求的肢体残疾儿童提供亲子同训、家长培训等以家庭为中心的早期干预康复服务，改善残疾儿童功能状况，不断提高残疾儿童生活自理能力，增强社会参与。为有需求的残疾儿童得到基本康复服务率覆盖率达到</w:t>
      </w:r>
      <w:r>
        <w:rPr>
          <w:rFonts w:eastAsia="方正仿宋_GBK" w:cs="Times New Roman"/>
          <w:sz w:val="32"/>
          <w:szCs w:val="32"/>
        </w:rPr>
        <w:t>90%</w:t>
      </w:r>
      <w:r>
        <w:rPr>
          <w:rFonts w:ascii="Times New Roman" w:hAnsi="Times New Roman" w:cs="Times New Roman" w:eastAsia="方正仿宋_GBK"/>
          <w:sz w:val="32"/>
          <w:szCs w:val="32"/>
        </w:rPr>
        <w:t>以上，残疾儿童或家属对基本康复服务的满意度达到</w:t>
      </w:r>
      <w:r>
        <w:rPr>
          <w:rFonts w:eastAsia="方正仿宋_GBK" w:cs="Times New Roman"/>
          <w:sz w:val="32"/>
          <w:szCs w:val="32"/>
        </w:rPr>
        <w:t>80%</w:t>
      </w:r>
      <w:r>
        <w:rPr>
          <w:rFonts w:ascii="Times New Roman" w:hAnsi="Times New Roman" w:cs="Times New Roman" w:eastAsia="方正仿宋_GBK"/>
          <w:sz w:val="32"/>
          <w:szCs w:val="32"/>
        </w:rPr>
        <w:t>以上。精准康复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</w:rPr>
        <w:t>精神残疾人免费项目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假肢适配项目）</w:t>
      </w:r>
      <w:r>
        <w:rPr>
          <w:rFonts w:ascii="Times New Roman" w:hAnsi="Times New Roman" w:cs="Times New Roman" w:eastAsia="方正仿宋_GBK"/>
          <w:sz w:val="32"/>
          <w:szCs w:val="32"/>
        </w:rPr>
        <w:t>：要为持证残疾人提供基本康复服务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和辅助器具的适配</w:t>
      </w:r>
      <w:r>
        <w:rPr>
          <w:rFonts w:ascii="Times New Roman" w:hAnsi="Times New Roman" w:cs="Times New Roman" w:eastAsia="方正仿宋_GBK"/>
          <w:sz w:val="32"/>
          <w:szCs w:val="32"/>
        </w:rPr>
        <w:t>，残疾人通过康复训练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假肢适配</w:t>
      </w:r>
      <w:r>
        <w:rPr>
          <w:rFonts w:ascii="Times New Roman" w:hAnsi="Times New Roman" w:cs="Times New Roman" w:eastAsia="方正仿宋_GBK"/>
          <w:sz w:val="32"/>
          <w:szCs w:val="32"/>
        </w:rPr>
        <w:t>后功能明显改善，生活自理和社会参与能力显著增强。基本康复服务率达</w:t>
      </w:r>
      <w:r>
        <w:rPr>
          <w:rFonts w:eastAsia="方正仿宋_GBK" w:cs="Times New Roman"/>
          <w:sz w:val="32"/>
          <w:szCs w:val="32"/>
        </w:rPr>
        <w:t>85%</w:t>
      </w:r>
      <w:r>
        <w:rPr>
          <w:rFonts w:ascii="Times New Roman" w:hAnsi="Times New Roman" w:cs="Times New Roman" w:eastAsia="方正仿宋_GBK"/>
          <w:sz w:val="32"/>
          <w:szCs w:val="32"/>
        </w:rPr>
        <w:t>、辅助器具适配率达</w:t>
      </w:r>
      <w:r>
        <w:rPr>
          <w:rFonts w:eastAsia="方正仿宋_GBK" w:cs="Times New Roman"/>
          <w:sz w:val="32"/>
          <w:szCs w:val="32"/>
        </w:rPr>
        <w:t>85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Indent1">
    <w:name w:val="Normal Indent1"/>
    <w:basedOn w:val="Normal"/>
    <w:qFormat/>
    <w:pPr>
      <w:ind w:firstLine="420"/>
    </w:pPr>
    <w:rPr/>
  </w:style>
  <w:style w:type="paragraph" w:styleId="NormalIndent">
    <w:name w:val="Normal Indent"/>
    <w:basedOn w:val="Normal"/>
    <w:qFormat/>
    <w:pPr>
      <w:ind w:firstLine="42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">
    <w:name w:val="正文首行缩进 21"/>
    <w:basedOn w:val="Normal"/>
    <w:qFormat/>
    <w:pPr>
      <w:spacing w:before="0" w:after="120"/>
      <w:ind w:left="420" w:firstLine="420"/>
    </w:pPr>
    <w:rPr>
      <w:kern w:val="0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黄丹阳</cp:lastModifiedBy>
  <cp:lastPrinted>2020-02-03T16:13:00Z</cp:lastPrinted>
  <dcterms:modified xsi:type="dcterms:W3CDTF">2024-02-01T09:20:23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