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通海县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农业机械管理站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石头</cp:lastModifiedBy>
  <cp:lastPrinted>2020-02-03T16:13:00Z</cp:lastPrinted>
  <dcterms:modified xsi:type="dcterms:W3CDTF">2024-01-29T07:20:2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48270283F4A0A93C7592C716EA5C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