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ind w:firstLine="468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通海县妇女联合会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5T01:07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E62B3453453583C20928CAE19B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