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通海县统计局</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通海县第五次全国经济普查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全面调查我县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按照《中华人民共和国统计法》和《全国经济普查条例》规定，开展通海县第五次全国经济普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海县第五次全国经济普查是全面调查第二产业和第三产业发展规模、布局和效益，统筹开展投入产出调查，摸清各类单位基本情况，掌握国民经济行业间经济联系的一项重大国情国力调查，要坚持以习近平新时代中国特色社会主义思想为指导，深入贯彻党的二十大精神，认真落实国家和省的决策部署，完整、准确、全面贯彻新发展理念，坚持依法普查、科学普查、为民普查，坚持实事求是、改革创新，确保普查数据真实准确，客观反映推动高质量发展、融入新发展格局的新进展，准确把握新形势新县情。通过普查，进一步夯实统计基础，推进统计现代化改革，为实现通海县高质量跨越式发展目标提供真实准确的统计信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普查对象和范围，普查的对象是在全县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坚持依法普查。所有普查工作人员和普查对象必须严格按照《中华人民共和国统计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和惩治力度。</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坚决杜绝各种人为干预普查数据的行为。采用有效技术手段和管理措施，确保普查数据采集、传输、存储和使用的安全。根据普查工作情况，适时开展普查工作和数据质量巡查、核查、抽查和统计执法检查。</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创新手段方式。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强化宣传引导。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第五次全国经济普查顺利实施营造良好的社会氛围。</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充分利用成果。充分开发和应用普查资料，搭建应用平台、拓展应用领域，健全完善基本单位名录库、统计信息数据库。做好报告发布、专题分析、课题研究等工作，充分发挥普查成果在服务党政科学决策、部门行政管理、发展规划编制中的重要基础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预算资金</w:t>
      </w:r>
      <w:r>
        <w:rPr>
          <w:rFonts w:eastAsia="仿宋_GB2312" w:cs="Times New Roman" w:ascii="Times New Roman" w:hAnsi="Times New Roman"/>
          <w:sz w:val="32"/>
          <w:szCs w:val="32"/>
          <w:lang w:val="en-US" w:eastAsia="zh-CN"/>
        </w:rPr>
        <w:t>8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其中劳务费</w:t>
      </w:r>
      <w:r>
        <w:rPr>
          <w:rFonts w:eastAsia="仿宋_GB2312" w:cs="Times New Roman" w:ascii="Times New Roman" w:hAnsi="Times New Roman"/>
          <w:sz w:val="32"/>
          <w:szCs w:val="32"/>
          <w:lang w:val="en-US" w:eastAsia="zh-CN"/>
        </w:rPr>
        <w:t>76.55</w:t>
      </w:r>
      <w:r>
        <w:rPr>
          <w:rFonts w:ascii="Times New Roman" w:hAnsi="Times New Roman" w:cs="Times New Roman" w:eastAsia="仿宋_GB2312"/>
          <w:sz w:val="32"/>
          <w:szCs w:val="32"/>
          <w:lang w:val="en-US" w:eastAsia="zh-CN"/>
        </w:rPr>
        <w:t>万元、会议费</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培训费</w:t>
      </w: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办公费</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普查标准时点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普查时期资料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度资料。开展普查现场登记（</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数据审核评估验收（</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数据质量抽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普查公报发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经费安排：</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计划支出资金</w:t>
      </w:r>
      <w:r>
        <w:rPr>
          <w:rFonts w:eastAsia="仿宋_GB2312" w:cs="Times New Roman" w:ascii="Times New Roman" w:hAnsi="Times New Roman"/>
          <w:sz w:val="32"/>
          <w:szCs w:val="32"/>
          <w:lang w:val="en-US" w:eastAsia="zh-CN"/>
        </w:rPr>
        <w:t>3.45</w:t>
      </w:r>
      <w:r>
        <w:rPr>
          <w:rFonts w:ascii="Times New Roman" w:hAnsi="Times New Roman" w:cs="Times New Roman" w:eastAsia="仿宋_GB2312"/>
          <w:sz w:val="32"/>
          <w:szCs w:val="32"/>
          <w:lang w:val="en-US" w:eastAsia="zh-CN"/>
        </w:rPr>
        <w:t>万元，主要用于普查登记工作安排部署，业务培训等工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计划支出资金</w:t>
      </w:r>
      <w:r>
        <w:rPr>
          <w:rFonts w:eastAsia="仿宋_GB2312" w:cs="Times New Roman" w:ascii="Times New Roman" w:hAnsi="Times New Roman"/>
          <w:sz w:val="32"/>
          <w:szCs w:val="32"/>
          <w:lang w:val="en-US" w:eastAsia="zh-CN"/>
        </w:rPr>
        <w:t>76.55</w:t>
      </w:r>
      <w:r>
        <w:rPr>
          <w:rFonts w:ascii="Times New Roman" w:hAnsi="Times New Roman" w:cs="Times New Roman" w:eastAsia="仿宋_GB2312"/>
          <w:sz w:val="32"/>
          <w:szCs w:val="32"/>
          <w:lang w:val="en-US" w:eastAsia="zh-CN"/>
        </w:rPr>
        <w:t>万元，主要用于普查登记劳务费发放等。</w:t>
      </w:r>
      <w:r>
        <w:rPr>
          <w:rFonts w:eastAsia="仿宋_GB2312" w:cs="Times New Roman" w:ascii="Times New Roman" w:hAnsi="Times New Roman"/>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此次普查将统筹开展投入产出调查，全面调查我国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蔡叶梅</cp:lastModifiedBy>
  <cp:lastPrinted>2020-02-03T16:13:00Z</cp:lastPrinted>
  <dcterms:modified xsi:type="dcterms:W3CDTF">2024-01-25T03:25:4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FC73BEC44BB4ACA9E22AADE40495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